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A BISKUPA ELBLĄSKIEGO NA MAJ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SZPASTERSTWO CHORYCH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wiedzanie chorych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godnie z przyjętym zwyczajem ksiądz odwiedza chorych w pierwszy piątek miesiąca. W związku z epidemią należy zrezygnować z niekoniecznych odwiedzin. Odwiedzamy chorych na każdorazową wyraźną ich prośbę. Przychodząc do domu chorego ksiądz używa maseczk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krament pokuty chorych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kramentu pokuty udziela się zachowując odpowiednią odległość od chorego, ale dbając też o dyskrecję spowiedzi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krament namaszczenia chorych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Po odbyciu spowiedzi, o ile jest taka potrzeba, udziela się choremu sakramentu namaszczenia. Olej chorych został pobłogosławiony w Wielki Czwartek. Jeśli olej nie dotarł do parafii, wówczas można posłużyć się olejem roślinnym, przede wszystkim z oliwek, który ksiądz wcześniej pobłogosławi [zob. Modlitwa błogosławieństwa oleju, w: Sakramenty chorych. Obrzędy i duszpasterstwo, nr 210]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dpust na czas pandemii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ież Franciszek udzielił na czas epidemii odpustu zupełnego następującym osobom: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I. zarażonym koronawirusem, przebywającym na kwarantannie, pracownikom służby zdrowia, rodzinom osób chorych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II. umierającym, zwłaszcza gdy nie mogli wyspowiadać się i przyjąć sakramentu namaszczenia chorych oraz Komunii św. w formie Wiatyku.</w:t>
      </w:r>
    </w:p>
    <w:p>
      <w:pPr>
        <w:pStyle w:val="Akapitzlist"/>
        <w:spacing w:before="24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modlącym się przed Najświętszym Sakramentem, odprawiającym także w warunkach domowych: Drogę Krzyżową, różaniec, czytającym przez pół godziny Pismo Święte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arunkiem uzyskania odpustu jest modlitwa w intencjach Ojca Świętego i wyznanie wiary, choćby w formie skróconej i spontanicznej np. Wierzę w Ciebie Chrys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KI DEZYNFEKCJI W KOŚCIOŁACH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ystii kościoła oraz w kancelarii parafialnej powinien znajdować się płyn do dezynfekcji rąk dla księży, posługujących oraz interesantów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wejściu lub w przedsionku kościoła dobrze byłoby zainstalować urządzenie [dozownik, automat] do bezdotykowej dezynfekcji rąk dla przychodzących i wychodzących. Wiemy bowiem, że epidemia będzie trwała jeszcze przez dłuższy czas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nabożeństwie należy zdezynfekować ławki kościelne używając np. płynu do dezynfekcji albo ściereczek nawilżonych płynem dezynfekującym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czestników nabożeństw i ministrantów obowiązuje używanie masecze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OŻEŃSTWO MAJOWE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ożeństwo majowe, podobnie jak inne nabożeństwa, należy odprawiać w kościołach. Zachęcam do śpiewu suplikacji </w:t>
      </w:r>
      <w:r>
        <w:rPr>
          <w:i/>
          <w:sz w:val="24"/>
          <w:szCs w:val="24"/>
        </w:rPr>
        <w:t>Święty Boże</w:t>
      </w:r>
      <w:r>
        <w:rPr>
          <w:sz w:val="24"/>
          <w:szCs w:val="24"/>
        </w:rPr>
        <w:t xml:space="preserve"> w ramach tego nabożeńst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L O DALSZĄ OSTROŻNOŚ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iętajmy, że zagrożenie epidemią trwa. Zwiększa się ono, gdy spotykamy się z nowymi w naszym środowisku osobami, tzn. kimś z zewnątrz, spoza naszego domu, mieszkania. Dlatego dbajmy o to, aby nie organizować niekoniecznych spotkań, choć może jest to trudne. Trzeba ufać zaleceniom epidemiologów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Jacek Jezierski – biskup elblą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bląg, dn. 26 kwietnia 2020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54:00Z</dcterms:created>
  <dc:creator>Piotr Towarek</dc:creator>
  <dc:description/>
  <cp:keywords/>
  <dc:language>en-US</dc:language>
  <cp:lastModifiedBy>Piotr Towarek</cp:lastModifiedBy>
  <cp:lastPrinted>2020-04-26T11:29:00Z</cp:lastPrinted>
  <dcterms:modified xsi:type="dcterms:W3CDTF">2020-04-26T10:18:00Z</dcterms:modified>
  <cp:revision>3</cp:revision>
  <dc:subject/>
  <dc:title/>
</cp:coreProperties>
</file>