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KAZANIA BISKUPA ELBLĄSKIEGO [22 V 2020]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osób podczas nabożeństw</w:t>
      </w:r>
      <w:r>
        <w:rPr>
          <w:sz w:val="24"/>
          <w:szCs w:val="24"/>
        </w:rPr>
        <w:t>. Od 17 maja br. [niedziela] zostały złagodzone przepisy sanitarne, określające liczbę uczestników nabożeństw w kościołach. Odtąd jest to 10 m</w:t>
      </w:r>
      <w:r>
        <w:rPr>
          <w:rFonts w:cs="Calibri"/>
          <w:sz w:val="24"/>
          <w:szCs w:val="24"/>
        </w:rPr>
        <w:t>² na jedną osobę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yspensa od obowiązku uczestnictwa w niedzielnej Mszy świętej</w:t>
      </w:r>
      <w:r>
        <w:rPr>
          <w:sz w:val="24"/>
          <w:szCs w:val="24"/>
        </w:rPr>
        <w:t xml:space="preserve">. Zwalniam od obowiązku uczestnictwa w niedzielnej Mszy do niedzieli 14 czerwca br. włącznie następujące osoby: chorych, zagrożonych chorobą, przebywających na kwarantannie, pracujących w niedzielę, starszych, nie czujących się dobrze, a także tych, dla których nie znajdzie się miejsce w świątyni [kan. 87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oraz 1245 KPK]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owiedź i Komunia wielkanocna</w:t>
      </w:r>
      <w:r>
        <w:rPr>
          <w:sz w:val="24"/>
          <w:szCs w:val="24"/>
        </w:rPr>
        <w:t xml:space="preserve">. Zachęcam do odbycia spowiedzi i przystąpienia do Komunii wielkanocnej, tych którzy nie uczynili tego w okresie Wielkiego Postu. Jest to ważny obowiązek religijny. 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ierwsza Komunia święta</w:t>
      </w:r>
      <w:r>
        <w:rPr>
          <w:sz w:val="24"/>
          <w:szCs w:val="24"/>
        </w:rPr>
        <w:t xml:space="preserve"> odbywa się po uzgodnieniu przez Ks. Proboszcza i Rodziców terminu uroczystości. Należy ograniczyć ćwiczenia liturgiczne do minimum, zachować przepisy sanitarne tzn. m.in. podzielić duże grupy dzieci i ich gości na mniejsze. Przede wszystkim należy dać dzieciom możliwość spokojnej spowiedz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Uroczystość Bożego Ciała. </w:t>
      </w:r>
      <w:r>
        <w:rPr>
          <w:sz w:val="24"/>
          <w:szCs w:val="24"/>
        </w:rPr>
        <w:t xml:space="preserve">Wobec obowiązujących dziś przepisów sanitarnych jej organizacja w tradycyjnej formie jest dziś niemożliwa. Dlatego w dniu uroczystości należy przyjąć porządek niedzielny nabożeństw. Tam, gdzie jest to technicznie możliwe, po każdej Mszy należy odprawić procesję eucharystyczną wokół kościoła. W trakcie procesji można śpiewać Suplikacje. Błogosławieństwa końcowego proszę udzielić przed drzwiami świątyni. Nie budujemy czterech ołtarz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rupy i wspólnoty</w:t>
      </w:r>
      <w:r>
        <w:rPr>
          <w:sz w:val="24"/>
          <w:szCs w:val="24"/>
        </w:rPr>
        <w:t>. W kościołach, przy zachowaniu przepisów sanitarnych i uzyskaniu zgody miejscowego proboszcza, mogą modlić się grupy Odnowy w Duchu Świętym, wspólnoty Neokatechumenatu [liturgia] i inne. Zgromadzenia w salach parafialnych, czy innych pomieszczeniach, są w tej chwili jeszcze niemożliw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grzeb</w:t>
      </w:r>
      <w:r>
        <w:rPr>
          <w:sz w:val="24"/>
          <w:szCs w:val="24"/>
        </w:rPr>
        <w:t>. Należy uwzględnić lokalne rozporządzenia władz sanitarnych. Jeśli pozwalają na to przepisy, można wprowadzić trumnę lub urnę do kościoła. Można też dokonać pokropienia trumny oraz urny wodą święconą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Mszy i nabożeństw nie wolno zamykać drzwi kościoła na klucz. Przepisy przeciwpożarowe wymagają przynajmniej dwóch otwartych wejść/wyjść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 zalecana jest </w:t>
      </w:r>
      <w:r>
        <w:rPr>
          <w:b/>
          <w:sz w:val="24"/>
          <w:szCs w:val="24"/>
        </w:rPr>
        <w:t>dezynfekcja</w:t>
      </w:r>
      <w:r>
        <w:rPr>
          <w:sz w:val="24"/>
          <w:szCs w:val="24"/>
        </w:rPr>
        <w:t xml:space="preserve"> ławek i konfesjonałów w kościele. Zabiegom dezynfekcyjnym nie wolno jednak poddawać</w:t>
      </w:r>
      <w:r>
        <w:rPr>
          <w:b/>
          <w:sz w:val="24"/>
          <w:szCs w:val="24"/>
        </w:rPr>
        <w:t xml:space="preserve"> zabytków i dzieł sztuki</w:t>
      </w:r>
      <w:r>
        <w:rPr>
          <w:sz w:val="24"/>
          <w:szCs w:val="24"/>
        </w:rPr>
        <w:t xml:space="preserve"> [obrazów, rzeźb, ołtarzy], ksiąg, szat liturgicznych. Można to uczynić tylko pod nadzorem konserwatora dzieł sztuki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demia nie skończyła się jeszcze, dlatego należy zachować ostrożność w kontaktach z innymi i dbać o przestrzeganie zasad higieny. Powyższe wskazania mogą ulec modyfikacji.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Jacek Jezierski – biskup elbląski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sz w:val="24"/>
          <w:szCs w:val="24"/>
        </w:rPr>
        <w:t>Elbląg, dn. 22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32:00Z</dcterms:created>
  <dc:creator>Piotr Towarek</dc:creator>
  <dc:description/>
  <cp:keywords/>
  <dc:language>en-US</dc:language>
  <cp:lastModifiedBy>Piotr Towarek</cp:lastModifiedBy>
  <dcterms:modified xsi:type="dcterms:W3CDTF">2020-05-22T14:40:00Z</dcterms:modified>
  <cp:revision>7</cp:revision>
  <dc:subject/>
  <dc:title/>
</cp:coreProperties>
</file>