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bCs/>
          <w:spacing w:val="-3"/>
          <w:sz w:val="32"/>
          <w:szCs w:val="28"/>
        </w:rPr>
        <w:t xml:space="preserve">REGULAMIN I SYNODU </w:t>
      </w:r>
      <w:r>
        <w:rPr>
          <w:b/>
          <w:bCs/>
          <w:spacing w:val="-9"/>
          <w:sz w:val="32"/>
          <w:szCs w:val="28"/>
        </w:rPr>
        <w:t>DIECEZJI ELBLĄSKIEJ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b/>
          <w:bCs/>
          <w:spacing w:val="-2"/>
          <w:sz w:val="28"/>
          <w:szCs w:val="24"/>
        </w:rPr>
        <w:t>A. Wprowadzenie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§ 1. Pierwszy synod diecezji elbląskiej zapowiedziany dnia 24 marca 2016 r.</w:t>
      </w:r>
      <w:r>
        <w:rPr>
          <w:sz w:val="26"/>
          <w:szCs w:val="26"/>
        </w:rPr>
        <w:t xml:space="preserve"> jest zgromadzeniem, które pracuje dla dobra wspólnoty diecezjalnej [kan. 460 KPK]. Duchowni, osoby konsekrowane i katolicy świeccy stają się członkami synodu: z urzędu, z wyboru lub z nominacji. Zgromadzenie synodalne odczytuje znaki czasu, dotyczące Kościoła partykularnego w świetle Ewangelii. Synod formułuje i proponuje rozwiązania, a także postulaty dotyczące funkcjonowania parafii, ruchów i stowarzyszeń oraz życia chrześcijańskiego, zgodnie z przepisami prawa kanonicznego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8"/>
          <w:szCs w:val="26"/>
        </w:rPr>
      </w:pPr>
      <w:r>
        <w:rPr>
          <w:b/>
          <w:bCs/>
          <w:spacing w:val="-1"/>
          <w:sz w:val="28"/>
          <w:szCs w:val="26"/>
        </w:rPr>
        <w:t>B. Struktura Synodu</w:t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I. Biskup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§ 2. Ustawodawcą na synodzie diecezjalnym jest biskup diecezji (por. kan. 460), któr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zwołuje synod i przewodniczy jego pracom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>promulguje regulamin synodu oraz wydaje inne regulacje niezbędne do prawidłowe</w:t>
        <w:softHyphen/>
        <w:t>go funkcjonowania synod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>powołuje ciała kolegialne synod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31" w:hanging="360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 xml:space="preserve">ustanawia i określa skład komisji, zespołów i innych organów </w:t>
      </w:r>
      <w:r>
        <w:rPr>
          <w:spacing w:val="-1"/>
          <w:sz w:val="26"/>
          <w:szCs w:val="26"/>
        </w:rPr>
        <w:t xml:space="preserve">kolegialnych oraz, w razie potrzeby, innych jednostek organizacyjnych dla </w:t>
      </w:r>
      <w:r>
        <w:rPr>
          <w:sz w:val="26"/>
          <w:szCs w:val="26"/>
        </w:rPr>
        <w:t>realizacji celów synodal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powołuje konsultorów dla komisji synodal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przewodniczy pracom komisji głównej osobiście lub przez swego delega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31" w:hanging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zwołuje sesje plenarne synodu i kieruje nimi osobiście lub przez swego dele</w:t>
        <w:softHyphen/>
      </w:r>
      <w:r>
        <w:rPr>
          <w:sz w:val="26"/>
          <w:szCs w:val="26"/>
        </w:rPr>
        <w:t>ga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pacing w:val="-1"/>
          <w:sz w:val="26"/>
          <w:szCs w:val="26"/>
        </w:rPr>
        <w:t>zatwierdza i promulguje dokumenty końcowe synodu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II. Komisja Główna Synodu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pacing w:val="-1"/>
          <w:sz w:val="26"/>
          <w:szCs w:val="26"/>
        </w:rPr>
        <w:t xml:space="preserve">§ 3. Komisję główną synodu stanowią: sekretarz generalny synodu, przewodniczący komisji synodalnych, sekretarze synodu, rektor seminarium duchownego oraz inne osoby mianowane przez biskupa diecezjalnego. Komisja główna synodu wspiera biskupa w kierowaniu pracami synodu. </w:t>
      </w:r>
      <w:r>
        <w:rPr>
          <w:sz w:val="26"/>
          <w:szCs w:val="26"/>
        </w:rPr>
        <w:t>Posiedzenia komisji głównej zwołuje biskup. Do obowiązków komisji głównej synodu należ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12" w:hanging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wyznaczanie zadań komisjom synodalnym i zespołom oraz czuwanie nad ich </w:t>
      </w:r>
      <w:r>
        <w:rPr>
          <w:sz w:val="26"/>
          <w:szCs w:val="26"/>
        </w:rPr>
        <w:t>realizacj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17" w:hanging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ocena projektów dokumentów opracowanych przez komisje i zespoły synodal</w:t>
        <w:softHyphen/>
      </w:r>
      <w:r>
        <w:rPr>
          <w:sz w:val="26"/>
          <w:szCs w:val="26"/>
        </w:rPr>
        <w:t>n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12" w:hanging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opracowanie programu sesji plenar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pacing w:val="-1"/>
          <w:sz w:val="26"/>
          <w:szCs w:val="26"/>
        </w:rPr>
        <w:t>nadzorowanie redakcji dokumentów końcowych synodu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III. Sekretarz Synodu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§ 4. Sekretarz komisji głównej jest jednocześnie sekretarzem generalnym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ynodu.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Do jego zadań należy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2" w:hanging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merytoryczne i formalne wspieranie biskupa lub jego delegata w przewod</w:t>
        <w:softHyphen/>
      </w:r>
      <w:r>
        <w:rPr>
          <w:sz w:val="26"/>
          <w:szCs w:val="26"/>
        </w:rPr>
        <w:t>niczeniu posiedzeniom komisji głównej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ewodniczenie pracom sekretariatu synodu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oordynacja działań promocyjnych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IV. Sekretariat Synodu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§ 5. Dokumentacja prac synodu przechowywana jest w jego sekretariacie. 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Do zadań sekretariatu synodu należy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right="22" w:hanging="36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organizacja współpracy pomiędzy podmiotami działającymi </w:t>
      </w:r>
      <w:r>
        <w:rPr>
          <w:spacing w:val="-1"/>
          <w:sz w:val="26"/>
          <w:szCs w:val="26"/>
        </w:rPr>
        <w:t>w ramach synodu, a w szczególności dbanie o wewnętrzny obieg dokumen</w:t>
        <w:softHyphen/>
      </w:r>
      <w:r>
        <w:rPr>
          <w:sz w:val="26"/>
          <w:szCs w:val="26"/>
        </w:rPr>
        <w:t>tów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right="22" w:hanging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wspieranie prac komisji głównej</w:t>
      </w:r>
      <w:r>
        <w:rPr>
          <w:sz w:val="26"/>
          <w:szCs w:val="26"/>
        </w:rPr>
        <w:t xml:space="preserve"> i innych ciał synodalnych poprzez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1440" w:right="22" w:hanging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sporządzanie protokołów posiedzeń komisji głównej i sesji plenarnych oraz wsparcie protokołowania posiedzeń komisji synodalnych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78" w:leader="none"/>
        </w:tabs>
        <w:spacing w:lineRule="auto" w:line="276"/>
        <w:ind w:left="1440" w:right="34" w:hanging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prowadzenie korespondencji komisji głównej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78" w:leader="none"/>
        </w:tabs>
        <w:spacing w:lineRule="auto" w:line="276"/>
        <w:ind w:left="1440" w:right="34" w:hanging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podejmowanie innych zadań w porozumieniu z przewodniczącymi komisji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7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gromadzenie i przechowywanie akt oraz dokumentacji prac synodu (we współpracy z archiwum diecezjalnym)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1440" w:right="34" w:hanging="36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gromadzenie i udostępnianie stosownym podmiotom materiałów nadsyłanych </w:t>
      </w:r>
      <w:r>
        <w:rPr>
          <w:sz w:val="26"/>
          <w:szCs w:val="26"/>
        </w:rPr>
        <w:t>do  synodu.</w:t>
      </w:r>
    </w:p>
    <w:p>
      <w:pPr>
        <w:pStyle w:val="Normal"/>
        <w:shd w:fill="FFFFFF" w:val="clear"/>
        <w:spacing w:lineRule="auto" w:line="276"/>
        <w:ind w:righ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34" w:hanging="0"/>
        <w:rPr>
          <w:sz w:val="26"/>
          <w:szCs w:val="26"/>
        </w:rPr>
      </w:pPr>
      <w:r>
        <w:rPr>
          <w:sz w:val="26"/>
          <w:szCs w:val="26"/>
        </w:rPr>
        <w:t>§ 6. W ramach sekretariatu synodu działa rzecznik synodu, którego zadaniem jest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nimacja i koordynacja działań informacyjnych, a także promocyj</w:t>
        <w:softHyphen/>
        <w:t xml:space="preserve">nych związanych z pracami synodu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redagowanie oficjalnej strony internetowej synodu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ygotowywanie materiałów dla mediów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przygotowywanie materiałów do wykorzysta</w:t>
        <w:softHyphen/>
      </w:r>
      <w:r>
        <w:rPr>
          <w:sz w:val="26"/>
          <w:szCs w:val="26"/>
        </w:rPr>
        <w:t>nia w duszpasterstwie diecezji.</w:t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§ 7. Sekretariat działa w sposób stały i nie jest ciałem kolegialnym synodu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ind w:right="2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ind w:right="28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V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Zespół logistyczny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ind w:right="28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§ 8. C</w:t>
      </w:r>
      <w:r>
        <w:rPr>
          <w:spacing w:val="-1"/>
          <w:sz w:val="26"/>
          <w:szCs w:val="26"/>
        </w:rPr>
        <w:t>złonkami tego zespołu są powołani dekretem biskupa elbląskiego: delegat ds. liturgii</w:t>
      </w:r>
      <w:r>
        <w:rPr>
          <w:spacing w:val="-3"/>
          <w:sz w:val="26"/>
          <w:szCs w:val="26"/>
        </w:rPr>
        <w:t>, proboszcz parafii katedral</w:t>
        <w:softHyphen/>
      </w:r>
      <w:r>
        <w:rPr>
          <w:spacing w:val="-2"/>
          <w:sz w:val="26"/>
          <w:szCs w:val="26"/>
        </w:rPr>
        <w:t xml:space="preserve">nej oraz dyrektor administracyjny seminarium </w:t>
      </w:r>
      <w:r>
        <w:rPr>
          <w:sz w:val="26"/>
          <w:szCs w:val="26"/>
        </w:rPr>
        <w:t>duchownego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§ 9. Obowiązkiem zespołu logistycznego jest zapewnienie członkom synodu od</w:t>
        <w:softHyphen/>
        <w:t xml:space="preserve">powiednich warunków pracy, a w szczególności </w:t>
      </w:r>
      <w:r>
        <w:rPr>
          <w:sz w:val="26"/>
          <w:szCs w:val="26"/>
        </w:rPr>
        <w:t>organizacja wydarzeń publicznych, odbywających się w ramach synodu wraz z zapewnieniem odpowiednich po</w:t>
        <w:softHyphen/>
      </w:r>
      <w:r>
        <w:rPr>
          <w:spacing w:val="-1"/>
          <w:sz w:val="26"/>
          <w:szCs w:val="26"/>
        </w:rPr>
        <w:t>mieszczeń i ich wyposażenia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0. Za kształt i przebieg celebracji synodalnych odpowiada delegat biskupa elbląskiego ds. liturgii, który </w:t>
      </w:r>
      <w:r>
        <w:rPr>
          <w:spacing w:val="-1"/>
          <w:sz w:val="26"/>
          <w:szCs w:val="26"/>
        </w:rPr>
        <w:t xml:space="preserve">działa w porozumieniu z sekretariatem synodu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76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76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VI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Komisje i zespoły synodalne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76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§ 11. Przewodniczących komisji i zespołów powołuje biskup elbląski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6"/>
          <w:szCs w:val="26"/>
        </w:rPr>
        <w:t xml:space="preserve">Do ich zadań należy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pacing w:val="-1"/>
          <w:sz w:val="26"/>
          <w:szCs w:val="26"/>
        </w:rPr>
        <w:t xml:space="preserve">zwoływanie posiedzeń i określanie porządku obrad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pacing w:val="-1"/>
          <w:sz w:val="26"/>
          <w:szCs w:val="26"/>
        </w:rPr>
        <w:t>prowadzenie obrad, zarządzanie głosowania i troska o dochodzenie do jednomyślności w podejmowaniu decyzj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pacing w:val="-1"/>
          <w:sz w:val="26"/>
          <w:szCs w:val="26"/>
        </w:rPr>
        <w:t xml:space="preserve">nadzorowanie, we współpracy z sekretariatem synodu, dokumentacji prac komisji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pacing w:val="-1"/>
          <w:sz w:val="26"/>
          <w:szCs w:val="26"/>
        </w:rPr>
        <w:t xml:space="preserve">zlecanie i nadzorowanie zadań powierzonych członkom komisji lub konsultorom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reprezentowanie komisji lub zespołu wobec innych ciał synodu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§ 12. Sekretarza komisji lub zespołu, na wniosek przewodniczącego, zatwierdza biskup elbląski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6"/>
          <w:szCs w:val="26"/>
        </w:rPr>
        <w:t xml:space="preserve">Do zadań sekretarza należy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przygotowanie materiałów potrzebnych do prac komisji, troska o odpowiednie wyposażenie miejsca obrad i inne kwestie związane z zapleczem logistycznym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sporządzanie protokołów posiedzeń oraz innej dokumentacji prac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spacing w:val="-1"/>
          <w:sz w:val="26"/>
          <w:szCs w:val="26"/>
        </w:rPr>
        <w:t>prowadzenie korespondencji za pośrednictwem sekretariatu synodu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przekazywanie informacji o zwołaniu posiedzenia komisji lub zespołu członkom i zaproszonym osobom oraz sekretariatowi synodu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§ 13. Członków komisji i zespołów powołuje i zatwierdza na wniosek przewodniczących danego ciała synodalnego, biskup elbląski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§ 14. </w:t>
      </w:r>
      <w:r>
        <w:rPr>
          <w:spacing w:val="-1"/>
          <w:sz w:val="26"/>
          <w:szCs w:val="26"/>
        </w:rPr>
        <w:t>Członkami struktur kolegialnych synodu mogą być tylko wierni posiada</w:t>
        <w:softHyphen/>
      </w:r>
      <w:r>
        <w:rPr>
          <w:sz w:val="26"/>
          <w:szCs w:val="26"/>
        </w:rPr>
        <w:t>jący stałe za mieszkanie na terenie diecezji elbląskiej (por. kan. 102 §§ 1 i 3 KPK)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§ 15. </w:t>
      </w:r>
      <w:r>
        <w:rPr>
          <w:spacing w:val="-2"/>
          <w:sz w:val="26"/>
          <w:szCs w:val="26"/>
        </w:rPr>
        <w:t>W podejmowaniu decyzji przez komisje i zespoły należy dążyć do jednomyśl</w:t>
        <w:softHyphen/>
        <w:t xml:space="preserve">ności. W razie niemożności jej osiągnięcia, decyzje podejmowane są w drodze </w:t>
      </w:r>
      <w:r>
        <w:rPr>
          <w:spacing w:val="-1"/>
          <w:sz w:val="26"/>
          <w:szCs w:val="26"/>
        </w:rPr>
        <w:t xml:space="preserve">głosowań jawnych, zwykłą większością głosów przy obecności, co najmniej </w:t>
      </w:r>
      <w:r>
        <w:rPr>
          <w:sz w:val="26"/>
          <w:szCs w:val="26"/>
        </w:rPr>
        <w:t xml:space="preserve">połowy uprawnionych do głosowania. Przy równej ilości głosów przeważa </w:t>
      </w:r>
      <w:r>
        <w:rPr>
          <w:spacing w:val="-1"/>
          <w:sz w:val="26"/>
          <w:szCs w:val="26"/>
        </w:rPr>
        <w:t>głos przewodniczącego. Głosowanie zarządza przewodniczący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2" w:hanging="0"/>
        <w:jc w:val="both"/>
        <w:rPr/>
      </w:pPr>
      <w:r>
        <w:rPr>
          <w:sz w:val="26"/>
          <w:szCs w:val="26"/>
        </w:rPr>
        <w:t>§ 16. Uprawnionymi do głosowania są wyłącznie członkowie komisji lub zespo</w:t>
        <w:softHyphen/>
        <w:t>łów.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>§ 17. Osoby nie będące członkami komisji lub zespołów mogą uczestniczyć w po</w:t>
        <w:softHyphen/>
      </w:r>
      <w:r>
        <w:rPr>
          <w:spacing w:val="-3"/>
          <w:sz w:val="26"/>
          <w:szCs w:val="26"/>
        </w:rPr>
        <w:t>siedzeniach z głosem doradczym, po pisemnym zaproszeniu ich przez przewodni</w:t>
        <w:softHyphen/>
      </w:r>
      <w:r>
        <w:rPr>
          <w:spacing w:val="-1"/>
          <w:sz w:val="26"/>
          <w:szCs w:val="26"/>
        </w:rPr>
        <w:t xml:space="preserve">czącego komisji lub zespołu. Forma pisemna nie obowiązuje w odniesieniu </w:t>
      </w:r>
      <w:r>
        <w:rPr>
          <w:spacing w:val="-3"/>
          <w:sz w:val="26"/>
          <w:szCs w:val="26"/>
        </w:rPr>
        <w:t>do członków komisji głównej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§ 18. Członkowie komisji głównej </w:t>
      </w:r>
      <w:r>
        <w:rPr>
          <w:spacing w:val="-1"/>
          <w:sz w:val="26"/>
          <w:szCs w:val="26"/>
        </w:rPr>
        <w:t xml:space="preserve">mogą bez żadnych ograniczeń </w:t>
      </w:r>
      <w:r>
        <w:rPr>
          <w:spacing w:val="-2"/>
          <w:sz w:val="26"/>
          <w:szCs w:val="26"/>
        </w:rPr>
        <w:t xml:space="preserve">uczestniczyć w posiedzeniach każdej z komisji synodalnych. Powinni jednak przedtem </w:t>
      </w:r>
      <w:r>
        <w:rPr>
          <w:sz w:val="26"/>
          <w:szCs w:val="26"/>
        </w:rPr>
        <w:t>poinformować o tym przewodniczącego komisji.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§ 19. Sekretarz sporządza protokół z posiedzenia komisji lub zespołu, który podpisuje przewodniczący. Zatwierdzanie protokołu odbywa się na </w:t>
      </w:r>
      <w:r>
        <w:rPr>
          <w:sz w:val="26"/>
          <w:szCs w:val="26"/>
        </w:rPr>
        <w:t>kolejnym posiedzeniu komisji lub zespołu.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§ 20. Do zadań komisji synodalnych należ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analiza zagadnień będących w zakresie kompe</w:t>
        <w:softHyphen/>
      </w:r>
      <w:r>
        <w:rPr>
          <w:spacing w:val="-2"/>
          <w:sz w:val="26"/>
          <w:szCs w:val="26"/>
        </w:rPr>
        <w:t xml:space="preserve">tencji komisji z uwzględnieniem: 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aktualnej sytuacji duszpasterskiej w diecezji (szanse, zagrożenia, zaso</w:t>
        <w:softHyphen/>
      </w:r>
      <w:r>
        <w:rPr>
          <w:sz w:val="26"/>
          <w:szCs w:val="26"/>
        </w:rPr>
        <w:t xml:space="preserve">by, dobre praktyki); 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becnie obowiązujących przepisów prawa, zwyczajów i praktyk w diecezj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1"/>
          <w:sz w:val="26"/>
          <w:szCs w:val="26"/>
        </w:rPr>
        <w:t xml:space="preserve">realizacja tego zadania ma dokonywać się przez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1418" w:hanging="360"/>
        <w:jc w:val="both"/>
        <w:rPr/>
      </w:pPr>
      <w:r>
        <w:rPr>
          <w:sz w:val="26"/>
          <w:szCs w:val="26"/>
        </w:rPr>
        <w:t xml:space="preserve">przygotowanie </w:t>
      </w:r>
      <w:r>
        <w:rPr>
          <w:spacing w:val="-1"/>
          <w:sz w:val="26"/>
          <w:szCs w:val="26"/>
        </w:rPr>
        <w:t xml:space="preserve">szczegółowej ankiety, skierowanej do zespołów synodalnych (lub innych </w:t>
      </w:r>
      <w:r>
        <w:rPr>
          <w:sz w:val="26"/>
          <w:szCs w:val="26"/>
        </w:rPr>
        <w:t>podmiotów zaaprobowanych przez komisję główną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1418" w:hanging="360"/>
        <w:jc w:val="both"/>
        <w:rPr/>
      </w:pPr>
      <w:r>
        <w:rPr>
          <w:spacing w:val="-2"/>
          <w:sz w:val="26"/>
          <w:szCs w:val="26"/>
        </w:rPr>
        <w:t xml:space="preserve">konsultacje ze specjalistami z danej dziedziny (konsultorzy komisji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1418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ocena obecnej sytuacji w świetle nauczania Kościoła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formułowanie propozycji nowych rozwiązań w zakresie prawodawstwa partykularne</w:t>
        <w:softHyphen/>
        <w:t>go, zwyczajów i prakty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spacing w:lineRule="auto" w:line="276"/>
        <w:ind w:left="720" w:right="41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dagowanie </w:t>
      </w:r>
      <w:r>
        <w:rPr>
          <w:spacing w:val="-1"/>
          <w:sz w:val="26"/>
          <w:szCs w:val="26"/>
        </w:rPr>
        <w:t>materiałów dla parafialnych zespołów synodalnych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1418" w:right="10" w:hanging="360"/>
        <w:jc w:val="both"/>
        <w:rPr/>
      </w:pPr>
      <w:r>
        <w:rPr>
          <w:spacing w:val="-2"/>
          <w:sz w:val="26"/>
          <w:szCs w:val="26"/>
        </w:rPr>
        <w:t xml:space="preserve">wstępnych </w:t>
      </w:r>
      <w:r>
        <w:rPr>
          <w:sz w:val="26"/>
          <w:szCs w:val="26"/>
        </w:rPr>
        <w:t>ustaleń</w:t>
      </w:r>
      <w:r>
        <w:rPr>
          <w:spacing w:val="-2"/>
          <w:sz w:val="26"/>
          <w:szCs w:val="26"/>
        </w:rPr>
        <w:t xml:space="preserve"> (przeznaczonych do dalszej konsultacji) i końcowych (przeznaczo</w:t>
      </w:r>
      <w:r>
        <w:rPr>
          <w:sz w:val="26"/>
          <w:szCs w:val="26"/>
        </w:rPr>
        <w:t>nych do prac plenarnych synodu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1418" w:right="10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zleconych przez komisję główną części dokumentów końcowych synodu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76"/>
        <w:ind w:right="1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76"/>
        <w:ind w:right="1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§ 21. Posiedzenia komisji synodalnych odbywają zgodnie z kalendarzem prac </w:t>
      </w:r>
      <w:r>
        <w:rPr>
          <w:sz w:val="26"/>
          <w:szCs w:val="26"/>
        </w:rPr>
        <w:t>synodalnych, wyznaczonym przez komisję główną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76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right="3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§ 22. Dokumentacja prac komisji synodalnych jest przechowywana przez sekretariat synodu. </w:t>
      </w:r>
    </w:p>
    <w:p>
      <w:pPr>
        <w:pStyle w:val="Normal"/>
        <w:shd w:fill="FFFFFF" w:val="clear"/>
        <w:spacing w:lineRule="auto" w:line="276"/>
        <w:ind w:right="31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Materiały wytworzone przez komisje i zespoły należy przekazywać do sekretariatu syno</w:t>
      </w:r>
      <w:r>
        <w:rPr>
          <w:sz w:val="26"/>
          <w:szCs w:val="26"/>
        </w:rPr>
        <w:t>du po ich sporządzeniu.</w:t>
      </w:r>
    </w:p>
    <w:p>
      <w:pPr>
        <w:pStyle w:val="Normal"/>
        <w:shd w:fill="FFFFFF" w:val="clear"/>
        <w:spacing w:lineRule="auto" w:line="276"/>
        <w:ind w:right="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I. Parafialne zespoły synodalne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§ 23. Księża proboszczowie lub administratorzy powołują parafialny zespół </w:t>
      </w:r>
      <w:r>
        <w:rPr>
          <w:spacing w:val="-2"/>
          <w:sz w:val="26"/>
          <w:szCs w:val="26"/>
        </w:rPr>
        <w:t>synodalny, któremu przewodni</w:t>
        <w:softHyphen/>
      </w:r>
      <w:r>
        <w:rPr>
          <w:spacing w:val="-3"/>
          <w:sz w:val="26"/>
          <w:szCs w:val="26"/>
        </w:rPr>
        <w:t>czą z urzędu.</w:t>
      </w:r>
      <w:r>
        <w:rPr>
          <w:spacing w:val="-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Na wniosek proboszczów komisja główna </w:t>
      </w:r>
      <w:r>
        <w:rPr>
          <w:sz w:val="26"/>
          <w:szCs w:val="26"/>
        </w:rPr>
        <w:t>może zezwolić na połączenie kilku parafialnych zespołów w jeden wspólny, dla więcej niż jednej parafii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968" w:hanging="0"/>
        <w:jc w:val="both"/>
        <w:rPr/>
      </w:pPr>
      <w:r>
        <w:rPr>
          <w:spacing w:val="-1"/>
          <w:sz w:val="26"/>
          <w:szCs w:val="26"/>
        </w:rPr>
        <w:t xml:space="preserve">§ 24. Uczestnikami parafialnych zespołów synodalnych są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1968" w:hanging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członkowie parafialnych rad duszpasterski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katecheci świeccy związani duszpastersko z parafi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nadzwyczajni szafarze Komunii świętej i dorośli lektorzy słowa Bożeg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>liderzy ruchów i stowarzyszeń katolickich działających na terenie parafii,</w:t>
      </w:r>
      <w:r>
        <w:rPr>
          <w:spacing w:val="-1"/>
          <w:sz w:val="26"/>
          <w:szCs w:val="26"/>
        </w:rPr>
        <w:t xml:space="preserve"> jeśli nie są już reprezentowani w ramach pa</w:t>
        <w:softHyphen/>
      </w:r>
      <w:r>
        <w:rPr>
          <w:sz w:val="26"/>
          <w:szCs w:val="26"/>
        </w:rPr>
        <w:t xml:space="preserve">rafialnej rady duszpasterskiej. </w:t>
      </w:r>
    </w:p>
    <w:p>
      <w:pPr>
        <w:pStyle w:val="Normal"/>
        <w:shd w:fill="FFFFFF" w:val="clear"/>
        <w:spacing w:lineRule="auto" w:line="276"/>
        <w:ind w:right="1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7" w:hanging="0"/>
        <w:rPr>
          <w:sz w:val="26"/>
          <w:szCs w:val="26"/>
        </w:rPr>
      </w:pPr>
      <w:r>
        <w:rPr>
          <w:sz w:val="26"/>
          <w:szCs w:val="26"/>
        </w:rPr>
        <w:t>§ 25. Na pierwszym spotkaniu członkowie zespołu synodalnego wybierają wiceprzewodniczącego i sekretarza. Przewodniczący zespołu przekazuje do se</w:t>
        <w:softHyphen/>
      </w:r>
      <w:r>
        <w:rPr>
          <w:spacing w:val="-1"/>
          <w:sz w:val="26"/>
          <w:szCs w:val="26"/>
        </w:rPr>
        <w:t>kretariatu synodu informację o powołaniu zespołu wraz z listą jego członków oraz danymi kontaktowymi sekretarza (</w:t>
      </w:r>
      <w:r>
        <w:rPr>
          <w:sz w:val="26"/>
          <w:szCs w:val="26"/>
        </w:rPr>
        <w:t>e-mail i nr telefonu).</w:t>
      </w:r>
    </w:p>
    <w:p>
      <w:pPr>
        <w:pStyle w:val="Normal"/>
        <w:shd w:fill="FFFFFF" w:val="clear"/>
        <w:spacing w:lineRule="auto" w:line="276"/>
        <w:ind w:right="1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2" w:hanging="0"/>
        <w:jc w:val="both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 xml:space="preserve">§ 26. Zebrania parafialnego zespołu synodalnego powinny odbywać się regularnie, </w:t>
      </w:r>
      <w:r>
        <w:rPr>
          <w:spacing w:val="-2"/>
          <w:sz w:val="26"/>
          <w:szCs w:val="26"/>
        </w:rPr>
        <w:t>zgodnie z kalendarzem prac synodalnych i obejmować: część modlitewną</w:t>
      </w:r>
      <w:r>
        <w:rPr>
          <w:sz w:val="26"/>
          <w:szCs w:val="26"/>
        </w:rPr>
        <w:t xml:space="preserve"> oraz informacyjną o stanie prac sy</w:t>
        <w:softHyphen/>
      </w:r>
      <w:r>
        <w:rPr>
          <w:spacing w:val="-2"/>
          <w:sz w:val="26"/>
          <w:szCs w:val="26"/>
        </w:rPr>
        <w:t xml:space="preserve">nodu, a także właściwe obrady nad zagadnieniami przekazanymi </w:t>
      </w:r>
      <w:r>
        <w:rPr>
          <w:sz w:val="26"/>
          <w:szCs w:val="26"/>
        </w:rPr>
        <w:t>przez sekretariat synodu.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§ 27. Sekretarz parafialnego zespołu synodalnego sporządza protokół z </w:t>
      </w:r>
      <w:r>
        <w:rPr>
          <w:spacing w:val="-2"/>
          <w:sz w:val="26"/>
          <w:szCs w:val="26"/>
        </w:rPr>
        <w:t>posiedzenia i po zatwierdzeniu przez przewodniczącego przekazuje go do sekretariatu synodu w ciągu 30 dni po posiedzeniu.</w:t>
      </w:r>
    </w:p>
    <w:p>
      <w:pPr>
        <w:pStyle w:val="Normal"/>
        <w:shd w:fill="FFFFFF" w:val="clear"/>
        <w:spacing w:lineRule="auto" w:line="27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§ 28. Zadaniami parafialnych zespołów synodalnych są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refleksja </w:t>
      </w:r>
      <w:r>
        <w:rPr>
          <w:spacing w:val="-3"/>
          <w:sz w:val="26"/>
          <w:szCs w:val="26"/>
        </w:rPr>
        <w:t>nad zagadnieniami wskaza</w:t>
        <w:softHyphen/>
      </w:r>
      <w:r>
        <w:rPr>
          <w:sz w:val="26"/>
          <w:szCs w:val="26"/>
        </w:rPr>
        <w:t>nymi przez sekretariat synodu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charakterystyka sytuacji religijnej w parafii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/>
      </w:pPr>
      <w:r>
        <w:rPr>
          <w:sz w:val="26"/>
          <w:szCs w:val="26"/>
        </w:rPr>
        <w:t>formułowanie wniosków odnoszących się do odnowy życia religijnego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informowanie </w:t>
      </w:r>
      <w:r>
        <w:rPr>
          <w:spacing w:val="-1"/>
          <w:sz w:val="26"/>
          <w:szCs w:val="26"/>
        </w:rPr>
        <w:t>o pracach synodu w parafii (np. w biuletynie parafialnym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modlitwa za Kościół lokalny i synod. 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>§ 29. W przypadku dużej ilości członków, zespół może obradować w kilku mniej</w:t>
        <w:softHyphen/>
        <w:t>szych grupach. Decyzja o takim trybie pracy oraz odpowiedzialność za po</w:t>
        <w:softHyphen/>
        <w:t>dział i koordynację grup spoczywa na przewodniczącym.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II. Młodzieżowe zespoły synodalne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pacing w:val="-2"/>
          <w:sz w:val="26"/>
          <w:szCs w:val="26"/>
        </w:rPr>
        <w:t xml:space="preserve">§ 30. W parafiach mogą powstawać młodzieżowe </w:t>
      </w:r>
      <w:r>
        <w:rPr>
          <w:sz w:val="26"/>
          <w:szCs w:val="26"/>
        </w:rPr>
        <w:t>zespoły synodalne.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§ 31. Decyzję o powstaniu młodzieżowego zespołu synodalnego podejmuje pro</w:t>
        <w:softHyphen/>
      </w:r>
      <w:r>
        <w:rPr>
          <w:sz w:val="26"/>
          <w:szCs w:val="26"/>
        </w:rPr>
        <w:t xml:space="preserve">boszcz (odpowiednio – proboszczowie dla zespołów międzyparafialnych </w:t>
      </w:r>
      <w:r>
        <w:rPr>
          <w:spacing w:val="-1"/>
          <w:sz w:val="26"/>
          <w:szCs w:val="26"/>
        </w:rPr>
        <w:t>i dziekan dla dekanalnych) na wniosek parafialnego lub dekanalnego dusz</w:t>
        <w:softHyphen/>
      </w:r>
      <w:r>
        <w:rPr>
          <w:spacing w:val="-2"/>
          <w:sz w:val="26"/>
          <w:szCs w:val="26"/>
        </w:rPr>
        <w:t>pasterza młodzieży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sz w:val="26"/>
          <w:szCs w:val="26"/>
        </w:rPr>
        <w:t>§ 32. Zadania i sposób funkcjonowania młodzieżowych zespołów synodalnych określają przepisy regulujące działalność parafialnych zespołów synodal</w:t>
        <w:softHyphen/>
        <w:t>nych.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X. Inne zespoły synodalne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§ 33. Zespoły synodalne mogą powstawać poza strukturami parafialnymi, np. w ramach organizacji i stowarzyszeń </w:t>
      </w:r>
      <w:r>
        <w:rPr>
          <w:sz w:val="26"/>
          <w:szCs w:val="26"/>
        </w:rPr>
        <w:t xml:space="preserve">katolickich, ruchów i wspólnot modlitewnych oraz duszpasterstwa specjalistycznego. Decyzję </w:t>
      </w:r>
      <w:r>
        <w:rPr>
          <w:spacing w:val="-2"/>
          <w:sz w:val="26"/>
          <w:szCs w:val="26"/>
        </w:rPr>
        <w:t>o powstaniu zespołu podejmuje komisja główna na pi</w:t>
        <w:softHyphen/>
      </w:r>
      <w:r>
        <w:rPr>
          <w:spacing w:val="-1"/>
          <w:sz w:val="26"/>
          <w:szCs w:val="26"/>
        </w:rPr>
        <w:t>semny wniosek lidera danego środowiska. Wniosek ten powinien zawierać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right="5" w:hanging="360"/>
        <w:jc w:val="both"/>
        <w:rPr/>
      </w:pPr>
      <w:r>
        <w:rPr>
          <w:sz w:val="26"/>
          <w:szCs w:val="26"/>
        </w:rPr>
        <w:t>uzasadnienie potrzeby powstania zespołu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right="5" w:hanging="360"/>
        <w:jc w:val="both"/>
        <w:rPr/>
      </w:pPr>
      <w:r>
        <w:rPr>
          <w:sz w:val="26"/>
          <w:szCs w:val="26"/>
        </w:rPr>
        <w:t xml:space="preserve">listę proponowanych członków </w:t>
      </w:r>
      <w:r>
        <w:rPr>
          <w:spacing w:val="-1"/>
          <w:sz w:val="26"/>
          <w:szCs w:val="26"/>
        </w:rPr>
        <w:t>i wskazanie kandydatów na przewodniczącego zespołu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right="5" w:hanging="360"/>
        <w:jc w:val="both"/>
        <w:rPr/>
      </w:pPr>
      <w:r>
        <w:rPr>
          <w:spacing w:val="-1"/>
          <w:sz w:val="26"/>
          <w:szCs w:val="26"/>
        </w:rPr>
        <w:t xml:space="preserve">opinię duszpasterza (moderator, asystent kościelny, duszpasterz danego środowiska), dotyczącą kandydatów typowanych na </w:t>
      </w:r>
      <w:r>
        <w:rPr>
          <w:sz w:val="26"/>
          <w:szCs w:val="26"/>
        </w:rPr>
        <w:t>przewodniczącego zespołu.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" w:hanging="0"/>
        <w:jc w:val="both"/>
        <w:rPr/>
      </w:pPr>
      <w:r>
        <w:rPr>
          <w:spacing w:val="-1"/>
          <w:sz w:val="26"/>
          <w:szCs w:val="26"/>
        </w:rPr>
        <w:t xml:space="preserve">§ 34. Przewodniczącego zespołu, o którym mowa w § 33 wyznacza </w:t>
      </w:r>
      <w:r>
        <w:rPr>
          <w:sz w:val="26"/>
          <w:szCs w:val="26"/>
        </w:rPr>
        <w:t>biskup elbląski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§ 35. Zadania i sposób funkcjonowania zespołów, o których mowa </w:t>
      </w:r>
      <w:r>
        <w:rPr>
          <w:spacing w:val="-2"/>
          <w:sz w:val="26"/>
          <w:szCs w:val="26"/>
        </w:rPr>
        <w:t>w § 33 określają przepisy dotyczące parafialnych zespołów synodal</w:t>
        <w:softHyphen/>
      </w:r>
      <w:r>
        <w:rPr>
          <w:sz w:val="26"/>
          <w:szCs w:val="26"/>
        </w:rPr>
        <w:t>nych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6"/>
          <w:sz w:val="26"/>
          <w:szCs w:val="26"/>
        </w:rPr>
      </w:pPr>
      <w:r>
        <w:rPr>
          <w:b/>
          <w:bCs/>
          <w:spacing w:val="16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b/>
          <w:bCs/>
          <w:spacing w:val="16"/>
          <w:sz w:val="26"/>
          <w:szCs w:val="26"/>
        </w:rPr>
        <w:t>X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7"/>
          <w:sz w:val="26"/>
          <w:szCs w:val="26"/>
        </w:rPr>
        <w:t>Sesje plenarne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" w:hanging="0"/>
        <w:jc w:val="both"/>
        <w:rPr/>
      </w:pPr>
      <w:r>
        <w:rPr>
          <w:spacing w:val="-1"/>
          <w:sz w:val="26"/>
          <w:szCs w:val="26"/>
        </w:rPr>
        <w:t>§ 36. Sesje plenarne synodu odbywają się według własnego regulamin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6"/>
        </w:rPr>
      </w:pPr>
      <w:r>
        <w:rPr>
          <w:b/>
          <w:bCs/>
          <w:spacing w:val="-2"/>
          <w:sz w:val="28"/>
          <w:szCs w:val="26"/>
        </w:rPr>
        <w:t>C. Postanowienia końcowe</w:t>
      </w:r>
    </w:p>
    <w:p>
      <w:pPr>
        <w:pStyle w:val="Normal"/>
        <w:shd w:fill="FFFFFF" w:val="clear"/>
        <w:spacing w:lineRule="auto" w:line="27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pacing w:val="-2"/>
          <w:sz w:val="26"/>
          <w:szCs w:val="26"/>
        </w:rPr>
        <w:t>§ 37. Niniejszy regulamin, podpisany i opublikowany 21. czerwca, wszedł w życie dnia 24. czerwca 2016 roku</w:t>
      </w:r>
      <w:r>
        <w:rPr>
          <w:sz w:val="26"/>
          <w:szCs w:val="26"/>
        </w:rPr>
        <w:t>. W związku z naniesionymi poprawkami zatwierdzam II wersję regulaminu jako obowiązującą.</w:t>
      </w:r>
    </w:p>
    <w:p>
      <w:pPr>
        <w:pStyle w:val="Normal"/>
        <w:shd w:fill="FFFFFF" w:val="clear"/>
        <w:spacing w:lineRule="auto" w:line="27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27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pacing w:val="-6"/>
          <w:sz w:val="26"/>
          <w:szCs w:val="26"/>
        </w:rPr>
        <w:t>Elbląg, dnia 29 czerwca 2016 r.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s. Zdzisław Bi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</w:rPr>
              <w:t>kanclerz kuri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Jacek Jezier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                       </w:t>
            </w:r>
            <w:r>
              <w:rPr>
                <w:spacing w:val="-3"/>
                <w:sz w:val="24"/>
                <w:szCs w:val="24"/>
              </w:rPr>
              <w:t>biskup elbląs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337" w:leader="none"/>
        </w:tabs>
        <w:spacing w:lineRule="exact" w:line="259"/>
        <w:rPr/>
      </w:pPr>
      <w:r>
        <w:rPr>
          <w:iCs/>
          <w:sz w:val="24"/>
          <w:szCs w:val="24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Znak2">
    <w:name w:val="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5:00Z</dcterms:created>
  <dc:creator>User</dc:creator>
  <dc:description/>
  <dc:language>en-US</dc:language>
  <cp:lastModifiedBy>User</cp:lastModifiedBy>
  <cp:lastPrinted>2016-06-30T09:54:00Z</cp:lastPrinted>
  <dcterms:modified xsi:type="dcterms:W3CDTF">2016-06-30T09:47:00Z</dcterms:modified>
  <cp:revision>3</cp:revision>
  <dc:subject/>
  <dc:title>REGULAMIN II SYNODU ARCHIDIECEZJI KATOWICKIEJ</dc:title>
</cp:coreProperties>
</file>