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SPIRACJE JANA PAWŁA II DLA WSPÓŁCZESNOŚC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"Dialog musi zmierzać do tego, by uznane były specyficzne właściwości i odrębność poszczególnych ludzi i grup z zachowaną przestrzenią wolności"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</w:r>
      <w:r>
        <w:rPr>
          <w:sz w:val="20"/>
          <w:szCs w:val="20"/>
        </w:rPr>
        <w:t>[Jan Paweł II - XVI Orędzie z okazji Światowego Dnia Pokoju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XII Międzyuczelniana Konferencja Naukowa: 4 grudnia 2017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ula Seminarium Duchownego w Elblągu [ul. Bożego Ciała 10]</w:t>
      </w:r>
    </w:p>
    <w:p>
      <w:pPr>
        <w:pStyle w:val="Bezodstpw"/>
        <w:jc w:val="center"/>
        <w:rPr/>
      </w:pPr>
      <w:r>
        <w:rPr/>
        <w:t>Państwowa Wyższa szkoła Zawodowa w Elblągu</w:t>
      </w:r>
    </w:p>
    <w:p>
      <w:pPr>
        <w:pStyle w:val="Bezodstpw"/>
        <w:jc w:val="center"/>
        <w:rPr/>
      </w:pPr>
      <w:r>
        <w:rPr/>
        <w:t>Elbląska Uczelnia Humanistyczno-Ekonomiczna w Elblągu</w:t>
      </w:r>
    </w:p>
    <w:p>
      <w:pPr>
        <w:pStyle w:val="Bezodstpw"/>
        <w:jc w:val="center"/>
        <w:rPr/>
      </w:pPr>
      <w:r>
        <w:rPr/>
        <w:t>Wyższe Seminarium Duchowne Diecezji Elbląskiej w Elblą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ĘŚĆ I – godz. 15.30 [prowadzenie - ks. dr Grzegorz Puchalski, WSD Elbląg]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prof. dr hab. Zenon Lica, prof. UG; PWSZ,  dr hab. Aneta Lica UG; PWSZ: </w:t>
      </w:r>
      <w:r>
        <w:rPr>
          <w:i/>
          <w:sz w:val="24"/>
          <w:szCs w:val="24"/>
          <w:shd w:fill="FFFFFF" w:val="clear"/>
        </w:rPr>
        <w:t>Kazania świętokrzyskie i Kazania gnieźnieńskie jako pierwsze kroki w kierunku dialogu Kościoła z wierny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f. dr hab. Mieczysław Plopa, EUHE: </w:t>
      </w:r>
      <w:r>
        <w:rPr>
          <w:i/>
          <w:sz w:val="24"/>
          <w:szCs w:val="24"/>
        </w:rPr>
        <w:t>Dialog małże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ks. dr Sławomir Małkowski, WSD w Elblągu, </w:t>
      </w:r>
      <w:r>
        <w:rPr>
          <w:i/>
          <w:sz w:val="24"/>
          <w:szCs w:val="24"/>
        </w:rPr>
        <w:t>Dialog według Martina Bube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rzerwa na kawę -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ZĘŚĆ II – godz. 17.00: Panel - </w:t>
      </w:r>
      <w:r>
        <w:rPr>
          <w:b/>
          <w:i/>
          <w:sz w:val="24"/>
          <w:szCs w:val="24"/>
        </w:rPr>
        <w:t>Warunki, formy, cele dialogu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r hab. Katarzyna Parzych-Blakiewicz, prof. UWM w Olsztynie; ks. dr hab. Stefan Ewertowski, prof. UWM; dr hab. Janusz Hochleitner, prof. UW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ZAPRASZAMY!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50:00Z</dcterms:created>
  <dc:creator>Stefan</dc:creator>
  <dc:description/>
  <cp:keywords/>
  <dc:language>en-US</dc:language>
  <cp:lastModifiedBy>Piotr Towarek</cp:lastModifiedBy>
  <cp:lastPrinted>2017-10-30T20:57:00Z</cp:lastPrinted>
  <dcterms:modified xsi:type="dcterms:W3CDTF">2017-11-29T10:10:00Z</dcterms:modified>
  <cp:revision>8</cp:revision>
  <dc:subject/>
  <dc:title/>
</cp:coreProperties>
</file>