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FF"/>
          <w:sz w:val="40"/>
          <w:szCs w:val="40"/>
        </w:rPr>
        <w:t>SERDECZNIE  ZAPRASZAMY  DO  UDZIAŁU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W XI FESTIWALU  PIEŚNI  RELIGIJNEJ  D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IESZKAŃCÓW  ŻUŁAW  I  MIERZEI WIŚLANEJ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09 czerwca 2018r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 parafii pw. św. Jadwigi Królowej w Kmiecinie</w:t>
      </w:r>
    </w:p>
    <w:p>
      <w:pPr>
        <w:pStyle w:val="Normal"/>
        <w:spacing w:lineRule="auto" w:line="360" w:before="360" w:after="0"/>
        <w:ind w:left="3540" w:firstLine="708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iękny śpiew pomaga przyjąć Słowo Boże</w:t>
      </w:r>
    </w:p>
    <w:p>
      <w:pPr>
        <w:pStyle w:val="Normal"/>
        <w:tabs>
          <w:tab w:val="clear" w:pos="708"/>
          <w:tab w:val="left" w:pos="7655" w:leader="none"/>
        </w:tabs>
        <w:rPr>
          <w:i/>
          <w:i/>
          <w:color w:val="0000FF"/>
        </w:rPr>
      </w:pPr>
      <w:r>
        <w:rPr>
          <w:i/>
          <w:color w:val="0000FF"/>
          <w:sz w:val="28"/>
          <w:szCs w:val="28"/>
        </w:rPr>
        <w:tab/>
      </w:r>
      <w:r>
        <w:rPr>
          <w:i/>
          <w:color w:val="0000FF"/>
        </w:rPr>
        <w:t>Św. Augustyn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Temat festiwalu :  pieśń religijn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Celem festiwalu jest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. Wspieranie dzieła nowej ewangelizacj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Rozwój życia duchoweg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. Pogłębienie zamiłowania do sztuki religij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Budowanie współpracy mieszkańców  Żuław i Mierzei Wiślanej z innymi regionam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.Możliwość zaprezentowania własnego dorobku artystyczneg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.Zdobywanie doświadczenia scenicznego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Zasady i warunki uczestnictwa: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 w:val="28"/>
          <w:szCs w:val="28"/>
        </w:rPr>
        <w:t>W przeglądzie mogą wziąć udział:</w:t>
      </w:r>
    </w:p>
    <w:p>
      <w:pPr>
        <w:pStyle w:val="Normal"/>
        <w:numPr>
          <w:ilvl w:val="0"/>
          <w:numId w:val="1"/>
        </w:numPr>
        <w:ind w:left="1276" w:hanging="360"/>
        <w:rPr/>
      </w:pPr>
      <w:r>
        <w:rPr>
          <w:sz w:val="28"/>
          <w:szCs w:val="28"/>
        </w:rPr>
        <w:t>Zespoły wokalne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Chóry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Pojedyncze osob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Zespoły i chóry prezentują 2 pieśni, a soliści jedną</w:t>
      </w:r>
    </w:p>
    <w:p>
      <w:pPr>
        <w:pStyle w:val="Normal"/>
        <w:numPr>
          <w:ilvl w:val="1"/>
          <w:numId w:val="2"/>
        </w:numPr>
        <w:ind w:left="709" w:hanging="360"/>
        <w:rPr/>
      </w:pPr>
      <w:r>
        <w:rPr>
          <w:sz w:val="28"/>
          <w:szCs w:val="28"/>
        </w:rPr>
        <w:t>Termin zgłaszania udziału  do 26 maja</w:t>
      </w:r>
      <w:r>
        <w:rPr>
          <w:color w:val="FF0000"/>
          <w:sz w:val="28"/>
          <w:szCs w:val="28"/>
        </w:rPr>
        <w:t xml:space="preserve"> 2018r</w:t>
      </w:r>
      <w:r>
        <w:rPr>
          <w:sz w:val="28"/>
          <w:szCs w:val="28"/>
        </w:rPr>
        <w:t>.  na adres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siądz Józef Kożuchowski, ul Żuławska 24, Kmiecin, 82-100 Nowy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Dwór Gdański ,tel. (55) 247-10-16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konawcy wraz z opiekunami przyjeżdżają na koszt własny w dniu festiwalu i zgłaszają przybycie w kruchcie kościoła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rganizator zapewnia uczestnikom sprzęt nagłaśniający</w:t>
      </w:r>
    </w:p>
    <w:p>
      <w:pPr>
        <w:pStyle w:val="Normal"/>
        <w:numPr>
          <w:ilvl w:val="1"/>
          <w:numId w:val="2"/>
        </w:numPr>
        <w:ind w:left="709" w:hanging="360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Festiwal  rozpocznie się Mszą św.  koncelebrowaną  </w:t>
      </w:r>
      <w:r>
        <w:rPr>
          <w:color w:val="FF0000"/>
          <w:sz w:val="28"/>
          <w:szCs w:val="28"/>
        </w:rPr>
        <w:t>o godz. 11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stępy będzie oceniało Jur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Nagrody i wyróżnienia  otrzyma każdy uczestnik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Przewidziany jest poczęstunek dla wszystkich gości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Organizator : ks. proboszcz i parafi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FIA PW. ŚW. JADWIGI W KMIE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FESTIW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ŚNI RELIGIJNEJ DLA MIESZKAŃCÓW ŻUŁAW I MIERZEI WIŚL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mię i nazwisko uczestników lub nazwa zespołu (liczba osób): 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ek uczestników, kla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arafia (adres, nr telefonu)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zkoł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ytułu i autorzy zgłoszonych utworó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mię i nazwisko opiekuna grupy (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rótka notatka o zespole (szczególne osiągnięcia itp.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       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instytucji delegującej) </w:t>
        <w:tab/>
        <w:tab/>
        <w:tab/>
        <w:tab/>
        <w:tab/>
        <w:tab/>
        <w:t xml:space="preserve">         (podpis opiekuna zespołu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1:00Z</dcterms:created>
  <dc:creator>A zieliński</dc:creator>
  <dc:description/>
  <dc:language>en-US</dc:language>
  <cp:lastModifiedBy>Piotr Towarek</cp:lastModifiedBy>
  <cp:lastPrinted>2017-05-20T08:38:00Z</cp:lastPrinted>
  <dcterms:modified xsi:type="dcterms:W3CDTF">2018-04-10T09:31:00Z</dcterms:modified>
  <cp:revision>2</cp:revision>
  <dc:subject/>
  <dc:title>SERDECZNIE ZAPRASZAMY DO UDZIAŁU</dc:title>
</cp:coreProperties>
</file>