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KAZANIA BISKUPA ELBLĄSKIEGO [4 kwietnia 2020]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UŻENIE DYSPENSY OD OBOWIĄZKU NIEDZIELNEGO: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niebezpieczeństwem zagrożenia zdrowia i życia, które nadal niesie epidemia, </w:t>
      </w:r>
      <w:r>
        <w:rPr>
          <w:b/>
          <w:sz w:val="26"/>
          <w:szCs w:val="26"/>
        </w:rPr>
        <w:t>zwalniam</w:t>
      </w:r>
      <w:r>
        <w:rPr>
          <w:sz w:val="26"/>
          <w:szCs w:val="26"/>
        </w:rPr>
        <w:t xml:space="preserve"> katolików diecezji elbląskiej i przebywających na jej terenie z obowiązku uczestniczenia w niedzielnej Mszy św. do dnia 19 kwietnia br. [Niedziela Miłosierdzia Bożego włącznie]. Udział w nabożeństwach Wielkiego Tygodnia nie był i nie jest obowiązkowy. Polecam, aby dla dobra własnego i bliskich przez czas epidemii </w:t>
      </w:r>
      <w:r>
        <w:rPr>
          <w:b/>
          <w:sz w:val="26"/>
          <w:szCs w:val="26"/>
        </w:rPr>
        <w:t>pozostawać w domu</w:t>
      </w:r>
      <w:r>
        <w:rPr>
          <w:sz w:val="26"/>
          <w:szCs w:val="26"/>
        </w:rPr>
        <w:t xml:space="preserve"> i </w:t>
      </w:r>
      <w:r>
        <w:rPr>
          <w:b/>
          <w:sz w:val="26"/>
          <w:szCs w:val="26"/>
        </w:rPr>
        <w:t xml:space="preserve">nie organizować spotkań gromadzących rodzinę, przyjaciół </w:t>
      </w:r>
      <w:r>
        <w:rPr>
          <w:sz w:val="26"/>
          <w:szCs w:val="26"/>
        </w:rPr>
        <w:t>itp. [</w:t>
      </w:r>
      <w:r>
        <w:rPr>
          <w:b/>
          <w:sz w:val="26"/>
          <w:szCs w:val="26"/>
        </w:rPr>
        <w:t>dyspensa</w:t>
      </w:r>
      <w:r>
        <w:rPr>
          <w:sz w:val="26"/>
          <w:szCs w:val="26"/>
        </w:rPr>
        <w:t xml:space="preserve"> kan. 87 </w:t>
      </w:r>
      <w:r>
        <w:rPr>
          <w:rFonts w:cs="Calibri"/>
          <w:sz w:val="26"/>
          <w:szCs w:val="26"/>
        </w:rPr>
        <w:t>§</w:t>
      </w:r>
      <w:r>
        <w:rPr>
          <w:sz w:val="26"/>
          <w:szCs w:val="26"/>
        </w:rPr>
        <w:t xml:space="preserve"> 1 oraz 1245 KPK]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UNIA ŚWIĘTA W WIELKI CZWARTEK, PIĄTEK I SOBOTĘ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Zgodnie z odwieczną dyscypliną i praktyką Kościoła Komunia św. w Wielki Czwartek i Wielki Piątek jest zanoszona jedynie chorym i umierającym, a w Wielką Sobotę wyłącznie umierającym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POMNIENIE: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organizujemy poświęcenia palm i procesji. </w:t>
      </w:r>
    </w:p>
    <w:p>
      <w:pPr>
        <w:pStyle w:val="Akapitzlist"/>
        <w:jc w:val="both"/>
        <w:rPr/>
      </w:pPr>
      <w:r>
        <w:rPr>
          <w:sz w:val="26"/>
          <w:szCs w:val="26"/>
        </w:rPr>
        <w:t>Rezygnujemy z: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ałowania krzyża w Wielki Piątek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oracji przy Ciemnicy i Grobie Pańskim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święcenia pokarmów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alania ogniska w Wielką Sobotę oraz procesji rezurekcyjnej.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NIADANIE WIELKANOCNE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Śniadanie wielkanocne rozpoczynamy w domach od zapalenia świecy ustawionej na stole oraz modlitwy Ojcze nasz. Wówczas jednej z uczestników posiłku wypowiada słowa: Chrystus zmartwychwstał, Alleluja!, a pozostali odpowiadają: Prawdziwie zmartwychwstał, Alleluja!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SMISJE NABOŻEŃSTW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chęcam do korzystania z transmisji [radiowych, internetowych i telewizyjnych] nabożeństw emitowanych w stacjach ogólnopolskich, regionalnych i lokalnych w Wielkim Tygodniu i w Wielkano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strzeganie surowych przepisów sanitarnych pomoże nam ochronić życie nie tylko osób starszych i chorych, ale również młodych i zdrowych. Zły czas minie. „Od powietrza, głodu, ognia i wojny – zachowaj nas Pani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Jacek Jezierski – biskup elbląsk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6:00Z</dcterms:created>
  <dc:creator>Piotr Towarek</dc:creator>
  <dc:description/>
  <cp:keywords/>
  <dc:language>en-US</dc:language>
  <cp:lastModifiedBy>Piotr Towarek</cp:lastModifiedBy>
  <cp:lastPrinted>2020-04-04T13:04:00Z</cp:lastPrinted>
  <dcterms:modified xsi:type="dcterms:W3CDTF">2020-04-04T12:23:00Z</dcterms:modified>
  <cp:revision>4</cp:revision>
  <dc:subject/>
  <dc:title/>
</cp:coreProperties>
</file>