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KAZANIA BISKUPA ELBLĄSKIEGO [24 marca 2020]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Zgromadzenie liturgiczne</w:t>
      </w:r>
      <w:r>
        <w:rPr>
          <w:sz w:val="26"/>
          <w:szCs w:val="26"/>
        </w:rPr>
        <w:t xml:space="preserve"> [np. Msza św., pogrzeb] zgodnie z przepisami sanitarnymi obowiązującymi od 25 marca br., nie może przekroczyć pięciu osób, nie licząc księdza i obsługi. 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, zwalniam katolików diecezji elbląskiej i przebywających na jej terenie z obowiązku uczestniczenia w niedzielnej Mszy św. do dnia 11 kwietnia br. [</w:t>
      </w:r>
      <w:r>
        <w:rPr>
          <w:b/>
          <w:sz w:val="26"/>
          <w:szCs w:val="26"/>
        </w:rPr>
        <w:t>dyspensa</w:t>
      </w:r>
      <w:r>
        <w:rPr>
          <w:sz w:val="26"/>
          <w:szCs w:val="26"/>
        </w:rPr>
        <w:t xml:space="preserve"> kan. 87 </w:t>
      </w:r>
      <w:r>
        <w:rPr>
          <w:rFonts w:cs="Calibri"/>
          <w:sz w:val="26"/>
          <w:szCs w:val="26"/>
        </w:rPr>
        <w:t>§</w:t>
      </w:r>
      <w:r>
        <w:rPr>
          <w:sz w:val="26"/>
          <w:szCs w:val="26"/>
        </w:rPr>
        <w:t xml:space="preserve"> 1 oraz 1245 KPK]. Polecam, aby dla dobra własnego i bliskich przez czas epidemii </w:t>
      </w:r>
      <w:r>
        <w:rPr>
          <w:b/>
          <w:sz w:val="26"/>
          <w:szCs w:val="26"/>
        </w:rPr>
        <w:t>modlić się i pozostawać w domu</w:t>
      </w:r>
      <w:r>
        <w:rPr>
          <w:sz w:val="26"/>
          <w:szCs w:val="26"/>
        </w:rPr>
        <w:t xml:space="preserve">. 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Chrzest</w:t>
      </w:r>
      <w:r>
        <w:rPr>
          <w:sz w:val="26"/>
          <w:szCs w:val="26"/>
        </w:rPr>
        <w:t xml:space="preserve"> zdrowego dziecka należy odłożyć na późniejszy termin. W przypadku dziecka chorego należy wezwać księdza. 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ierwsza Komunia św.</w:t>
      </w:r>
      <w:r>
        <w:rPr>
          <w:sz w:val="26"/>
          <w:szCs w:val="26"/>
        </w:rPr>
        <w:t xml:space="preserve"> i </w:t>
      </w:r>
      <w:r>
        <w:rPr>
          <w:b/>
          <w:sz w:val="26"/>
          <w:szCs w:val="26"/>
        </w:rPr>
        <w:t>bierzmowanie</w:t>
      </w:r>
      <w:r>
        <w:rPr>
          <w:sz w:val="26"/>
          <w:szCs w:val="26"/>
        </w:rPr>
        <w:t xml:space="preserve"> będą udzielane dopiero po przejściu głównej fali epidemii. Nie sposób dziś określić termin tych uroczystości.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że okazać się niemożliwą </w:t>
      </w:r>
      <w:r>
        <w:rPr>
          <w:b/>
          <w:sz w:val="26"/>
          <w:szCs w:val="26"/>
        </w:rPr>
        <w:t>spowiedź</w:t>
      </w:r>
      <w:r>
        <w:rPr>
          <w:sz w:val="26"/>
          <w:szCs w:val="26"/>
        </w:rPr>
        <w:t xml:space="preserve"> przed Wielkanocą. Obowiązek ten trzeba będzie odłożyć na później, gdy minie zagrożenie epidemią. W sytuacji granicznej, zagrożenia chorobą lub śmiercią, gdy nie ma możliwości spowiedzi, należy wzbudzić </w:t>
      </w:r>
      <w:r>
        <w:rPr>
          <w:b/>
          <w:sz w:val="26"/>
          <w:szCs w:val="26"/>
        </w:rPr>
        <w:t>żal za grzechy</w:t>
      </w:r>
      <w:r>
        <w:rPr>
          <w:sz w:val="26"/>
          <w:szCs w:val="26"/>
        </w:rPr>
        <w:t xml:space="preserve">, motywowany miłością i szacunkiem wobec Boga. Taki żal, zwany doskonałym, gładzi wszystkie grzechy. Później jednak grzechy należy wyznać podczas spowiedzi. 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Komunia święta</w:t>
      </w:r>
      <w:r>
        <w:rPr>
          <w:sz w:val="26"/>
          <w:szCs w:val="26"/>
        </w:rPr>
        <w:t xml:space="preserve">: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nie wolno nakazywać przyjmowania Komunii św. na rękę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nie wolno też zabraniać przyjmowania Komunii św. na rękę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W czasie epidemii zachęcam do przyjmowania Komunii św. na rękę. Proszę księży, aby przed komunią dali następujący komentarz: Do Komunii św. najpierw podchodzą ci, którzy przyjmują ją na rękę. Później ci, którzy przyjmują komunię do ust.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ogrzeb</w:t>
      </w:r>
      <w:r>
        <w:rPr>
          <w:sz w:val="26"/>
          <w:szCs w:val="26"/>
        </w:rPr>
        <w:t xml:space="preserve"> – należy dostosować się do obowiązujących przepisów sanitarnych, nawet jeśli wskażą, że pogrzeb ma się odbywać tylko od bramy cmentarza do grobu. Msza św. w intencji zmarłego może być odprawiona w dniu pogrzebu, bez wprowadzania trumny do kościoła. 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apież Franciszek udziela</w:t>
      </w:r>
      <w:r>
        <w:rPr>
          <w:sz w:val="26"/>
          <w:szCs w:val="26"/>
        </w:rPr>
        <w:t xml:space="preserve"> na czas epidemii </w:t>
      </w:r>
      <w:r>
        <w:rPr>
          <w:b/>
          <w:sz w:val="26"/>
          <w:szCs w:val="26"/>
        </w:rPr>
        <w:t>odpustu zupełnego</w:t>
      </w:r>
      <w:r>
        <w:rPr>
          <w:sz w:val="26"/>
          <w:szCs w:val="26"/>
        </w:rPr>
        <w:t xml:space="preserve"> następującym osobom: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I. zarażonym koronawirusem, przebywającym na kwarantannie, pracownikom służby zdrowia, rodzinom osób chorych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II. umierającym, zwłaszcza gdy nie mogli wyspowiadać się i przyjąć sakramentu namaszczenia chorych oraz Komunii św. w formie Wiatyku.</w:t>
      </w:r>
    </w:p>
    <w:p>
      <w:pPr>
        <w:pStyle w:val="Akapitzlist"/>
        <w:spacing w:before="24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. modlącym się przed Najświętszym Sakramentem, odprawiającym także w warunkach domowych: Drogę Krzyżową, różaniec, czytającym przez pół godziny Pismo Święte.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Warunkiem uzyskania odpustu jest modlitwa w intencjach Ojca Świętego i wyznanie wiary, choćby w formie skróconej i spontanicznej np. Wierzę w Ciebie Chryst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urgia Wielkiego Tygodnia: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NIEDZIELA PALMOWA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rezygnujemy z procesji w kościele i poza kościołem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poświecenie palm tylko znakiem krzyża, bez wody święconej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WIELKI CZWARTEK</w:t>
      </w:r>
      <w:r>
        <w:rPr>
          <w:sz w:val="26"/>
          <w:szCs w:val="26"/>
        </w:rPr>
        <w:t xml:space="preserve">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Msza Krzyżma w katedrze św. Mikołaja w Elblągu - bez udziału księży i wiernych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poświęcenie olejów: krzyżma, chorych, katechumenów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Msza Wieczerzy Pańskiej wieczorem - bez obrzędu obmycia nóg i bez procesji do tzw. Ciemnicy [Najświętszy Sakrament pozostaje w tabernakulum], nie ma adoracji po nabożeństwie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WIELKI PIĄTEK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Liturgia Męki Pańskiej – nie ma adoracji krzyża przez ucałowanie, nie ma procesji do tzw. Grobu Pańskiego [Najświętszy Sakrament pozostaje nadal w tabernakulum], nie ma adoracji po nabożeństwie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o modlitwy powszechnej dodajemy specjalne wezwanie związane z epidemią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WIELKA SOBOTA</w:t>
      </w:r>
      <w:r>
        <w:rPr>
          <w:sz w:val="26"/>
          <w:szCs w:val="26"/>
        </w:rPr>
        <w:t xml:space="preserve">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nie ma poświęcenia pokarmów w kościele, przed kościołem, czy też na tzw. dojazdach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zapewne będą transmisje telewizyjne i internetowe błogosławienia pokarmów; trzeba do nich dołączyć w warunkach domowych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Liturgia Wigilii Paschalnej [wieczorem] – nie rozpalamy ognia przed kościołem, nie ma procesji z paschałem, liturgia zaczyna się od zapalenia paschału i orędzia wielkanocnego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NIEDZIELA WIELKANOCNA</w:t>
      </w:r>
      <w:r>
        <w:rPr>
          <w:sz w:val="26"/>
          <w:szCs w:val="26"/>
        </w:rPr>
        <w:t xml:space="preserve">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ie ma procesji rezurekcyjnej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- śniadanie wielkanocne rozpoczynamy w domach od zapalenia świecy ustawionej na stole oraz modlitwy Ojcze nasz, wówczas głowa rodziny wypowiada słowa: Chrystus zmartwychwstał, Alleluja!, a pozostali odpowiadają: Prawdziwie zmartwychwstał, Alleluja!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chęcam do korzystania z transmisji Mszy św. i nabożeństw w media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oszę wszystkich o cierpliwość i życzliwość wzajemną. W ten sposób przetrwajmy trudne dni [por. Ef 5, 16]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Jacek Jezierski – biskup elbląski</w:t>
      </w:r>
    </w:p>
    <w:p>
      <w:pPr>
        <w:pStyle w:val="Akapitzlist"/>
        <w:spacing w:before="0" w:after="16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0:00Z</dcterms:created>
  <dc:creator>Piotr Towarek</dc:creator>
  <dc:description/>
  <cp:keywords/>
  <dc:language>en-US</dc:language>
  <cp:lastModifiedBy>Piotr Towarek</cp:lastModifiedBy>
  <cp:lastPrinted>2020-03-24T16:29:00Z</cp:lastPrinted>
  <dcterms:modified xsi:type="dcterms:W3CDTF">2020-03-24T16:30:00Z</dcterms:modified>
  <cp:revision>2</cp:revision>
  <dc:subject/>
  <dc:title/>
</cp:coreProperties>
</file>