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 w:bidi="he-IL"/>
        </w:rPr>
        <w:t xml:space="preserve">Studia podyplomowe –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 w:bidi="he-IL"/>
        </w:rPr>
        <w:t>Doskonalenie specjalistyczne z teolog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 w:bidi="he-IL"/>
        </w:rPr>
        <w:t xml:space="preserve"> w Elbląg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 w:bidi="he-I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 w:bidi="he-I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 xml:space="preserve">Osoby duchowne i świeckie posiadające wykształcenie teologiczne oraz uprawnienia nauczycielskie zapraszamy do udziału w studiach podyplomowych organizowanych w Elblągu przez Wydział Teologii UWM w Olsztynie oraz Diecezję Elbląską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 w:bidi="he-IL"/>
        </w:rPr>
        <w:t>Charakterystyka  studió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he-IL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he-IL"/>
        </w:rPr>
        <w:t xml:space="preserve">Studia podyplomowe –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 w:bidi="he-IL"/>
        </w:rPr>
        <w:t>Doskonalenie specjalistyczne z teologi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 w:bidi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 xml:space="preserve"> łączą w sobie dwa poziomy:  doskonalenie zawodowe  (program  spełnia wymagania Polskiej Ramy Kwalifikacji; MNiSW i Unii Europejskiej) oraz wewnątrzkościelny. Absolwent studiów uzyskuje specjalizację w zakresie teologii potwierdzoną kanonicznym stopniem licencjata (licentiatus in theologia – konieczne dwa lata studiów), który zgodnie z przepisami kościelnymi zawartymi w Konstytucji Apostolskiej Jana Pawła I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 w:bidi="he-IL"/>
        </w:rPr>
        <w:t>Sapientia Christiana</w:t>
      </w: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 xml:space="preserve"> i z załączonymi do tego dokumen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 w:bidi="he-IL"/>
        </w:rPr>
        <w:t>Ordinationes</w:t>
      </w: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 xml:space="preserve"> – daje prawo nauczania teologii na wydziałach teologicznych, a także umożliwia otwarcie przewodu doktorskiego. Rok trzeci traktowany jest jak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 w:bidi="he-IL"/>
        </w:rPr>
        <w:t>ad doctoratum</w:t>
      </w: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 xml:space="preserve">Studia skierowane są zarówno do osób duchownych, diecezjalnych i duchownych jak i do osób świeckich. Zajęcia odbywają się w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 w:bidi="he-IL"/>
        </w:rPr>
        <w:t>Wyższym Seminarium Duchownym</w:t>
      </w: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 xml:space="preserve"> w Elblągu. Część księży elbląskich uczestniczy w studiach w ramach formacji stałej duchowieńst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 xml:space="preserve">Wykłady odbywają się w wybran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 w:bidi="he-IL"/>
        </w:rPr>
        <w:t>wtorki</w:t>
      </w: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 xml:space="preserve"> roku akademickiego. Ich częstotliwość jest dostosowana do rytmu roku duszpasterskiego (nie ma zajęć w czasie intensywnych zajęć duszpasterskich)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 w:bidi="he-IL"/>
        </w:rPr>
        <w:t>Ogólna informacja o programie studió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he-IL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 w:bidi="he-IL"/>
        </w:rPr>
        <w:t>Studia podyplomowe – Doskonalenie specjalistyczne z teologii</w:t>
      </w: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 xml:space="preserve"> mają na celu pogłębienie wiedzy teologicznej i obejmują jej trzy główne dział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he-IL"/>
        </w:rPr>
        <w:t>teologię systematyczną</w:t>
      </w: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he-IL"/>
        </w:rPr>
        <w:t>prawo kanoniczne</w:t>
      </w: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 xml:space="preserve"> 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he-IL"/>
        </w:rPr>
        <w:t>teologię pastoralną</w:t>
      </w: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 xml:space="preserve">W dzial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 w:bidi="he-IL"/>
        </w:rPr>
        <w:t>„teologia systematyczna”</w:t>
      </w: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 xml:space="preserve"> zawarte zostały zagadnienia związane z interpretacją Pisma Świętego, patrologią, teologią fundamentalną i dogmatyczną, teologią moralną, teologią duchowości, ekumenizmem czy historią Kościoła.  W sumie jest to sześć wykładów kierunkowych oraz sześć wykładów specjalisty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 w:bidi="he-IL"/>
        </w:rPr>
        <w:t>Zagadnienia prawno-kanoniczne</w:t>
      </w: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 xml:space="preserve"> obejmują pięć wykładów zakresu procesu o stwierdzenie nieważności małżeństwa, aspektów prawno-kanonicznych działalności duszpasterskiej i prawnych zasad ochrony zabytków architektury sakr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 xml:space="preserve">W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 w:bidi="he-IL"/>
        </w:rPr>
        <w:t>dziale teologiczno-pastoralnym</w:t>
      </w: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 xml:space="preserve"> zawarte są cztery wykłady kierunkowe za zakresu współczesnej problematyki pastoralnej, duszpasterstwa rodzin, powołań czy misji charytatywnej Kościoła.  Istotną część zajęć o charakterze pastoralnym stanowią ćwiczenia (siedem). Obejmują one kwestie formacji kapłańskiej, katechetycznej, duszpasterskiej, wykorzystania mediów w pracy duszpasterskiej, animację grupy czy współczesnego oddziaływania poprzez sztukę sakralną. Przewidziano także trzy wykłady specjalistyczne z zakresu duchowości zakonnej, psychologii pastoralnej i polskiej pobożności maryj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 xml:space="preserve">Istotny element studiów stanowi możliwość doskonalenia warsztatu naukowego. Służą temu zajęcia z zakresu metodologii pracy naukowej oraz seminarium naukowe (pięć semestrów). W sumie studia obejmują 420 godzin wykładów i ćwiczeń i trwają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 w:bidi="he-IL"/>
        </w:rPr>
        <w:t>sześć semestrów</w:t>
      </w: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 w:bidi="he-IL"/>
        </w:rPr>
        <w:t>Lokalizacja studiów</w:t>
      </w: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 xml:space="preserve"> - Wyższe Seminarium Duchowne Diecezji Elbląskiej,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>ul. Bożego Ciała 10, 82-300 Elblą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eastAsia="pl-PL" w:bidi="he-I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 w:bidi="he-IL"/>
        </w:rPr>
        <w:t>Termiy zajęć w I semestrz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he-IL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 w:bidi="he-IL"/>
        </w:rPr>
        <w:t>Początek zajęć</w:t>
      </w: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 xml:space="preserve"> -  wtorek, 10 października, godz. 8.30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ejne zajęcia w październiku: </w:t>
        <w:tab/>
        <w:t>17.10; 24.1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w listopadzie: </w:t>
        <w:tab/>
        <w:tab/>
        <w:t>7.11; 14.11; 21.11; 28.11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odbywają się w godz. 8.30-15.45 z przerwą na obiad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grudniu i styczniu zajęć nie ma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u w:val="single"/>
          <w:lang w:eastAsia="pl-PL" w:bidi="he-I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u w:val="single"/>
          <w:lang w:eastAsia="pl-PL" w:bidi="he-IL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 w:bidi="he-IL"/>
        </w:rPr>
        <w:t>Procedura zapisów na studi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>1. Rejestracja elektroniczna w systemie IRK na Uniwersytecie Warmińsko-Mazurskim w Olsztynie do 20 września 20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>2. Po dokonanej rejestracji należy dostarczyć dokumenty do Sekretariatu Studiów (osobiście bądź pocztą) do 20 września 20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 w:bidi="he-I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 w:bidi="he-IL"/>
        </w:rPr>
        <w:t>Wymagane dokumen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>- podanie o przyjęcie na studia kierowane do kierownika studiów w formie kwestionariusza wydrukowanego z Internetowej Rejestracji Kandyda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>- kserokopia dowodu osobist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>- odpis dyplomu ukończenia studiów magisterskich z teologi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>- zaświadczenie o przygotowaniu pedagogiczn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>- fotografia o wymiarach 35x45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>- dowód wpłaty na I semestr  (do 3 października 20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>- osoby duchowne z poza diecezji elbląskiej – pisemna zgoda przełożo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 w:bidi="he-I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 w:bidi="he-IL"/>
        </w:rPr>
        <w:t>Adres dostarczania dokumen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>Studia Podyplomowe - Doskonalenie specjalistyczne z teologii, Wydział Teologii UWM, ul. Kard. Hozjusza 15,11-041 Olsztyn, pokój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 w:bidi="he-I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 w:bidi="he-IL"/>
        </w:rPr>
        <w:t>Ogłoszenie listy przyjętych na studia</w:t>
      </w: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 xml:space="preserve"> - 25 września 2017</w:t>
      </w:r>
      <w:bookmarkStart w:id="0" w:name="czesne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 w:bidi="he-I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 w:bidi="he-IL"/>
        </w:rPr>
      </w:pP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 w:bidi="he-IL"/>
        </w:rPr>
        <w:t>Koszt studiów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 w:bidi="he-IL"/>
        </w:rPr>
        <w:t>Rok pierwszy</w:t>
      </w: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>: semestr I - 500 zł (płatne do 3 października 2017), semestr II - 500 z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 w:bidi="he-IL"/>
        </w:rPr>
        <w:t>Rok drugi</w:t>
      </w: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 xml:space="preserve">: semestr I - 600 zł, semestr II - 600 z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 w:bidi="he-IL"/>
        </w:rPr>
        <w:t>Rok trzeci</w:t>
      </w: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 xml:space="preserve">: semestr I - 500 zł, semestr II - 500 zł. Koszt ogólny: 3200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 w:bidi="he-I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 w:bidi="he-IL"/>
        </w:rPr>
        <w:t>Numer konta studiów podyplom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 xml:space="preserve">Uniwersytet Warmińsko-Mazurski w Olsztyn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 xml:space="preserve">12 1030 1986 2800 0000 2141 0001 z dopiskie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 w:bidi="he-IL"/>
        </w:rPr>
        <w:t>Doskonalenie specjalistyczne z te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 w:bidi="he-I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>W celu ułatwienia zaksięgowania dokonanego przelewu bankowego prosi się o wpisanie w rubryce tytułem ( z tytułu) numer subkonta  21.410.001-5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eastAsia="pl-PL" w:bidi="he-I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 w:bidi="he-IL"/>
        </w:rPr>
        <w:t>Szczegółowych informacji udzielają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he-I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 xml:space="preserve">ks. dr hab. Marek Karczewski, prof. UWM - tel. 607 160 85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 xml:space="preserve">mgr Beata Żurawska - tel. 89 523 91 2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 w:bidi="he-IL"/>
          </w:rPr>
          <w:t>dst@uwm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he-I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@uwm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33:00Z</dcterms:created>
  <dc:creator>Piotr Towarek</dc:creator>
  <dc:description/>
  <cp:keywords/>
  <dc:language>en-US</dc:language>
  <cp:lastModifiedBy>Piotr Towarek</cp:lastModifiedBy>
  <dcterms:modified xsi:type="dcterms:W3CDTF">2017-08-04T07:33:00Z</dcterms:modified>
  <cp:revision>2</cp:revision>
  <dc:subject/>
  <dc:title/>
</cp:coreProperties>
</file>