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BISKUP ELBLĄSK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STATU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Sanktuarium św. Antoniego Padewski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>w Kadyna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ZASADY OGÓL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Sanktuarium św. Antoniego Padewskiego w Kadynach (dalej: sanktuarium) zostało erygowane – jako sanktuarium diecezjalne – dekretem Biskupa Elbląskiego (dalej: biskupa) Jacka Jezierskiego dnia 8 lipca 2021 roku (Nr 609/BE/2021), zgodnie z przepisami kann. 1230-1234 KP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nktuarium w swojej działalności statutowej kieruje się przepisam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odeksu Prawa Kanon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kann. 1233-1234), wskazaniami z Listu apostolskiego Ojca Świętego Franciszk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Sanctuarium in Eccle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11 lutego 2017 roku, Kongregacji ds. Duchowieństw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List do kustoszy sanktuar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15 sierpnia 2011 roku oraz Kongregacji ds. Kultu Bożego i Dyscypliny Sakramentów          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yrektorium o pobożności ludowej i liturg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17 grudnia 2001 roku, normami prawa partykularnego (zob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I Synod diecezji elbląsk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mowa o powierzeniu paraf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Kadynach z dnia 24 lipca 2020 roku), a także postanowieniami niniejszeg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Statutu Sanktuarium św. Antoniego Padew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Kadynach (dalej: Statut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ktuarium jest miejscem kultu, rozumianego zgodnie z kan. 1186 KP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z sanktuarium należy tu rozumieć kościół pod wezwaniem św. Antoniego z Padwy w Kadynach, w którym oddawano cześć św. Antoniemu już w czasach I Rzeczypospolit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ę nad sanktuarium sprawuje Prowincja św. Franciszka z Asyżu Zakonu Braci Mniejszych – Franciszkanów w Polsce (dalej: prowincj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ktuarium szerzy cześć św. Antoniego z Padwy we współpracy z parafiami, stowarzyszeniami, organizacjami i innymi podmiotami kościelnym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orazowy proboszcz parafii jest jednocześnie rektorem sanktuariu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nister prowincjalny ze swoim definitorium może przedstawić biskupowi elbląskiemu innego kandydata do aproba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jest bezpośrednio odpowiedzialny za liturgię sprawowaną w sanktuariu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sanktuarium czuwa nad posługą duszpasterską wobec pielgrzym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sanktuarium wypełnia swoją posługę przy wsparciu wspólnoty franciszkanów posługujących w sanktuarium i innych współpracownikó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unkcjonowanie i rozwój sanktuarium wspierają w sposób szczególny wspólnoty działające               przy franciszkańskim klasztorze i w parafii w sposób właściwy dla swoich celów i zada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CELEBRAC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Wierni przybywający do sanktuarium w zorganizowanej pielgrzymce mogą zyskać za nawiedzenie sanktuarium odpust zupełny pod zwykłymi warunkami (tj. stan łaski uświęcającej, przyjęcie Komunii Świętej, brak przywiązania do grzechu, złożenie wyznania wiary, a także odmówienie modlitw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  <w:lang w:eastAsia="pl-PL"/>
        </w:rPr>
        <w:t>Ojcze nasz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 oraz w intencjach Ojca Świętego – zob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val="it-IT" w:eastAsia="pl-PL"/>
        </w:rPr>
        <w:t>Enchiridion Indulgentiarum. Normae et concessiones; editio quarta 2004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 w:eastAsia="pl-PL"/>
        </w:rPr>
        <w:t>; nadanie 33, § 1 pkt 4c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it-IT"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rektora i duszpasterzy należy obowiązek informowania o możliwości i warunkach uzyskania odpus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orzy pielgrzymujący do sanktuarium mogą prosić o sakrament namaszczenia chorych w dogodnym czasie, szczególnie z okazji Światowego Dnia Chorego (11 lutego). Należy go udzielać zgodnie z przepisami prawa kanonicznego i liturgicz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trum życia sakramentalnego w sanktuarium jest Eucharyst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nktuarium jest otwarte od godzin porannych do wieczornych, co daje z możliwość osobistej modlitwy i adoracj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anktuarium szczególnie uroczyście celebruje się odpust ku czci św. Antoniego z Pad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rni w sanktuarium mogą także uzyskać odpust zupełny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święto św. Antoniego z Padwy (13 czerwca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e dni odpustowe w tradycji franciszkański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dy święto św. Antoniego z Padwy przypada w dniu powszednim, celebrację uroczystości odpustowej można przenieść na najbliższą niedzielę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bożeństwa w kościele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dług miesięcy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j: nabożeństwa ku czci Najświętszej Maryi Panny (przed Mszą św.)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erwiec: nabożeństwa do Najświętszego Serca Pana Jezusa (przed Mszą św.)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piec: Litania do Najdroższej Krwi Chrystusa Pana (po Mszy św.)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ździernik: Różaniec ś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pad: oktawa modlitwy za zmarłych. 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edług dni tygodnia: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torek: adoracja Najświętszego Sakramentu od 17.00-18.00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torek: nabożeństwo do św. Antoniego (po Mszy św.)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oda: Nowenna do Matki Bożej Nieustającej Pomocy (po Mszy św.)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wartek: Litania do św. Franciszka (po Mszy św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dług dni odnowy duchowej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czwartek miesiąca: adoracja dziękczynna za dar Eucharystii (po Mszy św.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piątek miesiąca: nabożeństwo do Najświętszego Serca Pana Jezusa (po Mszy św.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sobota miesiąca: Różaniec św. o godz. 14.30 w kaplicy loretańskiej, Msza św. ok. godz. 15.00 i nabożeństwo wynagradzające Niepokalanemu Sercu Mary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EWANGELIZAC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lgrzymom, którzy przybywają do sanktuarium, duszpasterze promują życie chrześcijańskie oraz nadzieję życia wiecz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sanktuarium pielgrzymi mogą nabywać literaturę religijną oraz dewocjonal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dyspozycji pielgrzymów są wystawione dwie księgi wpisowe: „księga trzeźwości” i „księga miłosierdzia Bożego” (łask, podziękowań i próśb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ktuarium może podejmować własne inicjatywy wydawnic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DZIAŁALNOŚĆ CHARYTATYW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 sanktuarium powinny być realizowane dzieła charytatywne, opiekuńcze, wychowawcze            i edukacyjne. W swojej działalności kierują się one własnymi statutami lub regulaminami zatwierdzonymi przez władzę kościeln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ktuarium przyjmuje gościnnie pielgrzymów; stwarza warunki do odpoczynku i spożycia posił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 DZIAŁALNOŚĆ KULTURAL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ktuarium może organizować sympozja, wykłady, konferencje, przedstawienia, koncerty, wystawy oraz inne wydarzenia artystyczne i kultural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sanktuarium gromadzi się i eksponuje dzieła sztuki, wytwory rzemiosła artystycznego, dewocjonalia oraz publikacje i materiały dotyczące kul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DOKUMENTACJA I ŚRODKI MATERIAL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jest odpowiedzialny za prowadzenie kroniki sanktuarium oraz rejestr łask oraz uzdrowień. W miarę możliwości otrzymane łaski winny być odpowiednio dokumento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nktuarium prowadzi rejestr grup pielgrzymkowych, zawierający: daty pielgrzymek, nazwy ich parafii i miejscowości, liczbę pielgrzymów, nazwy wspólnot oraz nazwiska kapłanów, jak również wspólne intencje grup pielgrzymk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sanktuarium jest odpowiedzialny za gromadzenie, dokumentowanie oraz odpowiednie przechowywanie i eksponowanie darów wotyw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ktor sanktuarium administruje środkami materialnymi pochodzącymi z ofiar składanych przez pątników oraz dotacji uzyskanych od osób prawnych i fizycznych na rzecz sanktuarium. Powinny one być przekazywane przez subkonto konta parafialnego lub wpływać na konto Zakonu. Czyni to zgodnie z prawem partykularnym Zakonu Braci Mniejszych, z poszanowaniem postanowień prawa diecezjal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w niniejszym Statucie wymagają zgody zarządu prowincji oraz zatwierdzenia biskupa elbląski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jąc na względzie wskazania kann. 1230-1234 KPK, na podstawie kan. 1232 §1 KP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twierdz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przedłożony pismem z dnia 28 grudnia 2021 roku (L.dz. 308/21) przez ministra prowincjalnego, o. Bernarda Jarosława Marciniaka OFM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Statut Sanktuarium św. Antoniego Padew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Kadynach, który wchodzi w życie z dniem podpisa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+Jacek Jezierski</w:t>
      </w:r>
    </w:p>
    <w:p>
      <w:pPr>
        <w:pStyle w:val="Normal"/>
        <w:spacing w:lineRule="auto" w:line="360" w:before="0" w:after="0"/>
        <w:ind w:left="5772" w:firstLine="708"/>
        <w:rPr>
          <w:rFonts w:ascii="Times New Roman" w:hAnsi="Times New Roman" w:cs="Times New Roman"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Biskup Elbląski</w:t>
      </w:r>
    </w:p>
    <w:p>
      <w:pPr>
        <w:pStyle w:val="Normal"/>
        <w:spacing w:before="0" w:after="0"/>
        <w:ind w:right="6235" w:hanging="0"/>
        <w:jc w:val="center"/>
        <w:rPr>
          <w:rFonts w:ascii="Times New Roman" w:hAnsi="Times New Roman" w:cs="Times New Roman"/>
          <w:i/>
          <w:i/>
          <w:smallCap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smallCaps/>
          <w:color w:val="000000"/>
          <w:sz w:val="18"/>
          <w:szCs w:val="24"/>
        </w:rPr>
      </w:r>
    </w:p>
    <w:p>
      <w:pPr>
        <w:pStyle w:val="Normal"/>
        <w:spacing w:lineRule="auto" w:line="276" w:before="0" w:after="0"/>
        <w:ind w:right="6235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240" w:before="0" w:after="0"/>
        <w:ind w:right="6802" w:hanging="0"/>
        <w:jc w:val="center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  <w:t>ks. Andrzej Piotrowski</w:t>
      </w:r>
    </w:p>
    <w:p>
      <w:pPr>
        <w:pStyle w:val="Normal"/>
        <w:spacing w:lineRule="auto" w:line="600" w:before="0" w:after="0"/>
        <w:ind w:right="6802" w:hanging="0"/>
        <w:jc w:val="center"/>
        <w:rPr>
          <w:rFonts w:ascii="Times New Roman" w:hAnsi="Times New Roman" w:cs="Times New Roman"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Notariusz Kur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lbląg, dnia 05 stycznia 2022 rok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/ BE / 2022</w:t>
      </w:r>
    </w:p>
    <w:sectPr>
      <w:type w:val="nextPage"/>
      <w:pgSz w:w="11906" w:h="16838"/>
      <w:pgMar w:left="1418" w:right="102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13:00Z</dcterms:created>
  <dc:creator>Piotr Towarek</dc:creator>
  <dc:description/>
  <dc:language>en-US</dc:language>
  <cp:lastModifiedBy>Piotr Towarek</cp:lastModifiedBy>
  <cp:lastPrinted>2022-01-05T09:04:00Z</cp:lastPrinted>
  <dcterms:modified xsi:type="dcterms:W3CDTF">2022-01-11T15:13:00Z</dcterms:modified>
  <cp:revision>2</cp:revision>
  <dc:subject/>
  <dc:title/>
</cp:coreProperties>
</file>