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sz w:val="26"/>
          <w:szCs w:val="26"/>
          <w:lang w:eastAsia="pl-PL"/>
        </w:rPr>
        <w:t>List biskupa elbląskiego do uczestników synodu diecezjalnego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bCs/>
          <w:lang w:eastAsia="pl-PL"/>
        </w:rPr>
        <w:t>Drodzy uczestnicy zgromadzenia synodalnego</w:t>
      </w:r>
      <w:r>
        <w:rPr>
          <w:lang w:eastAsia="pl-PL"/>
        </w:rPr>
        <w:t xml:space="preserve">,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lang w:eastAsia="pl-PL"/>
        </w:rPr>
        <w:t>Rozpoczął się I synod diecezji elbląskiej [I sde]. Dziękuję za uczestnictwo w uroczystym otwarciu i pierwszej sesji plenarnej w dniu 17 września 2016 roku. Obecnie pragnę przekazać informacje, które mogą być pomocne w „rozruchu” prac synodalnych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/>
      </w:pPr>
      <w:r>
        <w:rPr>
          <w:b/>
          <w:bCs/>
          <w:lang w:eastAsia="pl-PL"/>
        </w:rPr>
        <w:t>I synod diecezji elbląskiej, a synody wcześniejsze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lang w:eastAsia="pl-PL"/>
        </w:rPr>
        <w:t xml:space="preserve">Synod był w przeszłości „miejscem” stanowienia prawa, przepisów dyscyplinarnych dla duchowieństwa i świeckich, w celu odnowy życia religijnego i moralnego. Posiadamy statuty dawnych synodów, które dotyczą także parafii diecezji elbląskiej. Były to najpierw średniowieczne synody diecezji pomezańskiej [ze stolicą w Kwidzynie]. Po jej zaniku w czasie reformacji biskupi sąsiednich katolickich diecezji troszczyli się o mniejszość katolicką w protestanckiej Pomezanii. Znalazło to odbicie w synodach chełmińskich  i warmińskich. Diecezji elbląskiej dotyczą również synody gdańskie, gdyż 4 dekanaty [Malbork - Kałdowo, Nowy Dwór, Nowy Staw oraz tzw. Nadmorski] należały wcześniej do Kościoła gdańskiego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  <w:t>Struktury synodu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lang w:eastAsia="pl-PL"/>
        </w:rPr>
        <w:t xml:space="preserve">Dla potrzeb I sde powstały cztery podstawowe komisje: 1. Komisja tradycji, które dziedziczymy; 2. Komisja znaków czasu, czyli opisu sytuacji w której się znajdujemy; 3. Komisja projektu kościelnej odnowy, a więc nowego spojrzenia i „nawrócenia duszpasterskiego” [zob. Ojciec Święty Franciszek]; 4. Komisja prawa kościelnego, tj. ustawodawstwa diecezjalnego, które trzeba zebrać, zaktualizować i uzupełnić. Dotychczas  powstały też dwa zespoły: 1. Zespół pobożności ludowej i formacji liturgicznej; oraz 2. Zespół młodzieży, jako owoc Światowych Dni w Krakowie. Chodzi o to, by młodzi chrześcijanie uczyli się stopniowo przejmować odpowiedzialność za życie Kościoła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/>
      </w:pPr>
      <w:r>
        <w:rPr>
          <w:b/>
          <w:bCs/>
          <w:lang w:val="en-US" w:eastAsia="pl-PL"/>
        </w:rPr>
        <w:t>Ojcowie i matki synodu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lang w:eastAsia="pl-PL"/>
        </w:rPr>
        <w:t xml:space="preserve">Powołani do udziału w synodzie stają się jego pełnoprawnymi uczestnikami i w tym sensie, według dawnego nazewnictwa, jego matkami i ojcami. Wszyscy katolicy na mocy sakramentu chrztu i bierzmowania mają prawo i obowiązek troszczyć się o Kościół w jego wymiarze lokalnym i powszechnym. To prawo i obowiązek tym bardziej dotyczy wezwanych na synod. Dlatego mogą oni i powinni zgłaszać swoje uwagi i propozycje, dotyczące życia w Kościele, do sekretariatu synodu. Będą one brane pod uwagę, nawet jeśli nie zostaną wyraźnie uwzględnione w statutach synodalnych. Pośrednio będą miały wpływ na kształt wypracowanych dokumentów. Chodzi tu, nie o jednorazową wypowiedź, ale o stały kontakt  z sekretariatem synodu poprzez media elektroniczne [E-mail: </w:t>
      </w:r>
      <w:hyperlink r:id="rId2">
        <w:r>
          <w:rPr>
            <w:rStyle w:val="InternetLink"/>
            <w:color w:val="0000FF"/>
            <w:u w:val="single"/>
            <w:lang w:eastAsia="pl-PL"/>
          </w:rPr>
          <w:t>synod.elblag@opw.pl</w:t>
        </w:r>
      </w:hyperlink>
      <w:r>
        <w:rPr>
          <w:lang w:eastAsia="pl-PL"/>
        </w:rPr>
        <w:t xml:space="preserve"> ]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lang w:eastAsia="pl-PL"/>
        </w:rPr>
        <w:t xml:space="preserve">Część z osób wezwanych na synod weszła już w skład komisji i zespołów, które zajmą się wyznaczonymi tematami i problemami. W ten sposób, przy ich udziale, zostaną przygotowane tzw. szkice dokumentów przedłożonych pod dyskusję. Następnie będą one głosowane na zebraniu plenarnym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lang w:eastAsia="pl-PL"/>
        </w:rPr>
        <w:t xml:space="preserve">Wszyscy wezwani na synod mają prawo i obowiązek wyrażenia swojego sądu na temat propozycji statutów synodu, powstałych w komisjach i zespołach. Głosowania nad projektami poszczególnych dokumentów, będą odbywać się podczas kolejnych sesji plenarnych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/>
      </w:pPr>
      <w:r>
        <w:rPr>
          <w:b/>
          <w:bCs/>
          <w:lang w:val="en-US" w:eastAsia="pl-PL"/>
        </w:rPr>
        <w:t>Charakter i kszta</w:t>
      </w:r>
      <w:r>
        <w:rPr>
          <w:b/>
          <w:bCs/>
          <w:lang w:eastAsia="pl-PL"/>
        </w:rPr>
        <w:t>łt synodu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lang w:eastAsia="pl-PL"/>
        </w:rPr>
        <w:t xml:space="preserve">W naszej obecnej sytuacji nie jest możliwe, ani potrzebne, aby I sde podejmował wszystkie zagadnienia i problemy, które normuje Kodeks Prawa Kanonicznego, dokumenty Stolicy Apostolskiej oraz Konferencji Episkopatu Polski, a także biskupa elbląskiego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lang w:eastAsia="pl-PL"/>
        </w:rPr>
        <w:t xml:space="preserve">Synod nie odpowie na wszystkie pytania i bolączki. Nie można myśleć o nim magicznie. Mam jednak nadzieję, że stanie się dobrym fermentem. Uruchomi pewien proces myślowy                    i wspólnotowy. Zarówno wśród katolików świeckich, osób życia konsekrowanego oraz księży diecezjalnych. Proces ten będzie sprzyjał dojrzalszemu spojrzeniu na własne zadania we wspólnotach parafialnych, a także w życiu rodzin i stowarzyszeń. Nie wystarczy bowiem dobra relacja z Bogiem, relacja pionowa [Bóg i dusza, por. św. Augustyn]. Wszyscy potrzebujemy także żywego dialogu wewnątrz kościelnego, dialogu poziomego, którego trzeba się cierpliwie uczyć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lang w:eastAsia="pl-PL"/>
        </w:rPr>
        <w:t xml:space="preserve">Nie chodzi tylko o to, aby sformułować katalog zaniedbań i nadużyć w Kościele. Nie wystarczy też zgłosić listy postulatów i oczekiwań. To jest zresztą stosunkowo proste. Przed  I sde stoi zadanie szukania rozwiązań nowego typu. Chodzi o uaktywnienie katolików świeckich. Chodzi też o zdobywanie umiejętności współpracy świeckich z duchownymi i duchownych ze świeckimi. Sfera komunikacji międzyosobowej i dialogu wymaga uczenia się, zarówno ze strony świeckich, jak i duchownych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/>
      </w:pPr>
      <w:r>
        <w:rPr>
          <w:b/>
          <w:bCs/>
          <w:lang w:val="en-US" w:eastAsia="pl-PL"/>
        </w:rPr>
        <w:t>Wspó</w:t>
      </w:r>
      <w:r>
        <w:rPr>
          <w:b/>
          <w:bCs/>
          <w:lang w:eastAsia="pl-PL"/>
        </w:rPr>
        <w:t>łczesne tło synodu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lang w:eastAsia="pl-PL"/>
        </w:rPr>
        <w:t xml:space="preserve">Jesteśmy w nowej sytuacji historycznej. Innej od tej, z roku 1989, czy tym bardziej z roku 1978. W życiu naszych rodzin i w funkcjonowaniu parafii trzeba uwzględnić fakt, że wyrosło nowe pokolenie, z którym musimy nawiązać kontakt, gdyż mówi innym językiem, niż poprzednie. Postępuje także proces sekularyzacji, czyli erozji wiary i obojętności na sprawy religijne. Nie zatrzymamy tego procesu administracyjnie, ale raczej poprzez dobry osobisty kontakt duszpasterzy z wiernymi świeckimi. Poprzez dialog i zdolność do autokorekty naszego myślenia i przyzwyczajeń, a więc poprzez uczenie się tego, co nowe. Poprzez postawę ewangelicznego gospodarza, który posiada w swoich zasobach nie tylko rzeczy stare, ale i nowe [por. Mt 13, 52]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/>
      </w:pPr>
      <w:r>
        <w:rPr>
          <w:b/>
          <w:bCs/>
          <w:lang w:val="en-US" w:eastAsia="pl-PL"/>
        </w:rPr>
        <w:t>Parafialne zespo</w:t>
      </w:r>
      <w:r>
        <w:rPr>
          <w:b/>
          <w:bCs/>
          <w:lang w:eastAsia="pl-PL"/>
        </w:rPr>
        <w:t>ły synodalne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lang w:eastAsia="pl-PL"/>
        </w:rPr>
        <w:t>Byłoby dobrze, aby w parafiach, w miastach, w konkretnych środowiskach powstały zespoły synodalne. Jednak chciałbym, aby były to zespoł</w:t>
      </w:r>
      <w:r>
        <w:rPr>
          <w:color w:val="FF0000"/>
          <w:lang w:eastAsia="pl-PL"/>
        </w:rPr>
        <w:t>y</w:t>
      </w:r>
      <w:r>
        <w:rPr>
          <w:lang w:eastAsia="pl-PL"/>
        </w:rPr>
        <w:t xml:space="preserve">u tworzone spontanicznie, z potrzeby wiary      i serca, a nie pod wpływem kościelnej poprawności. Sekretariat synodu będzie wspierał zespoły parafialne i im podobne odpowiednimi pomocami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lang w:eastAsia="pl-PL"/>
        </w:rPr>
        <w:t xml:space="preserve">Praca w zespołach powinna mieć na celu dobro duchowe ludzi, z którymi jesteśmy zobowiązani dzielić się Ewangelią Jezusa Chrystusa o zbawieniu. Członkowie zespołów parafialnych powinni czuć się wolni, ale też postępować odpowiedzialnie, z umiarem i realizmem formułować swe opinie i sądy. Potrzebna jest szczera rozmowa, krytyczne uwagi, ale też troska, aby nie ranić słowem innych i nie forsować na siłę swojego poglądu, jako jedynie słusznego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  <w:t>Znaczenie synodu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lang w:eastAsia="pl-PL"/>
        </w:rPr>
        <w:t xml:space="preserve">Synod nie jest parlamentem diecezjalnym. Nie jest też forum walki stronnictw i ugrupowań          o własne korzyści i interesy. Jest szukaniem najlepszej drogi, czy też najlepszych dróg               ku Chrystusowi i ku współczesnemu światu. Podczas synodu, zwłaszcza w czasie sesji plenarnych będą odbywały się głosowania. Będzie to ważny sygnał dla biskupa, który nada ostateczny kształt dokumentom synodu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lang w:eastAsia="pl-PL"/>
        </w:rPr>
        <w:t xml:space="preserve">Każda faza synodu posiada swoje znaczenie i wartość. Przede wszystkim wzajemne inspiracje oraz dialog o sposobach zaszczepiania i pielęgnowania wiary, a także o możliwości przenikania Ewangelii do wszystkich sfer naszego życia: rodzin, pracy, środowiska, szkoły, kultury i życia publicznego. Poza tym synod daje możliwość poznania różnych środowisk i budowania więzi      z innymi osobami odpowiedzialnymi za przyszłość chrześcijaństwa na naszej ziemi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lang w:eastAsia="pl-PL"/>
        </w:rPr>
        <w:t>Uczestnicy synodu korzystają z uprawnień, które dają sakramenty wtajemniczenia chrześcijańskiego [chrzest, bierzmowanie, eucharystia]. One czynią pełnoprawnymi w Kościele    i zobowiązują do działania zgodnie z kompetencjami, doświadczeniem zawodowym, powołaniem i charyzmatami.</w:t>
      </w:r>
    </w:p>
    <w:p>
      <w:pPr>
        <w:pStyle w:val="Normal"/>
        <w:autoSpaceDE w:val="false"/>
        <w:spacing w:lineRule="auto" w:line="276" w:before="0" w:after="200"/>
        <w:jc w:val="center"/>
        <w:rPr>
          <w:lang w:eastAsia="pl-PL"/>
        </w:rPr>
      </w:pPr>
      <w:r>
        <w:rPr>
          <w:lang w:eastAsia="pl-PL"/>
        </w:rPr>
        <w:t>Drodzy uczestnicy synodu,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lang w:eastAsia="pl-PL"/>
        </w:rPr>
        <w:t>Zaangażujcie się w pracę dla odnowy i dobra ludu Bożego diecezji elbląskiej</w:t>
      </w:r>
    </w:p>
    <w:p>
      <w:pPr>
        <w:pStyle w:val="Normal"/>
        <w:autoSpaceDE w:val="false"/>
        <w:spacing w:lineRule="auto" w:line="276" w:before="0" w:after="200"/>
        <w:jc w:val="center"/>
        <w:rPr>
          <w:lang w:eastAsia="pl-PL"/>
        </w:rPr>
      </w:pPr>
      <w:r>
        <w:rPr>
          <w:lang w:eastAsia="pl-PL"/>
        </w:rPr>
        <w:drawing>
          <wp:inline distT="0" distB="0" distL="0" distR="0">
            <wp:extent cx="206883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lang w:eastAsia="pl-PL"/>
        </w:rPr>
        <w:t xml:space="preserve">Elbląg, dn. 2 listopada 2016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lang w:eastAsia="pl-PL"/>
        </w:rPr>
        <w:t xml:space="preserve">P.S. W nawiązaniu do listu ks. biskupa elbląskiego, proszę każdego z członków zgromadzenia synodalnego o kontakt mailowy na adres: </w:t>
      </w:r>
      <w:hyperlink r:id="rId4">
        <w:r>
          <w:rPr>
            <w:rStyle w:val="InternetLink"/>
            <w:color w:val="0000FF"/>
            <w:u w:val="single"/>
            <w:lang w:eastAsia="pl-PL"/>
          </w:rPr>
          <w:t>synod.elblag@opw.pl</w:t>
        </w:r>
      </w:hyperlink>
      <w:r>
        <w:rPr>
          <w:lang w:eastAsia="pl-PL"/>
        </w:rPr>
        <w:t xml:space="preserve"> Chodzi o jak najszybsze utworzenie elektronicznej bazy adresów [podajemy imię i nazwisko i adres mailowy do korespondencji]. Proszę też, aby w mailu wskazać w sposób zwięzły [jednozdaniowy] zagadnienie lub problem, którym synod mógłby się zająć. </w:t>
      </w:r>
    </w:p>
    <w:p>
      <w:pPr>
        <w:pStyle w:val="Normal"/>
        <w:autoSpaceDE w:val="false"/>
        <w:spacing w:lineRule="auto" w:line="276" w:before="0" w:after="200"/>
        <w:jc w:val="center"/>
        <w:rPr>
          <w:lang w:eastAsia="pl-PL"/>
        </w:rPr>
      </w:pPr>
      <w:r>
        <w:rPr>
          <w:lang w:eastAsia="pl-PL"/>
        </w:rPr>
        <w:t>ks. Piotr Towarek – sekretarz I sd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nod.elblag@opw.pl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ynod.elblag@op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45:00Z</dcterms:created>
  <dc:creator>User</dc:creator>
  <dc:description/>
  <cp:keywords/>
  <dc:language>en-US</dc:language>
  <cp:lastModifiedBy>ASUS</cp:lastModifiedBy>
  <dcterms:modified xsi:type="dcterms:W3CDTF">2016-11-03T10:54:00Z</dcterms:modified>
  <cp:revision>2</cp:revision>
  <dc:subject/>
  <dc:title>List biskupa elbląskiego do uczestników synodu diecezjalnego</dc:title>
</cp:coreProperties>
</file>