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MILIA NA OTWARCIE I SYNODU DIECEZJI ELBLĄSKIEJ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Katedra św. Mikołaja w Elblągu, 17 IX 2016 r., g. 10.oo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Przypatrzcie się, bracia, powołaniu waszemu! </w:t>
      </w:r>
      <w:r>
        <w:rPr>
          <w:sz w:val="20"/>
          <w:szCs w:val="20"/>
        </w:rPr>
        <w:t>(1 Kor 1, 26)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Pwt 30, 10-14; 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lp 2, 1-4;</w:t>
      </w:r>
      <w:r>
        <w:rPr>
          <w:sz w:val="20"/>
          <w:szCs w:val="20"/>
        </w:rPr>
        <w:t xml:space="preserve"> Mt 18, 15-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Przypatrzmy się powołaniu naszemu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rdzo interesująco jest przedstawiony sposób dochodzenia do prawdy. Należy rozmówić się w cztery oczy, następnie próbować rozstrzygać spór wobec dwóch albo trzech świadków. Dopiero gdy to nie pomoże, przedstawić sprawę wobec Kościoła, czyli ją upubliczn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 tym, jakby wstępie, słyszymy kluczowe słowa dzisiejszej perykopy: </w:t>
      </w:r>
      <w:r>
        <w:rPr>
          <w:i/>
          <w:sz w:val="28"/>
          <w:szCs w:val="28"/>
        </w:rPr>
        <w:t xml:space="preserve">Zaprawdę, powiadam wam: Wszystko, co zwiążecie na ziemi, będzie związane w niebie, a co rozwiążecie na ziemi, będzie rozwiązane w niebie </w:t>
      </w:r>
      <w:r>
        <w:rPr>
          <w:sz w:val="20"/>
          <w:szCs w:val="20"/>
        </w:rPr>
        <w:t>(Mt 18, 18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 znaczy: Ten, kto uwierzył w Chrystusa-Zbawiciela i przez chrzest św. należy do Kościoła, posiada istotny wpływ na życie Kościo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ują na to słowa: </w:t>
      </w:r>
      <w:r>
        <w:rPr>
          <w:i/>
          <w:sz w:val="28"/>
          <w:szCs w:val="28"/>
        </w:rPr>
        <w:t xml:space="preserve">Wszystko, co zwiążecie na ziemi, będzie związane w niebie, a co rozwiążecie na ziemi, będzie rozwiązane w niebie </w:t>
      </w:r>
      <w:r>
        <w:rPr>
          <w:sz w:val="20"/>
          <w:szCs w:val="20"/>
        </w:rPr>
        <w:t>(Mt 18, 18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wszem, starożytna tradycja Ojców Kościoła zgodnie nazywa odpuszczanie grzechów „rozwiązywaniem”, a ich zatrzymywanie „związywaniem”.</w:t>
      </w:r>
    </w:p>
    <w:p>
      <w:pPr>
        <w:pStyle w:val="Normal"/>
        <w:jc w:val="both"/>
        <w:rPr/>
      </w:pPr>
      <w:r>
        <w:rPr>
          <w:sz w:val="28"/>
          <w:szCs w:val="28"/>
        </w:rPr>
        <w:t>Jednak, o ile na innych miejscach Ewangelii prawo „związywania” i „rozwiązywania” wiąże się z posługą Piotra lub Apostołów, to w tym wypadku mamy do czynienie z szerszym znaczeniem tych sł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wiązywanie” i „rozwiązywanie” jest także prawem każdego, kto należy do wspólnoty koście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sumowując: Chrystus daje wszystkim wierzącym w Kościele władzę „związywania” i „rozwiązywania”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aczej, każdy z nas ma istotny wpływ na sytuację Kościoła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Kościół dotyka kryzys, to nie tyle z winy tzw. świata...</w:t>
      </w:r>
    </w:p>
    <w:p>
      <w:pPr>
        <w:pStyle w:val="Normal"/>
        <w:jc w:val="both"/>
        <w:rPr/>
      </w:pPr>
      <w:r>
        <w:rPr>
          <w:sz w:val="28"/>
          <w:szCs w:val="28"/>
        </w:rPr>
        <w:t>Każdy kryzys Kościoła jest ujawnieniem słabości tych, którzy Kościół stanowią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wnętrzne okoliczności tylko kryzys szybciej ujawniają.</w:t>
      </w:r>
    </w:p>
    <w:p>
      <w:pPr>
        <w:pStyle w:val="Normal"/>
        <w:numPr>
          <w:ilvl w:val="0"/>
          <w:numId w:val="0"/>
        </w:numPr>
        <w:shd w:fill="FFFFFF" w:val="clear"/>
        <w:spacing w:before="456" w:after="0"/>
        <w:jc w:val="both"/>
        <w:outlineLvl w:val="0"/>
        <w:rPr/>
      </w:pPr>
      <w:r>
        <w:rPr>
          <w:b/>
          <w:sz w:val="28"/>
          <w:szCs w:val="28"/>
        </w:rPr>
        <w:t>2. Synod jest świadectwem odpowiedzialności za Kośció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Synod w historii Kościoła jest wydarzeniem dla wspólnoty ludzi wierzących. Jest wspólnotowym sposobem szukania odpowiedzi na problemy, które domagają się interpretacji w świetle wiary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Wprawdzie dzisiaj Diecezja Elbląska rozpoczyna pierwszy Synod w swojej historii, ale faktycznie na tym terenie, w innych strukturach organizacji kościelnej, Synod jako taki ma piękną tradycję. Wydane w roku 2010 </w:t>
      </w:r>
      <w:r>
        <w:rPr>
          <w:i/>
          <w:sz w:val="28"/>
          <w:szCs w:val="28"/>
        </w:rPr>
        <w:t>Statuty Synodalne</w:t>
      </w:r>
      <w:r>
        <w:rPr>
          <w:sz w:val="28"/>
          <w:szCs w:val="28"/>
        </w:rPr>
        <w:t>, w tłumaczeniu bpa Juliana Wojtkowskiego z języka łacińskiego i niemieckiego na język polski, zawierają dokumenty z kilkunastu synodów warmińskich, a także dokumenty z synodów pomezańskich czy chełmińskich. Wspomniane Synody uzupełnione licznymi publikacjami dotyczącymi życia religijnego oraz administracji kościelnej w granicach dzisiejszej Diecezji Elbląskiej, ukazują bogatą przeszłość, która ułatwia zrozumienie teraźniejszości i powinna być natchnieniem dla przyszłośc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Synod Diecezjalny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Podczas jednej ze swoich pielgrzymek do Polski, Jan Paweł II przedłożył w następujący sposób zadania Synodu Diecezjalnego </w:t>
      </w:r>
      <w:r>
        <w:rPr>
          <w:sz w:val="20"/>
          <w:szCs w:val="20"/>
        </w:rPr>
        <w:t>(Jan Paweł II: Przemówienie w związku z otwarciem I Synodu Diecezji Białostockiej. Białystok, 5 czerwca 1991 r.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ynod Diecezjalny </w:t>
      </w:r>
      <w:r>
        <w:rPr>
          <w:i/>
          <w:iCs/>
          <w:sz w:val="28"/>
          <w:szCs w:val="28"/>
        </w:rPr>
        <w:t>jest wielkim wydarzeniem w życiu Kościoła partyku</w:t>
        <w:softHyphen/>
        <w:t xml:space="preserve">larnego. </w:t>
      </w:r>
      <w:r>
        <w:rPr>
          <w:sz w:val="28"/>
          <w:szCs w:val="28"/>
        </w:rPr>
        <w:t xml:space="preserve">Zwołanie Synodu </w:t>
      </w:r>
      <w:r>
        <w:rPr>
          <w:i/>
          <w:iCs/>
          <w:sz w:val="28"/>
          <w:szCs w:val="28"/>
        </w:rPr>
        <w:t>jest nawiązaniem do starodawnej tradycji Kościoła, a także do zaleceń Soboru Watykańskiego II i postanowień Kodeksu Prawa Ka</w:t>
        <w:softHyphen/>
        <w:t xml:space="preserve">nonicznego. </w:t>
      </w:r>
      <w:r>
        <w:rPr>
          <w:b/>
          <w:bCs/>
          <w:i/>
          <w:iCs/>
          <w:sz w:val="28"/>
          <w:szCs w:val="28"/>
        </w:rPr>
        <w:t>Synod jest zgromadzeniem, w którym przeplatają się ze sobą tra</w:t>
        <w:softHyphen/>
        <w:t xml:space="preserve">dycja i współczesność. </w:t>
      </w:r>
    </w:p>
    <w:p>
      <w:pPr>
        <w:pStyle w:val="Normal"/>
        <w:shd w:fill="FFFFFF" w:val="clear"/>
        <w:ind w:left="5"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bCs/>
          <w:iCs/>
          <w:sz w:val="28"/>
          <w:szCs w:val="28"/>
        </w:rPr>
        <w:t xml:space="preserve">Tak więc, pierwszym zadaniem w pracach synodalnych jest poznanie naszej chrześcijańskiej i katolickiej tradycji. Tymczasem musimy stwierdzić, że dzisiaj mamy do czynienia z niemal powszechnym analfabetyzmem w tej dziedzinie. Znajomość Pisma Świętego jest ciągle niewystarczająca. A tymczasem, jak to sformułował św. Hieronim: </w:t>
      </w:r>
      <w:r>
        <w:rPr>
          <w:bCs/>
          <w:i/>
          <w:iCs/>
          <w:sz w:val="28"/>
          <w:szCs w:val="28"/>
        </w:rPr>
        <w:t>nie znać Pisma Świętego, to nie znać Chrystusa</w:t>
      </w:r>
      <w:r>
        <w:rPr>
          <w:bCs/>
          <w:iCs/>
          <w:sz w:val="28"/>
          <w:szCs w:val="28"/>
        </w:rPr>
        <w:t>. Tradycja chrześcijańska, to doświadczenie wiary w historii. Świadkami tego doświadczenia są święci i błogosławieni. Oni uczą, jak skutecznie można budować królestwo Boże w konkretnych warunkach życia ludzkiego. I wreszcie, tradycja naszej wiary zawarta jest w wytworach kultury, w dziełach sztuki, w literaturze, a szczególnie w refleksji teologicznej. Kościół dokłada wysiłków, aby ten dorobek był przechowywany i przekazywany następnym pokoleniom, chociażby w formie Katechizmu Kościoła Katolickiego.</w:t>
      </w:r>
    </w:p>
    <w:p>
      <w:pPr>
        <w:pStyle w:val="Normal"/>
        <w:shd w:fill="FFFFFF" w:val="clear"/>
        <w:ind w:left="5" w:right="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ożliwości poznawania doktryny katolickiej są dzisiaj bardzo wielkie. Nauka religii w szkołach, możliwość poznawania zasad wiary świętej na poziomie akademickim, wydają się dzisiaj stwarzać nadzwyczajną szansę rozwoju dla Kościoła w Polsce.</w:t>
      </w:r>
    </w:p>
    <w:p>
      <w:pPr>
        <w:pStyle w:val="Normal"/>
        <w:shd w:fill="FFFFFF" w:val="clear"/>
        <w:ind w:left="5" w:right="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żeli tak nie jest, to właśnie Synod będzie szukał przyczyn tego stanu rzeczy.</w:t>
      </w:r>
    </w:p>
    <w:p>
      <w:pPr>
        <w:pStyle w:val="Normal"/>
        <w:shd w:fill="FFFFFF" w:val="clear"/>
        <w:ind w:left="5" w:right="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bCs/>
          <w:iCs/>
          <w:sz w:val="28"/>
          <w:szCs w:val="28"/>
        </w:rPr>
        <w:t xml:space="preserve">W tym miejscu chcę zwrócić uwagę tym wszystkim, którzy wezmą aktywny udział w pracach synodalnych, np.: w komisjach i zespołach synodalnych, w dyskusjach nad poszczególnymi zagadnieniami. Muszą oni sami dobrze poznać tradycję naszego Kościoła, aby nie spotkać się z upomnieniem: </w:t>
      </w:r>
      <w:r>
        <w:rPr>
          <w:bCs/>
          <w:i/>
          <w:iCs/>
          <w:sz w:val="28"/>
          <w:szCs w:val="28"/>
        </w:rPr>
        <w:t xml:space="preserve">Lekarzu, ulecz samego siebie </w:t>
      </w:r>
      <w:r>
        <w:rPr>
          <w:bCs/>
          <w:iCs/>
          <w:sz w:val="20"/>
          <w:szCs w:val="20"/>
        </w:rPr>
        <w:t>(por.: Łk 4, 23)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ind w:left="5" w:right="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Tak więc, pierwszy etap prac synodalnych, to rzetelna odpowiedź na pytanie: </w:t>
      </w:r>
      <w:r>
        <w:rPr>
          <w:bCs/>
          <w:i/>
          <w:iCs/>
          <w:sz w:val="28"/>
          <w:szCs w:val="28"/>
        </w:rPr>
        <w:t>jaka jest nasza wiara?, w co wierzę?</w:t>
      </w:r>
    </w:p>
    <w:p>
      <w:pPr>
        <w:pStyle w:val="Normal"/>
        <w:shd w:fill="FFFFFF" w:val="clear"/>
        <w:ind w:left="5" w:right="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Tradycja i współczesność</w:t>
      </w:r>
    </w:p>
    <w:p>
      <w:pPr>
        <w:pStyle w:val="Normal"/>
        <w:shd w:fill="FFFFFF" w:val="clear"/>
        <w:ind w:left="5" w:right="2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zypomnijmy definicję synodu św. Jana Pawła II: </w:t>
      </w:r>
      <w:r>
        <w:rPr>
          <w:b/>
          <w:bCs/>
          <w:i/>
          <w:iCs/>
          <w:sz w:val="28"/>
          <w:szCs w:val="28"/>
        </w:rPr>
        <w:t>Synod jest zgromadzeniem, w którym przeplatają się ze sobą tra</w:t>
        <w:softHyphen/>
        <w:t>dycja i współczesność.</w:t>
      </w:r>
    </w:p>
    <w:p>
      <w:pPr>
        <w:pStyle w:val="Normal"/>
        <w:shd w:fill="FFFFFF" w:val="clear"/>
        <w:ind w:left="5" w:right="2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ę myśl Ojciec Święty wyjaśniał następująco: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 tradycji mamy czerpać doświadczenie i uczyć się, jak rozwiązywać współczesne problemy. A jest ich wiele. </w:t>
      </w:r>
      <w:r>
        <w:rPr>
          <w:b/>
          <w:bCs/>
          <w:i/>
          <w:iCs/>
          <w:sz w:val="28"/>
          <w:szCs w:val="28"/>
        </w:rPr>
        <w:t>Trzeba szukać skutecz</w:t>
        <w:softHyphen/>
        <w:t xml:space="preserve">nych dróg dla ewangelizacji </w:t>
      </w:r>
      <w:r>
        <w:rPr>
          <w:bCs/>
          <w:spacing w:val="12"/>
          <w:sz w:val="28"/>
          <w:szCs w:val="28"/>
        </w:rPr>
        <w:t>(..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i/>
          <w:iCs/>
          <w:sz w:val="28"/>
          <w:szCs w:val="28"/>
        </w:rPr>
        <w:t xml:space="preserve">trzeba </w:t>
      </w:r>
      <w:r>
        <w:rPr>
          <w:b/>
          <w:bCs/>
          <w:i/>
          <w:iCs/>
          <w:sz w:val="28"/>
          <w:szCs w:val="28"/>
        </w:rPr>
        <w:t>szukać adekwatnych odpowiedzi na potrzeby naszych czasów.</w:t>
      </w:r>
    </w:p>
    <w:p>
      <w:pPr>
        <w:pStyle w:val="Normal"/>
        <w:shd w:fill="FFFFFF" w:val="clear"/>
        <w:ind w:left="10" w:right="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alszy ciąg myśli św. Jana Pawła II:</w:t>
      </w:r>
      <w:r>
        <w:rPr>
          <w:i/>
          <w:iCs/>
          <w:sz w:val="28"/>
          <w:szCs w:val="28"/>
        </w:rPr>
        <w:t xml:space="preserve"> Chodzi o to, by odwieczna prawda Boża trafiała dziś w nowy sposób do człowieka i do społeczeństwa, a raczej, by Kościół - w tym wypadku lokalny </w:t>
      </w:r>
      <w:r>
        <w:rPr>
          <w:b/>
          <w:bCs/>
          <w:i/>
          <w:iCs/>
          <w:sz w:val="28"/>
          <w:szCs w:val="28"/>
        </w:rPr>
        <w:t>Ko</w:t>
        <w:softHyphen/>
        <w:t>ściół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(...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chodził niejako na nowo, </w:t>
      </w:r>
      <w:r>
        <w:rPr>
          <w:i/>
          <w:iCs/>
          <w:sz w:val="28"/>
          <w:szCs w:val="28"/>
        </w:rPr>
        <w:t xml:space="preserve">z nową determinacją i gorliwością </w:t>
      </w:r>
      <w:r>
        <w:rPr>
          <w:b/>
          <w:bCs/>
          <w:i/>
          <w:iCs/>
          <w:sz w:val="28"/>
          <w:szCs w:val="28"/>
        </w:rPr>
        <w:t xml:space="preserve">w Boży plan i wypełniał go na miarę naszych czasów. </w:t>
      </w:r>
      <w:r>
        <w:rPr>
          <w:i/>
          <w:iCs/>
          <w:sz w:val="28"/>
          <w:szCs w:val="28"/>
        </w:rPr>
        <w:t>W tym też celu Synod Diecezjal</w:t>
        <w:softHyphen/>
        <w:t xml:space="preserve">ny będzie odczytywał dogłębnie </w:t>
      </w:r>
      <w:r>
        <w:rPr>
          <w:b/>
          <w:bCs/>
          <w:i/>
          <w:iCs/>
          <w:sz w:val="28"/>
          <w:szCs w:val="28"/>
        </w:rPr>
        <w:t xml:space="preserve">naukę II Soboru Watykańskiego, </w:t>
      </w:r>
      <w:r>
        <w:rPr>
          <w:i/>
          <w:iCs/>
          <w:sz w:val="28"/>
          <w:szCs w:val="28"/>
        </w:rPr>
        <w:t>by w jej świe</w:t>
        <w:softHyphen/>
        <w:t>tle i w świetle swojej bogatej tradycji oraz dzisiejszych doświadczeń zainspiro</w:t>
        <w:softHyphen/>
        <w:t xml:space="preserve">wać i dać jakby nową podstawę </w:t>
      </w:r>
      <w:r>
        <w:rPr>
          <w:b/>
          <w:bCs/>
          <w:i/>
          <w:iCs/>
          <w:sz w:val="28"/>
          <w:szCs w:val="28"/>
        </w:rPr>
        <w:t xml:space="preserve">duszpasterstwu, katechezie, kaznodziejstwu; by ożywić parafię, </w:t>
      </w:r>
      <w:r>
        <w:rPr>
          <w:i/>
          <w:iCs/>
          <w:sz w:val="28"/>
          <w:szCs w:val="28"/>
        </w:rPr>
        <w:t xml:space="preserve">a w niej przede wszystkim </w:t>
      </w:r>
      <w:r>
        <w:rPr>
          <w:b/>
          <w:bCs/>
          <w:i/>
          <w:iCs/>
          <w:sz w:val="28"/>
          <w:szCs w:val="28"/>
        </w:rPr>
        <w:t xml:space="preserve">rodzinę, </w:t>
      </w:r>
      <w:r>
        <w:rPr>
          <w:i/>
          <w:iCs/>
          <w:sz w:val="28"/>
          <w:szCs w:val="28"/>
        </w:rPr>
        <w:t xml:space="preserve">ale także inne wspólnoty i środowiska. Chodzić będzie o ożywienie </w:t>
      </w:r>
      <w:r>
        <w:rPr>
          <w:b/>
          <w:bCs/>
          <w:i/>
          <w:iCs/>
          <w:sz w:val="28"/>
          <w:szCs w:val="28"/>
        </w:rPr>
        <w:t xml:space="preserve">obecności Kościoła </w:t>
      </w:r>
      <w:r>
        <w:rPr>
          <w:i/>
          <w:iCs/>
          <w:sz w:val="28"/>
          <w:szCs w:val="28"/>
        </w:rPr>
        <w:t>na wielkim polu chrześcijańskiej miłości i miłosierdzia, w dziedzinie kultury, a także, zgodnie ze społeczną nauką Kościoła, wśród doniosłych przemian, jakie współcześnie do</w:t>
        <w:softHyphen/>
        <w:t xml:space="preserve">konują się tu i na całym świecie. Synod będzie baczył </w:t>
      </w:r>
      <w:r>
        <w:rPr>
          <w:i/>
          <w:sz w:val="28"/>
          <w:szCs w:val="28"/>
        </w:rPr>
        <w:t>takż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a potrzeby całego Kościoła powszechnego.</w:t>
      </w:r>
    </w:p>
    <w:p>
      <w:pPr>
        <w:pStyle w:val="Normal"/>
        <w:shd w:fill="FFFFFF" w:val="clear"/>
        <w:ind w:left="10" w:right="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W tym rozpoznawaniu współczesności pomaga nam dzisiaj Ojciec Święty Franciszek. Ma on Boży dar zauważania problemów ważnych, ale obok których przechodzimy często obojętni lub nawet bezradni. Jeden z dziennikarzy zwrócił uwagę na prostą katechezę, którą Ojciec Święty Franciszek wygłosił z okna na Franciszkańskiej w Krakowie do małżeństw. Wiele problemów, z którymi borykają się małżonkowie ujął Ojciec Święty Franciszek w prostej radzie:</w:t>
      </w:r>
      <w:r>
        <w:rPr>
          <w:i/>
          <w:sz w:val="28"/>
          <w:szCs w:val="28"/>
        </w:rPr>
        <w:t xml:space="preserve"> Starajmy się, aby każdy dzień kończyć w zgodzi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ynod jest dziełem wszystkich ochrzczonych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We wspomnianym przemówieniu na temat synodu św. Jan Paweł II powiedział: </w:t>
      </w:r>
      <w:r>
        <w:rPr>
          <w:b/>
          <w:bCs/>
          <w:i/>
          <w:iCs/>
          <w:sz w:val="28"/>
          <w:szCs w:val="28"/>
        </w:rPr>
        <w:t>Duszpasterstwo, ewangelizacja jest najbardziej zasadniczą sprawą Ko</w:t>
        <w:softHyphen/>
        <w:t xml:space="preserve">ścioła, </w:t>
      </w:r>
      <w:r>
        <w:rPr>
          <w:i/>
          <w:iCs/>
          <w:sz w:val="28"/>
          <w:szCs w:val="28"/>
        </w:rPr>
        <w:t xml:space="preserve">nie tylko duchownych, ale </w:t>
      </w:r>
      <w:r>
        <w:rPr>
          <w:b/>
          <w:bCs/>
          <w:i/>
          <w:iCs/>
          <w:sz w:val="28"/>
          <w:szCs w:val="28"/>
        </w:rPr>
        <w:t xml:space="preserve">wszystkich ludzi ochrzczonych. </w:t>
      </w:r>
      <w:r>
        <w:rPr>
          <w:i/>
          <w:iCs/>
          <w:sz w:val="28"/>
          <w:szCs w:val="28"/>
        </w:rPr>
        <w:t>Dlatego te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ynod </w:t>
      </w:r>
      <w:r>
        <w:rPr>
          <w:sz w:val="28"/>
          <w:szCs w:val="28"/>
        </w:rPr>
        <w:t xml:space="preserve">(...) </w:t>
      </w:r>
      <w:r>
        <w:rPr>
          <w:i/>
          <w:sz w:val="28"/>
          <w:szCs w:val="28"/>
        </w:rPr>
        <w:t>stanie się</w:t>
      </w:r>
      <w:r>
        <w:rPr>
          <w:sz w:val="28"/>
          <w:szCs w:val="28"/>
        </w:rPr>
        <w:t xml:space="preserve"> (...) </w:t>
      </w:r>
      <w:r>
        <w:rPr>
          <w:i/>
          <w:iCs/>
          <w:sz w:val="28"/>
          <w:szCs w:val="28"/>
        </w:rPr>
        <w:t>Zgromadzeniem duchownych i świeckich, które w du</w:t>
        <w:softHyphen/>
        <w:t xml:space="preserve">chu wiary dokona analizy wszechstronnego „stanu posiadania” tego Kościoła, by ze skarbca swego </w:t>
      </w:r>
      <w:r>
        <w:rPr>
          <w:b/>
          <w:bCs/>
          <w:i/>
          <w:iCs/>
          <w:sz w:val="28"/>
          <w:szCs w:val="28"/>
        </w:rPr>
        <w:t xml:space="preserve">wydobyć to wszystko, co jego posłannictwo uczyni bardziej jeszcze skutecznym i owocnym </w:t>
      </w:r>
      <w:r>
        <w:rPr>
          <w:i/>
          <w:iCs/>
          <w:sz w:val="28"/>
          <w:szCs w:val="28"/>
        </w:rPr>
        <w:t xml:space="preserve">na </w:t>
      </w:r>
      <w:r>
        <w:rPr>
          <w:sz w:val="28"/>
          <w:szCs w:val="28"/>
        </w:rPr>
        <w:t xml:space="preserve">początku </w:t>
      </w:r>
      <w:r>
        <w:rPr>
          <w:i/>
          <w:iCs/>
          <w:sz w:val="28"/>
          <w:szCs w:val="28"/>
        </w:rPr>
        <w:t>trzeciego Tysiąclecia ewangelizacj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świata</w:t>
      </w:r>
      <w:r>
        <w:rPr>
          <w:i/>
          <w:iCs/>
          <w:sz w:val="28"/>
          <w:szCs w:val="28"/>
        </w:rPr>
        <w:t xml:space="preserve"> </w:t>
      </w:r>
      <w:r>
        <w:rPr>
          <w:sz w:val="20"/>
          <w:szCs w:val="20"/>
        </w:rPr>
        <w:t>(Jan Paweł II: Przemówienie w związku z otwarciem I Synodu Diecezji Białostockiej. Białystok, 5 czerwca 1991 r.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4" w:after="0"/>
        <w:ind w:right="58" w:firstLine="677"/>
        <w:jc w:val="both"/>
        <w:rPr>
          <w:sz w:val="28"/>
          <w:szCs w:val="28"/>
        </w:rPr>
      </w:pPr>
      <w:r>
        <w:rPr>
          <w:sz w:val="28"/>
          <w:szCs w:val="28"/>
        </w:rPr>
        <w:t>Otwarcie się na Boga jest ciągłym wyzwaniem dla każdego człowieka. Może ono być bardzo utrudnione ze względu na okoliczności, wśród których wypada nam żyć. Trudności polityczne, ekonomiczne, łatwość przepływu in</w:t>
        <w:softHyphen/>
        <w:t>formacji, także wypaczających prawdziwy obraz świata, nowe możliwości człowieka, np. inżynieria genetyczna, itp., wymagają ogromnego wysiłku, aby swego ludzkiego powołania nie utracić. We wspólnej modlitwie, wspólnie pro</w:t>
        <w:softHyphen/>
        <w:t>wadzonej refleksji nad otaczającą nas rzeczywistością, trzeba szukać światła Ducha Św., aby odważnie prowadzić dzieło ewangelizacji siebie i świata. Trze</w:t>
        <w:softHyphen/>
        <w:t xml:space="preserve">ba, aby także dzisiaj, przez naszą posługę, na współczesne życie rzucić światło przez Ewangelię </w:t>
      </w:r>
      <w:r>
        <w:rPr>
          <w:sz w:val="20"/>
          <w:szCs w:val="20"/>
        </w:rPr>
        <w:t>(por.: 2 Tm 1,10)</w:t>
      </w:r>
      <w:r>
        <w:rPr>
          <w:sz w:val="28"/>
          <w:szCs w:val="28"/>
        </w:rPr>
        <w:t>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Z a k o ń c z e n i e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jc w:val="both"/>
        <w:rPr/>
      </w:pPr>
      <w:r>
        <w:rPr>
          <w:sz w:val="28"/>
        </w:rPr>
        <w:tab/>
        <w:t xml:space="preserve">Otwarciu I Synodu Diecezji Elbląskiej patronuje Najświętsza Maryja Panna. Prośmy ją, aby jak z Apostołami trwała z nami na modlitwie, tak również wypraszała dary Ducha Świętego dla wszystkich uczestników Synodu. Prośmy za Jej wstawiennictwem, aby przez nasz udział w pracach I Synodu Diecezji Elbląskiej, </w:t>
      </w:r>
      <w:r>
        <w:rPr>
          <w:i/>
          <w:iCs/>
          <w:sz w:val="28"/>
        </w:rPr>
        <w:t xml:space="preserve">Kościół nieustannie się odnawiał i upodabniając się do Chrystusa, ukazywał światu Jego prawdziwe oblicze </w:t>
      </w:r>
      <w:r>
        <w:rPr>
          <w:sz w:val="20"/>
        </w:rPr>
        <w:t>(modlitwa na wspomnienie św. Karola Boromeusza)</w:t>
      </w:r>
      <w:r>
        <w:rPr>
          <w:sz w:val="28"/>
        </w:rPr>
        <w:t xml:space="preserve">. </w:t>
      </w:r>
    </w:p>
    <w:p>
      <w:pPr>
        <w:pStyle w:val="Normal"/>
        <w:spacing w:lineRule="auto" w:line="278"/>
        <w:jc w:val="right"/>
        <w:rPr/>
      </w:pPr>
      <w:r>
        <w:rPr>
          <w:b/>
          <w:sz w:val="28"/>
        </w:rPr>
        <w:t>A m e n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74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Abp Wojciech Ziemba</w:t>
      </w:r>
    </w:p>
    <w:p>
      <w:pPr>
        <w:pStyle w:val="Normal"/>
        <w:spacing w:lineRule="auto" w:line="278"/>
        <w:jc w:val="right"/>
        <w:rPr>
          <w:sz w:val="28"/>
        </w:rPr>
      </w:pPr>
      <w:r>
        <w:rPr>
          <w:bCs/>
          <w:sz w:val="28"/>
          <w:szCs w:val="28"/>
        </w:rPr>
        <w:t>METROPOLITA WARM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38:00Z</dcterms:created>
  <dc:creator>Wojciech Ziemba</dc:creator>
  <dc:description/>
  <cp:keywords/>
  <dc:language>en-US</dc:language>
  <cp:lastModifiedBy>Wojciech Ziemba</cp:lastModifiedBy>
  <dcterms:modified xsi:type="dcterms:W3CDTF">2016-09-16T16:40:00Z</dcterms:modified>
  <cp:revision>2</cp:revision>
  <dc:subject/>
  <dc:title>Synod Elb</dc:title>
</cp:coreProperties>
</file>