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mallCaps/>
          <w:sz w:val="32"/>
          <w:szCs w:val="32"/>
          <w:lang w:eastAsia="pl-PL"/>
        </w:rPr>
      </w:pPr>
      <w:r>
        <w:rPr>
          <w:rFonts w:eastAsia="Times New Roman" w:cs="Calibri"/>
          <w:b/>
          <w:bCs/>
          <w:smallCaps/>
          <w:sz w:val="32"/>
          <w:szCs w:val="32"/>
          <w:lang w:eastAsia="pl-PL"/>
        </w:rPr>
        <w:t>Jak przekazywać wiarę następnym pokoleniom?</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Szanowni Uczestnicy I synodu diecezji elbląskiej,</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pPr>
      <w:r>
        <w:rPr>
          <w:rFonts w:eastAsia="Times New Roman" w:cs="Calibri"/>
          <w:sz w:val="24"/>
          <w:szCs w:val="24"/>
          <w:lang w:eastAsia="pl-PL"/>
        </w:rPr>
        <w:t>poniższe pytania mają na celu podjecie pracy w ramach zespołów synodalnych. Chodzi o wzbogacenie własnej świadomości i o włączenie się w misję Kościoła. Ewangelizacja polega na dzieleniu się doświadczeniem i przeżywaniem daru wiary. Wypracowane przez zespoły wnioski posłużą do formułowania synodalnych dokumentów.</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FORMY ODNOWY ŻYCIA RELIGIJNEGO: JAK DZIELIĆ SIĘ WIARĄ W NASZYCH CZASACH?</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t xml:space="preserve">1. Należy podjąć zagadnienie ewangelizacji i przemyśleć sposób dotarcia do współczesnych ludzi z dobrą nowiną. Każda z Ewangelii kończy się nakazem Jezusa Chrystusa, by Apostołowie głosili Ewangelię wszystkim narodom, udzielając im chrztu w imię Ojca, i Syna, i Ducha Świętego, a także uczyli je zachowywać wszystko, co im przekazał (Mt 28,19-20, Mk 16,15-16, Łk 24,46-48,  J 21,15-17). W odpowiedzi na ten nakaz, od dwóch tysięcy lat ludzie Kościoła stawiają sobie pytanie: jak dotrzeć z Dobrą Nowiną do współczesnego człowieka? Należy dodać, że tymi współczesnymi jesteśmy właśnie my. Może ten Jezusowy nakaz należy odnieść do siebie? Może najważniejsza, - zanim zwrócimy sie do kogokolwiek - jest autoewangelizacja?  Na czym mogłaby ona polegać? Jakie jest to dla nas wyzwanie? Czego nam potrzeba, czego nam brakuje?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t xml:space="preserve">2. Autorytety wciąż odgrywają dużą rolę w kształtowaniu postaw, również religijnych. Do kogo i z jakim autorytetem możemy się dziś zwrócić? Jan Paweł II zainicjował proces tzw. nowej ewangelizacji. W encyklice „Redemptoris missio” podkreślał, że powierzona Kościołowi misja Chrystusa Odkupiciela nie została jeszcze wypełniona do końca i wymaga kontynuacji. Dlaczego niektórzy z należący do Kościoła, nie czują się wezwani do ewangelizacji?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t xml:space="preserve">3. Wielu ochrzczonych, po elementarnej katechezie, właściwie są ludźmi religijnie obojętnymi - dlaczego? Czy rzeczywiście, nasz przekaz wiary nie zawiera odpowiedzi nadziei na najważniejsze zagadnienia życia? Czy właściwie rozumiemy współczesnego człowieka w jego troskach i dążeniach? (Por. (Christifideles laici, 1988, dalej: ChL).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t>4. Jak przeciwstawiać się niekorzystnym dla chrześcijaństwa procesom zachodzącym w Polsce i Europie? Jaką propozycję Kościół może przedłożyć ludziom młodym? Jak przekonać młodych do słów Jana Pawła II „Musicie od siebie wymagać, choćby inni od was nie wymagali [Jasna Góra 18 czerwca 1983]”?</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Czy spotkania młodych na polach Lednicy winny być częścią programu duszpasterstwa młodzieży?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PRZEJRZYSTOŚĆ PRZEKAZU EWANGELIZACYJNEGO</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t>5. Kościół wypracował metodę nowej ewangelizacji. Częścią jej jest nauka zawarta w nauczaniu ostatnich papieży. Jak na obrazy, na idee i zrozumiały język przełożyć treści zawarte w dokumentach Kościoła? Jan Paweł II uczył, że głównym zadaniem nowej ewangelizacji jest ukazać Boga w Jego relacji do człowieka. Napisał też: "Człowiek jest kochany przez Boga! Oto proste, a jakże przejmujące orędzie, które Kościół jest winny człowiekowi. Każdy chrześcijanin może i musi słowem oraz życiem głosić: Bóg cię kocha, Chrystus przyszedł do ciebie, Chrystus jest dla ciebie Drogą, Prawdą i Życiem" [por. ChL].</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r>
    </w:p>
    <w:p>
      <w:pPr>
        <w:pStyle w:val="Normal"/>
        <w:spacing w:lineRule="auto" w:line="240" w:before="0" w:after="0"/>
        <w:jc w:val="both"/>
        <w:rPr/>
      </w:pPr>
      <w:r>
        <w:rPr>
          <w:rFonts w:eastAsia="Times New Roman" w:cs="Calibri"/>
          <w:sz w:val="24"/>
          <w:szCs w:val="24"/>
          <w:lang w:eastAsia="pl-PL"/>
        </w:rPr>
        <w:t xml:space="preserve">6. Radość z Ewangelii (Evangelii gaudium, 2013), jaki ma charakter, gdzie ją zobaczyć? Co dla ludzi wierzących oznacza, że mają nadzieję na zbawienie? Czego się spodziewają? Aby się dzielić radością trzeba ją mieć, gdzie są jej źródła?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7. Nie trzeba wywoływać w ludziach pragnienia Boga, bo ono jest w ludzkich sercach. Jakie mamy propozycje, aby pomóc ludziom, by uświadomili sobie swoje najgłębsze tęsknoty i pragnienia? </w:t>
      </w:r>
    </w:p>
    <w:p>
      <w:pPr>
        <w:pStyle w:val="Normal"/>
        <w:spacing w:lineRule="auto" w:line="240" w:before="0" w:after="0"/>
        <w:jc w:val="both"/>
        <w:rPr/>
      </w:pPr>
      <w:r>
        <w:rPr>
          <w:rFonts w:eastAsia="Times New Roman" w:cs="Calibri"/>
          <w:sz w:val="24"/>
          <w:szCs w:val="24"/>
          <w:lang w:eastAsia="pl-PL"/>
        </w:rPr>
        <w:br/>
        <w:t xml:space="preserve">8. Wielu katolików jest obojętnych wobec nauczania Kościoła w sprawach wiary [homilia niedzielna, katecheza szkolna]. Jak pomóc im przełamać obojętność i wzbudzić zainteresowanie oraz przeżycie religijne? Jak ukazywać im piękno Ewangelii?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9. Jak korzystać z elektronicznych środków przekazu w dzieleniu się wiarą?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pPr>
      <w:r>
        <w:rPr>
          <w:rFonts w:eastAsia="Times New Roman" w:cs="Calibri"/>
          <w:sz w:val="24"/>
          <w:szCs w:val="24"/>
          <w:lang w:eastAsia="pl-PL"/>
        </w:rPr>
        <w:t>10. Jakie nowe formy sztuki, piękna mogą oddziaływać dziś na człowieka? Czy ludzie artystycznie utalentowani mogą zaistnieć w procesie ewangelizacji na poziomie życia parafialnego, diecezjalnego? Można krótko opisać i przedstawić pozytywne, współczesne, przykłady takich artystycznych wydarzeń w przestrzeni praktyki kościelnej.</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ROLA DOMU RODZINNEGO</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11. W  adhortacji apostolskiej „Amoris laetitia”, papież Franciszek nazwał rodzinę drogą Kościoła. Rodzina jest naturalną płaszczyzną dzielenia się wiarą. Czy mamy jakiś program ewangelizacji naszych własnych rodzin? Rodzin do których należymy? Np., czy czas przygotowania dzieci do I Komunii św. nie jest naturalną okazją do katechezy rodziców? </w:t>
      </w:r>
    </w:p>
    <w:p>
      <w:pPr>
        <w:pStyle w:val="Normal"/>
        <w:spacing w:lineRule="auto" w:line="240" w:before="0" w:after="0"/>
        <w:jc w:val="both"/>
        <w:rPr/>
      </w:pPr>
      <w:r>
        <w:rPr>
          <w:rFonts w:eastAsia="Times New Roman" w:cs="Calibri"/>
          <w:sz w:val="24"/>
          <w:szCs w:val="24"/>
          <w:lang w:eastAsia="pl-PL"/>
        </w:rPr>
        <w:br/>
        <w:t xml:space="preserve">12. Czy zwróciliśmy uwagę, że IV przykazanie Boże należy rozumieć szerzej? Nie tylko do najbliższej rodziny, ale również do: wcześniejszych pokoleń, z których się wywodzimy i do ojczyzny?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ROLA</w:t>
        <w:tab/>
        <w:t>PARAFII</w:t>
        <w:br/>
        <w:br/>
        <w:t>13. W parafii czuwa się nad ciągłością i regularnością życia religijnego. Rolę parafii dobrze oddaje powiedzenie św. Jana XXIII: Parafia powinna być jak studnia w środku wioski, do której każdy może przyjść i ugasić swe pragnienie. Jak odnawiać życie naszych parafii?</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KATECHEZA</w:t>
        <w:br/>
        <w:br/>
        <w:t xml:space="preserve">14. Katecheza w szkole jest zadaniem, które trzeba doskonalić. Jakiej pomocy oczekują nauczyciele religii?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MODLITWA OSOBISTA I WSPÓLNOTOWA</w:t>
        <w:br/>
      </w:r>
    </w:p>
    <w:p>
      <w:pPr>
        <w:pStyle w:val="Normal"/>
        <w:spacing w:lineRule="auto" w:line="240" w:before="0" w:after="0"/>
        <w:jc w:val="both"/>
        <w:rPr/>
      </w:pPr>
      <w:r>
        <w:rPr>
          <w:rFonts w:eastAsia="Times New Roman" w:cs="Calibri"/>
          <w:sz w:val="24"/>
          <w:szCs w:val="24"/>
          <w:lang w:eastAsia="pl-PL"/>
        </w:rPr>
        <w:t>15. W jakiej „szkole” nauczyłem się i uczę się modlitwy”? W domu rodzinnym, wspólnocie religijnej, w parafii, podczas rekolekcji zamkniętych, przy pomocy katolickich mediów? Jaka tradycja i sposób modlitwy jest mi najbliższy? Czy zdarzało mi się modlić z ludźmi chorymi i starszymi?</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6. Jakie trudności przeżywam w modlitwie? Jakiej potrzebuję pomocy?</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ZNAKI NADZIE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7. Jakie twoim zdaniem są nowe znaki nadziei na przyszłość dla Kościoła, zwłaszcza na naszej ziemi? Która z inicjatyw, wspólnot, organizacji, czy który z ruchów?</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ZAKOŃCZENIE</w:t>
        <w:br/>
        <w:br/>
        <w:t xml:space="preserve">Ksiądz biskup elbląski, jak i sekretariat synodu oczekuje podjęcia wysiłku przedyskutowania w grupach synodalnych powyżej przedstawionych zagadnień oraz pisemnych odpowiedzi, które należy wysłać na adres sekretariatu [E-mail: </w:t>
      </w:r>
      <w:hyperlink r:id="rId2">
        <w:r>
          <w:rPr>
            <w:rStyle w:val="InternetLink"/>
            <w:rFonts w:eastAsia="Times New Roman" w:cs="Calibri"/>
            <w:sz w:val="24"/>
            <w:szCs w:val="24"/>
            <w:lang w:eastAsia="pl-PL"/>
          </w:rPr>
          <w:t>synod.elblag@vp.pl</w:t>
        </w:r>
      </w:hyperlink>
      <w:r>
        <w:rPr>
          <w:rFonts w:eastAsia="Times New Roman" w:cs="Calibri"/>
          <w:sz w:val="24"/>
          <w:szCs w:val="24"/>
          <w:lang w:eastAsia="pl-PL"/>
        </w:rPr>
        <w:t xml:space="preserve"> albo ul. Świętego Ducha 11, 82-300 Elbląg]. Należy uwzględnić własne doświadczenie, nauczanie Kościoła, ale też narzucające się pomysły, które mogłyby posłużyć do religijnej odnowy w Kościele lokalnym. Ważne są wszystkie głosy, a więc dyskusja nie powinna zmierzać do sporów w zespołach lub bezwzględnego negowania mało realistycznych pomysłów. Należy koncentrować się na przykładach pozytywnych, pięknych i budujących. Dobrze byłoby nawet imiennie wymienić współczesnych świadków wiary, którzy pomagali w głębszym zaangażowaniu się w życie religijne</w:t>
      </w:r>
      <w:r>
        <w:rPr>
          <w:rStyle w:val="FootnoteCharacters"/>
          <w:rStyle w:val="FootnoteAnchor"/>
          <w:rFonts w:eastAsia="Times New Roman" w:cs="Calibri"/>
          <w:sz w:val="24"/>
          <w:szCs w:val="24"/>
          <w:lang w:eastAsia="pl-PL"/>
        </w:rPr>
        <w:footnoteReference w:id="2"/>
      </w:r>
      <w:r>
        <w:rPr>
          <w:rFonts w:eastAsia="Times New Roman" w:cs="Calibri"/>
          <w:sz w:val="24"/>
          <w:szCs w:val="24"/>
          <w:lang w:eastAsia="pl-PL"/>
        </w:rPr>
        <w:t>.</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before="0" w:after="160"/>
        <w:rPr>
          <w:rFonts w:eastAsia="Times New Roman" w:cs="Calibri"/>
          <w:sz w:val="24"/>
          <w:szCs w:val="24"/>
          <w:lang w:eastAsia="pl-PL"/>
        </w:rPr>
      </w:pPr>
      <w:r>
        <w:rPr>
          <w:rFonts w:eastAsia="Times New Roman" w:cs="Calibri"/>
          <w:sz w:val="24"/>
          <w:szCs w:val="24"/>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W opracowaniu wykorzystano dokument Rady Społecznej przy Arcybiskupie Metropolicie Poznańskim pt. Jak przekazywać wiarę następnym pokoleni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od.elblag@vp.p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8:00Z</dcterms:created>
  <dc:creator>Piotr Towarek</dc:creator>
  <dc:description/>
  <cp:keywords/>
  <dc:language>en-US</dc:language>
  <cp:lastModifiedBy>Piotr Towarek</cp:lastModifiedBy>
  <cp:lastPrinted>2017-10-19T17:30:00Z</cp:lastPrinted>
  <dcterms:modified xsi:type="dcterms:W3CDTF">2017-10-23T09:23:00Z</dcterms:modified>
  <cp:revision>20</cp:revision>
  <dc:subject/>
  <dc:title/>
</cp:coreProperties>
</file>