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30 kwietni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8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gotowania i prowadzenia dokumentacji narzeczony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Od dnia 01 czerwca 2020 roku będą obowiązywać  przepisy </w:t>
      </w:r>
      <w:r>
        <w:rPr>
          <w:i/>
        </w:rPr>
        <w:t>Dekretu ogólnego Konferencji Episkopatu Polski o przeprowadzaniu rozmów kanoniczno-duszpasterskich z narzeczonymi przed zawarciem małżeństwa kanonicznego</w:t>
      </w:r>
      <w:r>
        <w:rPr/>
        <w:t xml:space="preserve"> z dnia 26 listopada 2019 roku. Dlatego w celu ujednolicenia sposobu gromadzenia, przetwarzania, scalania i przechowywania przedślubnej dokumentacji w kancelariach parafialnych w diecezji elbląskiej, zgodnie z moim dekretem z dnia 20 kwietnia 2020 roku (№ 186 / 2020),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zarządzam</w:t>
      </w:r>
      <w:r>
        <w:rPr/>
        <w:t>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aby – po zamknięciu dotychczasowych zbiorów protokołów kanonicznych rozmów z narzeczonymi i innych formularzy kancelaryjnych – duszpasterze posługiwali się </w:t>
      </w:r>
      <w:r>
        <w:rPr>
          <w:b/>
        </w:rPr>
        <w:t>od dnia 01 czerwca 2020 roku</w:t>
      </w:r>
      <w:r>
        <w:rPr/>
        <w:t xml:space="preserve"> wyłącznie nowymi wzorami protokołu i druków, według poniższych wskazań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Kanoniczne stwierdzenie stanu wolnego, wykluczenie przeszkody (należy wystąpić o stosowną dyspensę), wolność woli zawarcia małżeństwa zgodnie z nauką Kościoła oraz troska o zachowanie kanonicznej formy zawarcia małżeństwa winny być stwierdzone według norm wspomnianego </w:t>
      </w:r>
      <w:r>
        <w:rPr>
          <w:i/>
        </w:rPr>
        <w:t>Dekretu ogólnego KEP</w:t>
      </w:r>
      <w:r>
        <w:rPr/>
        <w:t>, zgodnie z kan. 1067 KPK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 xml:space="preserve">Zalecam, przed rozpoczęciem bezpośredniego przygotowania do zawarcia małżeństwa, gdy narzeczeni podejmą decyzję o ślubie i rozpoczną realizację tego zamiaru (np. zarezerwują salę itp.), by zgłosili oni w kancelarii parafialnej również rezerwację terminu swych zaślubin. W czasie tego zapoznawczo-duszpasterskiego spotkania narzeczeni winni być poinformowani, że zaplanowany przez nich termin nie jest definitywnym, jeśli w wyniku przedślubnego badania okaże się, że istnieje kanoniczna przeszkoda, która zabrania kapłanowi błogosławienie tego związku – zob. </w:t>
      </w:r>
      <w:r>
        <w:rPr>
          <w:b/>
        </w:rPr>
        <w:t>Załącznik nr 1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 xml:space="preserve">Dotyczy to zwłaszcza osób, które wcześniej były w jakimkolwiek innym związku lub są związane cenzurą. Nie należy czynić wiążących obietnic co do terminu ślubu w sytuacji, gdy któreś z narzeczonych ma nałożoną klauzulę sądową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Po zorientowaniu się co do poziomu religijności narzeczonych oraz uczestniczenia w życiu Kościoła, należy zachęcić ich do ewentualnego uporządkowania innych sakramentów (np. I Komunia św. wraz ze spowiedzią, bierzmowanie)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Na tym spotkaniu narzeczeni powinni być poinformowani o kościelnych katechezach dla narzeczonych (o miejscu i czasie ich organizacji) i o poradnictwie rodzinnym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Podczas katechez przedślubnych należy pouczyć, że małżeństwo może być zawarte jak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yznaniowe (tzw. ślub „konkordatowy”) – narzeczeni niezwiązani cywilnie ze sobą winni, w czasie przygotowania do zaślubin, dostarczyć do kancelarii parafii zaświadczenie z USC, na podstawie którego ich małżeństwo zostanie uznane w systemie prawa cywilnego za ważne i otrzyma skutki cywilne (wymóg art. 10 </w:t>
      </w:r>
      <w:r>
        <w:rPr>
          <w:i/>
        </w:rPr>
        <w:t>Konkordatu</w:t>
      </w:r>
      <w:r>
        <w:rPr/>
        <w:t>). Tak zawarte małżeństwo wywiera skutki od chwili jego zawarcia w kościele, a nie od momentu urzędowej rejestracji w USC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/>
        <w:t>kanoniczne bez skutków cywilnych (tzw. ślub „kościelny”) – w tej sytuacji należy wystąpić do ordynariusza miejsca o zezwolenie na pobłogosławienie tego związk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Należy poinformować narzeczonych, że jeśli jedno z nich jest ochrzczonym niekatolikiem, to ich zaślubiny – za zgodą ordynariusza miejsca – mogą nastąpić podczas Mszy św., natomiast jeśli jest osobą nieochrzczoną – wyłącznie poza Mszą św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W przypadku małżeństw mieszanych, niedozwolone jest sprawowanie dwóch odrębnych obrzędów religijnych zawarcia tego samego małżeństw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Zgodnie z postanowieniem KEP, ceremonia zaślubin winna odbyć się w miejscu świętym (kościół, kaplica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Trzy miesiące przed planowanym ślubem należy z narzeczonymi przeprowadzić rozmowę kanoniczno-duszpasterską. Winna ona odbyć się przynajmniej w czasie dwóch spotka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Podczas pierwszego spotkania narzeczeni potwierdzają zarezerwowany termin ślubu, informowani są o wymogach prawnych, w tym o przedstawieniu koniecznych dokumentów oraz – jeśli nie ma obiektywnej przeszkody – zachęceni do przygotowania się i przystąpienia do I spowiedzi przedślubne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W przypadku stwierdzenia rozbieżności w kościelnych zapisach metrykalnych i w dokumentach cywilnych, wówczas należy podjąć właściwe czynności w celu wyjaśnienia i zaktualizowania da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Wydając narzeczonym metryki chrztu w celu zawarcia małżeństwa, należy w uwagach na marginesie aktu chrztu odnotować ten fakt – zapis: „wydano świadectwo do ślubu </w:t>
      </w:r>
      <w:r>
        <w:rPr>
          <w:i/>
        </w:rPr>
        <w:t>(data)</w:t>
      </w:r>
      <w:r>
        <w:rPr/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Na drugim spotkaniu, w nieodległym terminie po pierwszym, na które należy zarezerwować więcej czasu (dlatego winno odbyć się poza godzinami kancelaryjnymi), duszpasterz spisuje protokół z kanonicznej rozmowy z narzeczonymi oraz omawia liturgię sakramentu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W tym czasie należy wygłosić zapowiedzi przedślubne. Należy kierować się przy tym przepisami prawa, tzn. podaje się do publicznej wiadomości wyłącznie imiona i nazwiska stron oraz parafie ich zamieszk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Ze względu na bardzo osobisty charakter rozmowy duszpasterskiej, kulturę i dyskrecję – należy spisywać protokół dla każdej ze stron osobno, bez udziału drugiej strony. Dlatego w pobliżu kancelarii winno być dostępne odpowiednie miejsce oczekiwania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Protokół tej rozmowy nie może być tylko zdawkowym wypełnieniem formularza. To zadanie jest prawnym i moralnym obowiązkiem duszpasterza. Protokół spisuje wyłącznie proboszcz lub wikariusz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Zapis odpowiedzi narzeczonych na stawiane im pytania winien oddawać pełną ich intencję, a nie tylko lakoniczne stwierdzenia, typu: „</w:t>
      </w:r>
      <w:r>
        <w:rPr>
          <w:i/>
        </w:rPr>
        <w:t>tak</w:t>
      </w:r>
      <w:r>
        <w:rPr/>
        <w:t>”, „</w:t>
      </w:r>
      <w:r>
        <w:rPr>
          <w:i/>
        </w:rPr>
        <w:t>nie</w:t>
      </w:r>
      <w:r>
        <w:rPr/>
        <w:t>”. Należy zapisywać wszystko, co jest istotne dla sprawy, w razie konieczności dołączając do protokołu osobne kartki, które należy właściwie opisać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Dla zachowania trwałości dokumentów należy je wypełniać piórem atramentowym; nie należy używać długopisów ani cienkopisów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Jeżeli badanie kanoniczne wykaże konieczność odniesienia się po uzyskanie zezwolenia lub dyspensy, to najpóźniej dwa miesiące przed ślubem należy przesłać do kurii odpowiednią prośbę (z koniecznymi dokumentami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Dwa miesiące przed planowaną datą ślubu narzeczeni winni dostarczyć do parafii zaświadczenie z USC, jeśli ich małżeństwo ma być uznane w systemie prawa państwowego (tzw. ślub „konkordatowy”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 xml:space="preserve">Jeśli małżeństwo ma być zawarte poza granicami Polski, to najpóźniej na jeden miesiąc przed ślubem parafia przygotowująca narzeczonych winna przekazać do kurii wystawioną licencję (w języku łacińskim), w celu uzyskania </w:t>
      </w:r>
      <w:r>
        <w:rPr>
          <w:i/>
        </w:rPr>
        <w:t>nihil obstat</w:t>
      </w:r>
      <w:r>
        <w:rPr/>
        <w:t xml:space="preserve">.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Do kurii należy też dostarczyć dokładny adres zagranicznej parafii, w której to małżeństwo będzie zawarte (wraz z imieniem i nazwiskiem tamtejszego proboszcza) oraz wskazać diecezję, do której ta parafia przynale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Każda parafia otrzyma jeden egzemplarz </w:t>
      </w:r>
      <w:r>
        <w:rPr>
          <w:i/>
        </w:rPr>
        <w:t>Dekretu ogólnego KEP</w:t>
      </w:r>
      <w:r>
        <w:rPr/>
        <w:t xml:space="preserve"> i wzór protokołu oraz wszystkie formularze załączników (formularze wszystkich załączników dostępne są również na stronie internetowej diecezji, w zakładce KURIA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Należy ten zestaw dokumentów, jako matrycę, przechowywać niewypełniony w kancelarii parafialnej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Formularze protokołów będą dostępne do nabycia w kurii. Wzory załączników należy indywidualnie kopiować, w miarę potrzeby. Można je pobierać ze strony internetowej diecezji i je wydrukować do wypełn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Dokumentacja dotycząca jednej pary winna być należycie gromadzona, odpowiednio numerowana i składana w trwałej, foliowej, szerszej koszulce, którą należy wpinać do segregatora (co jest już praktykowane w wielu parafiach). Sukcesywnie należy dokładać do danego protokołu wszelką dokumentację narzeczonych (zapowiedzi, otrzymane dyspensy, zawiadomienia, metryki chrztu, świadectwa bierzmowania i ukończonej katechizacji, różne oświadczenia, poświadczenia odbytej spowiedzi, ew. świadectwo zgonu, ew. uprawomocniony wyrok stwierdzenia nieważności wcześniejszego małżeństwa, reskrypt Stolicy Apostolskiej, adnotacje o zawarciu małżeństwa, zaświadczenia z USC i potwierdzenie o urzędowej rejestracji tego małżeństwa itp. – w zależności od wymagań danego przypadku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Każdy zbiór dokumentów przedślubnych dla poszczególnych par narzeczonych, w osobnych foliowych koszulkach, należy wpinać do opisanego segregatora, według kolejności sporządzania protokołów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Z powodów praktycznych, nie zalecam scalania protokołów w formie książkowej, gdyż w niektórych sytuacjach wymagane będzie, by duszpasterz, zwracając się w ich imieniu o udzielenie dyspensy lub zezwolenia, przekazał wraz z prośbą do weryfikacji w kurii oryginał protokołu, który po rozpatrzeniu sprawy zostanie zwrócony do parafi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Po zapełnieniu segregatora, należy go trwale opisać i zdeponować w archiwum parafial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Dotychczasowy wzór </w:t>
      </w:r>
      <w:r>
        <w:rPr>
          <w:i/>
        </w:rPr>
        <w:t>Księgi zaślubionych</w:t>
      </w:r>
      <w:r>
        <w:rPr/>
        <w:t xml:space="preserve"> (popularnie: </w:t>
      </w:r>
      <w:r>
        <w:rPr>
          <w:i/>
        </w:rPr>
        <w:t>Księga małżeństw</w:t>
      </w:r>
      <w:r>
        <w:rPr/>
        <w:t>) nie został zmieniony i należy nim się posługiwać do zapisów aktów małżeństw zawartych w parafi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W tygodniu przed ślubem duszpasterz ponownie spotyka się z narzeczonymi, aby spisać akt małżeństwa w </w:t>
      </w:r>
      <w:r>
        <w:rPr>
          <w:i/>
        </w:rPr>
        <w:t>Księdze zaślubionych</w:t>
      </w:r>
      <w:r>
        <w:rPr/>
        <w:t>. Narzeczeni podają dane świadków swego ślubu, którymi mogą być wyłącznie osoby pełnoletnie, bez względu na narodowość i wyzna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Jeżeli małżeństwo ma być zawarte w kościele nieparafialnym (rektorat, zakonny itp.), to proboszcz – o ile sam nie błogosławi – winien udzielić imiennej delegacji na asystencję, z prawem subdeleg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W dzień zaślubin, jeszcze przed rozpoczęciem uroczystości, narzeczeni i świadkowie podpisują wszystkie dokumenty (akt małżeństwa w </w:t>
      </w:r>
      <w:r>
        <w:rPr>
          <w:i/>
        </w:rPr>
        <w:t>Księdze zaślubionych</w:t>
      </w:r>
      <w:r>
        <w:rPr/>
        <w:t xml:space="preserve"> i zaświadczenia do USC). Mogą to uczynić w kancelarii lub w kościele, w odpowiednim miejscu, ale nie na ołtarzu. Kapłan asystujący i kapłan upoważniony podpisują dokumentację po ceremoni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>Obwieszczenie MSW z dnia 05 lutego 2015 r. (M.P. 2015 poz. 230) podaje następującą terminologię, którą należy stosować przy wypełnianiu zaświadczenia do USC o zawartym małżeństwie:</w:t>
      </w:r>
    </w:p>
    <w:p>
      <w:pPr>
        <w:pStyle w:val="Normal"/>
        <w:autoSpaceDE w:val="false"/>
        <w:spacing w:lineRule="auto" w:line="276" w:before="0" w:after="60"/>
        <w:ind w:left="720" w:hanging="0"/>
        <w:jc w:val="both"/>
        <w:rPr/>
      </w:pPr>
      <w:r>
        <w:rPr>
          <w:b/>
        </w:rPr>
        <w:t>a)</w:t>
      </w:r>
      <w:r>
        <w:rPr/>
        <w:t xml:space="preserve"> stanowiska, których zajmowanie upoważnia do przyjmowania oświadczeń o wstąpieniu w związek małżeński: </w:t>
      </w:r>
      <w:r>
        <w:rPr>
          <w:u w:val="single"/>
        </w:rPr>
        <w:t>ordynariusz miejsca</w:t>
      </w:r>
      <w:r>
        <w:rPr/>
        <w:t xml:space="preserve"> </w:t>
      </w:r>
      <w:r>
        <w:rPr>
          <w:sz w:val="20"/>
          <w:szCs w:val="20"/>
        </w:rPr>
        <w:t>(biskup diecezjalny, administrator apostolski, administrator diecezji, wikariusz generalny, wikariusz biskupi)</w:t>
      </w:r>
      <w:r>
        <w:rPr/>
        <w:t xml:space="preserve">, </w:t>
      </w:r>
      <w:r>
        <w:rPr>
          <w:u w:val="single"/>
        </w:rPr>
        <w:t>biskup polowy</w:t>
      </w:r>
      <w:r>
        <w:rPr/>
        <w:t xml:space="preserve">, </w:t>
      </w:r>
      <w:r>
        <w:rPr>
          <w:u w:val="single"/>
        </w:rPr>
        <w:t>proboszcz</w:t>
      </w:r>
      <w:r>
        <w:rPr/>
        <w:t xml:space="preserve">, </w:t>
      </w:r>
      <w:r>
        <w:rPr>
          <w:u w:val="single"/>
        </w:rPr>
        <w:t>administrator parafii</w:t>
      </w:r>
      <w:r>
        <w:rPr/>
        <w:t xml:space="preserve">, </w:t>
      </w:r>
      <w:r>
        <w:rPr>
          <w:u w:val="single"/>
        </w:rPr>
        <w:t>duchowny odpowiednio delegowany</w:t>
      </w:r>
      <w:r>
        <w:rPr/>
        <w:t xml:space="preserve"> – przez tę kategorię rozumie się: wikariusza parafialnego, który jest delegowany zazwyczaj na sposób ogólny do asystowania przy zawieraniu małżeństwa. Do tej kategorii należy każdy biskup, prezbiter i diakon, który otrzymał delegację ogólną bądź szczególną do asystowania, stąd też w tym przypadku w odpowiednim miejscu zaświadczenia należy wpisać po imieniu lub imionach i nazwisku duchownego sformułowanie „duchowny delegowany” </w:t>
      </w:r>
      <w:r>
        <w:rPr>
          <w:sz w:val="20"/>
          <w:szCs w:val="20"/>
        </w:rPr>
        <w:t>(z pominięciem wszystkich tytułów, godności i stanowisk duchownego asystującego na podstawie delegacji)</w:t>
      </w:r>
      <w:r>
        <w:rPr/>
        <w:t>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b/>
        </w:rPr>
        <w:t>b)</w:t>
      </w:r>
      <w:r>
        <w:rPr/>
        <w:t xml:space="preserve"> stanowiska, których zajmowanie upoważnia do sporządzania zaświadczeń stanowiących podstawę do sporządzania aktu małżeństwa: </w:t>
      </w:r>
      <w:r>
        <w:rPr>
          <w:u w:val="single"/>
        </w:rPr>
        <w:t>ordynariusz miejsca</w:t>
      </w:r>
      <w:r>
        <w:rPr/>
        <w:t xml:space="preserve"> </w:t>
      </w:r>
      <w:r>
        <w:rPr>
          <w:sz w:val="20"/>
          <w:szCs w:val="20"/>
        </w:rPr>
        <w:t>(biskup diecezjalny, administrator apostolski, administrator diecezji, wikariusz generalny, wikariusz biskupi)</w:t>
      </w:r>
      <w:r>
        <w:rPr/>
        <w:t xml:space="preserve">, </w:t>
      </w:r>
      <w:r>
        <w:rPr>
          <w:u w:val="single"/>
        </w:rPr>
        <w:t>biskup polowy</w:t>
      </w:r>
      <w:r>
        <w:rPr/>
        <w:t xml:space="preserve">, </w:t>
      </w:r>
      <w:r>
        <w:rPr>
          <w:u w:val="single"/>
        </w:rPr>
        <w:t>proboszcz</w:t>
      </w:r>
      <w:r>
        <w:rPr/>
        <w:t xml:space="preserve">, </w:t>
      </w:r>
      <w:r>
        <w:rPr>
          <w:u w:val="single"/>
        </w:rPr>
        <w:t>administrator parafii</w:t>
      </w:r>
      <w:r>
        <w:rPr/>
        <w:t xml:space="preserve">, </w:t>
      </w:r>
      <w:r>
        <w:rPr>
          <w:u w:val="single"/>
        </w:rPr>
        <w:t>wikariusz</w:t>
      </w:r>
      <w:r>
        <w:rPr/>
        <w:t xml:space="preserve"> lub inny duchowny odpowiednio delegowany </w:t>
      </w:r>
      <w:r>
        <w:rPr>
          <w:u w:val="single"/>
        </w:rPr>
        <w:t>w zastępstwie proboszcza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 xml:space="preserve">Niezwłocznie po zaślubinach proboszcz zobowiązany jest zawiadomić parafie chrztu narzeczonych (tzw. </w:t>
      </w:r>
      <w:r>
        <w:rPr>
          <w:i/>
        </w:rPr>
        <w:t>ne temere</w:t>
      </w:r>
      <w:r>
        <w:rPr/>
        <w:t>) o zawarciu małżeństwa, bądź odnotować ten fakt w uwagach aktu chrztu swoich parafian. O zawarciu małżeństwa należy też powiadomić parafię, która udzieliła licencji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Parafia, która otrzymała takie powiadomienie, niezwłocznie odnotowuje fakt małżeństwa w swoich aktach i odsyła potwierdzenie do nadawcy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/>
        <w:t>W sytuacji, gdy zawiadomienie ma być odnotowane poza granicami Polski, należy tego dokonać za pośrednictwem kuri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Po zawarciu małżeństwa, w ciągu pięciu dni (odliczając dni ustawowo wolne od pracy), proboszcz ma obowiązek przekazać zaświadczenie do USC, właściwego ze względu na miejsce błogosławienia małżeństwa, w celu jego rejestracji w aktach stanu cywilnego. Zaświadczenie może być przekazane bezpośrednio do USC lub listem poleconym za pośrednictwem Poczty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Wskazane jest, by rejestracja małżeństw w USC była odnotowywana w parafii w wyodrębnionej księdze (np. grubszy zeszyt lub gotowy wzór), którą zakłada proboszcz. W niej powinny znaleźć się w układzie tabularycznym: imiona i nazwiska małżonków, data ślubu, numer aktu z </w:t>
      </w:r>
      <w:r>
        <w:rPr>
          <w:i/>
        </w:rPr>
        <w:t>Księgi zaślubionych</w:t>
      </w:r>
      <w:r>
        <w:rPr/>
        <w:t xml:space="preserve">, numer zaświadczenia oraz miejsce na potwierdzenie o przekazaniu zaświadczenia do właściwego USC (np. pieczęć wpływu do USC lub potwierdzenie nadania listu poleconego) – zob. wzór </w:t>
      </w:r>
      <w:r>
        <w:rPr>
          <w:b/>
        </w:rPr>
        <w:t>Załącznik nr 2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 xml:space="preserve">Sporządzona przedślubna dokumentacja przed dniem wejścia w życie tego </w:t>
      </w:r>
      <w:r>
        <w:rPr>
          <w:i/>
        </w:rPr>
        <w:t>Zarządzenia</w:t>
      </w:r>
      <w:r>
        <w:rPr/>
        <w:t xml:space="preserve"> nie traci ważności i należy dokończyć jej spisywanie, systematycznie wprowadzając do poszczególnych przypadków nowe formularz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chęcam, by wszyscy duszpasterze zapoznali się z treścią </w:t>
      </w:r>
      <w:r>
        <w:rPr>
          <w:i/>
        </w:rPr>
        <w:t>Dekretu ogólnego KEP</w:t>
      </w:r>
      <w:r>
        <w:rPr/>
        <w:t>, wszystkie wskazania zastosowali w pracy duszpasterskiej z narzeczonymi, aby błogosławione związki małżeńskie były zawierane ważnie i godziwie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Świętej Rodzinie z Nazaretu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zawierzam przygotowujących się do sakramentu małżeństw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oraz tych, którzy im towarzyszą na drodze bud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szczęśliwych i trwałych małżeństw oraz rodz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64" w:firstLine="386"/>
        <w:jc w:val="center"/>
        <w:rPr>
          <w:i/>
          <w:i/>
        </w:rPr>
      </w:pPr>
      <w:r>
        <w:rPr>
          <w:b/>
          <w:i/>
        </w:rPr>
        <w:t>+</w:t>
      </w:r>
      <w:r>
        <w:rPr>
          <w:i/>
        </w:rPr>
        <w:t xml:space="preserve"> Jacek Jezierski</w:t>
      </w:r>
    </w:p>
    <w:p>
      <w:pPr>
        <w:pStyle w:val="Normal"/>
        <w:autoSpaceDE w:val="false"/>
        <w:spacing w:before="0" w:after="60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lineRule="auto" w:line="276"/>
        <w:ind w:right="6662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right="66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480"/>
        <w:ind w:right="66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 nr 1</w:t>
      </w:r>
      <w:r>
        <w:rPr>
          <w:sz w:val="16"/>
          <w:szCs w:val="16"/>
        </w:rPr>
        <w:t xml:space="preserve"> do</w:t>
      </w:r>
      <w:r>
        <w:rPr>
          <w:i/>
          <w:sz w:val="16"/>
          <w:szCs w:val="16"/>
        </w:rPr>
        <w:t xml:space="preserve"> Zarządzenia w sprawie przygotowania i prowadzenia dokumentacji narzeczonych</w:t>
      </w:r>
      <w:r>
        <w:rPr>
          <w:sz w:val="16"/>
          <w:szCs w:val="16"/>
        </w:rPr>
        <w:t xml:space="preserve"> z dnia 30 kwietnia 2020 roku (№ 208 / 2020)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0"/>
        <w:gridCol w:w="2415"/>
        <w:gridCol w:w="1842"/>
      </w:tblGrid>
      <w:tr>
        <w:trPr>
          <w:trHeight w:val="65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1"/>
                <w:szCs w:val="11"/>
              </w:rPr>
              <w:t>(pieczęć adresowa parafii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ZGŁOSZENIE  ZAMIARU  ZAWARCIA  MAŁŻEŃSTWA  SAKRAMENTALNEGO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/>
      </w:pPr>
      <w:r>
        <w:rPr>
          <w:rFonts w:cs="Arial Narrow" w:ascii="Arial Narrow" w:hAnsi="Arial Narrow"/>
          <w:i/>
          <w:sz w:val="20"/>
          <w:szCs w:val="20"/>
        </w:rPr>
        <w:t>(należy sporządzić w dwóch egzemplarzach: jeden – dla narzeczonych, drugi – do akt</w:t>
      </w:r>
      <w:r>
        <w:rPr/>
        <w:t xml:space="preserve"> parafi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827"/>
      </w:tblGrid>
      <w:tr>
        <w:trPr>
          <w:trHeight w:val="1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narzecz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narzeczona</w:t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 cywi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igia (wyznanie)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osunek do reli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afia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hrzczony (-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spowiedź i Komunia ś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rzmowany (-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/   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</w:tbl>
    <w:p>
      <w:pPr>
        <w:pStyle w:val="Normal"/>
        <w:tabs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y swój zamiar zawarcia sakramentalnego małżeństwa w tutejszej paraf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wana data naszych zaślubin to: ……………………………… roku o godz. 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liśmy pouczeni i mamy świadomość, że zawarcie przez nas związku małżeńskiego we wskazanym terminie będzie możliwe, o ile przeprowadzone przygotowanie nie wykaże kanonicznej przeszkody, która zabrania kapłanowi błogosławienie tego małż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95"/>
      </w:tblGrid>
      <w:tr>
        <w:trPr>
          <w:trHeight w:val="384" w:hRule="atLeast"/>
          <w:cantSplit w:val="true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zytelny podpis narzeczonego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zytelny podpis narzecz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otwierdzam zgłoszenie rezerwacji terminu zaślubin w/w osób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5041"/>
      </w:tblGrid>
      <w:tr>
        <w:trPr>
          <w:trHeight w:val="384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2"/>
              </w:rPr>
              <w:t>pieczęć i podpis duszpasterza</w:t>
            </w:r>
          </w:p>
        </w:tc>
      </w:tr>
    </w:tbl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kumenty konieczne</w:t>
      </w:r>
      <w:r>
        <w:rPr>
          <w:rFonts w:cs="Arial" w:ascii="Arial Narrow" w:hAnsi="Arial Narrow"/>
          <w:sz w:val="20"/>
          <w:szCs w:val="20"/>
        </w:rPr>
        <w:t xml:space="preserve"> do zawarcia sakramentalnego małżeństwa, które należy przygotować i przedstawić w kancelarii parafial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etryka chrztu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w pełnym wypisie, nie starsza niż 6 miesięcy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kument tożsamości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bierzmowani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jeśli nie odnotowano tego faktu w metryce chrztu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ukończenia katechizacji szkolnej oraz katechez przedmałżeński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jeśli w nich uczestniczyli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ościelne świadectwo zgonu współmałżonk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dla wdowy/wdowca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aktu małżeństwa</w:t>
      </w:r>
      <w:r>
        <w:rPr>
          <w:rFonts w:cs="Arial" w:ascii="Arial Narrow" w:hAnsi="Arial Narrow"/>
          <w:sz w:val="16"/>
          <w:szCs w:val="16"/>
        </w:rPr>
        <w:t xml:space="preserve"> (dla małżonków cywilnych)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ZGODA NA PRZETWARZANIE DANYCH OSOBOWYCH </w:t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Na podstawie art. 7 ust. 1 pkt 1 </w:t>
      </w:r>
      <w:r>
        <w:rPr>
          <w:rFonts w:cs="Arial Narrow" w:ascii="Arial Narrow" w:hAnsi="Arial Narrow"/>
          <w:i/>
          <w:sz w:val="14"/>
          <w:szCs w:val="14"/>
        </w:rPr>
        <w:t>Dekretu ogólnego w sprawie ochrony osób fizycznych w związku z przetwarzaniem danych osobowych w Kościele katolickim wydanego przez Konferencję Episkopatu Polski w dniu 13 marca 2018 r.</w:t>
      </w:r>
      <w:r>
        <w:rPr>
          <w:rFonts w:cs="Arial Narrow" w:ascii="Arial Narrow" w:hAnsi="Arial Narrow"/>
          <w:sz w:val="14"/>
          <w:szCs w:val="14"/>
        </w:rPr>
        <w:t xml:space="preserve"> oświadczam, iż wyrażam zgodę na przetwarzanie moich danych osobowych w celu kontaktu w sprawie rezerwacji terminu ślubu.</w:t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owyższa zgoda została wyrażona dobrowolnie, zgodnie z art. 5 pkt 7 </w:t>
      </w:r>
      <w:r>
        <w:rPr>
          <w:rFonts w:cs="Arial Narrow" w:ascii="Arial Narrow" w:hAnsi="Arial Narrow"/>
          <w:i/>
          <w:sz w:val="14"/>
          <w:szCs w:val="14"/>
        </w:rPr>
        <w:t>Dekretu</w:t>
      </w:r>
      <w:r>
        <w:rPr>
          <w:rFonts w:cs="Arial Narrow" w:ascii="Arial Narrow" w:hAnsi="Arial Narrow"/>
          <w:sz w:val="14"/>
          <w:szCs w:val="14"/>
        </w:rPr>
        <w:t>, i może być cofnięta w każdym czasi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>*</w:t>
      </w:r>
      <w:r>
        <w:rPr>
          <w:rFonts w:cs="Arial" w:ascii="Arial Narrow" w:hAnsi="Arial Narrow"/>
          <w:sz w:val="12"/>
          <w:szCs w:val="12"/>
        </w:rPr>
        <w:t xml:space="preserve"> niepotrzebne skreślić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Załącznik nr 2</w:t>
      </w:r>
      <w:r>
        <w:rPr>
          <w:sz w:val="16"/>
          <w:szCs w:val="16"/>
        </w:rPr>
        <w:t xml:space="preserve"> do</w:t>
      </w:r>
      <w:r>
        <w:rPr>
          <w:i/>
          <w:sz w:val="16"/>
          <w:szCs w:val="16"/>
        </w:rPr>
        <w:t xml:space="preserve"> Zarządzenia w sprawie przygotowania i prowadzenia dokumentacji narzeczonych</w:t>
      </w:r>
      <w:r>
        <w:rPr>
          <w:sz w:val="16"/>
          <w:szCs w:val="16"/>
        </w:rPr>
        <w:t xml:space="preserve"> z dnia 30 kwietnia 2020 roku (№ 208 / 2020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57"/>
        <w:gridCol w:w="1254"/>
        <w:gridCol w:w="861"/>
        <w:gridCol w:w="1008"/>
        <w:gridCol w:w="3481"/>
      </w:tblGrid>
      <w:tr>
        <w:trPr>
          <w:trHeight w:val="42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Lp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nazwiska i imiona małżonków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data ślubu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nr aktu małżeństw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zaświadczenia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2"/>
              </w:rPr>
              <w:t>zaświadczenie przekazano do U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  <w:t>potwierdzeniem osobistego przekazania jest pieczęć USC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ąż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C w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…………………………………………….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</w:t>
            </w:r>
            <w:r>
              <w:rPr>
                <w:rFonts w:cs="Arial Narrow" w:ascii="Arial Narrow" w:hAnsi="Arial Narrow"/>
                <w:sz w:val="12"/>
                <w:szCs w:val="12"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                                                   nr przesyłki polec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ieczęć USC)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na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ąż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C w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…………………………………………….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</w:t>
            </w:r>
            <w:r>
              <w:rPr>
                <w:rFonts w:cs="Arial Narrow" w:ascii="Arial Narrow" w:hAnsi="Arial Narrow"/>
                <w:sz w:val="12"/>
                <w:szCs w:val="12"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                                                   nr przesyłki polec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ieczęć USC)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na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ąż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C w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…………………………………………….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</w:t>
            </w:r>
            <w:r>
              <w:rPr>
                <w:rFonts w:cs="Arial Narrow" w:ascii="Arial Narrow" w:hAnsi="Arial Narrow"/>
                <w:sz w:val="12"/>
                <w:szCs w:val="12"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                                                   nr przesyłki polec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ieczęć USC)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na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ąż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C w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…………………………………………….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</w:t>
            </w:r>
            <w:r>
              <w:rPr>
                <w:rFonts w:cs="Arial Narrow" w:ascii="Arial Narrow" w:hAnsi="Arial Narrow"/>
                <w:sz w:val="12"/>
                <w:szCs w:val="12"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                                                   nr przesyłki polec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ieczęć USC)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na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ąż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C w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…………………………………………….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</w:t>
            </w:r>
            <w:r>
              <w:rPr>
                <w:rFonts w:cs="Arial Narrow" w:ascii="Arial Narrow" w:hAnsi="Arial Narrow"/>
                <w:sz w:val="12"/>
                <w:szCs w:val="12"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                                                   nr przesyłki polec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ieczęć USC)</w:t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na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8:00Z</dcterms:created>
  <dc:creator>Andrzej Piotrowski</dc:creator>
  <dc:description/>
  <cp:keywords/>
  <dc:language>en-US</dc:language>
  <cp:lastModifiedBy>Kuria</cp:lastModifiedBy>
  <cp:lastPrinted>2020-04-30T12:21:00Z</cp:lastPrinted>
  <dcterms:modified xsi:type="dcterms:W3CDTF">2020-04-30T10:54:00Z</dcterms:modified>
  <cp:revision>45</cp:revision>
  <dc:subject/>
  <dc:title>STATUT</dc:title>
</cp:coreProperties>
</file>