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arafia Rzymskokatolic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w.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w 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OŚWIADCZENIE  NARZECZO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O  AKTUALNOŚCI  ICH  DANYCH  W PROTOKOLE / LICENCJ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7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wyzn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data i miejsce</w:t>
            </w:r>
          </w:p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eastAsia="Cambria" w:cs="Cambria" w:ascii="Cambria" w:hAnsi="Cambria"/>
          <w:shadow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Ze względu na konieczność przełożenia terminu naszych zaślubin o ponad jeden rok, z przyczyny stanu epidemii, niniejszym zgodnie oświadczamy, że wszystkie nasze dane, zawarte w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pl-PL" w:eastAsia="pl-PL"/>
        </w:rPr>
        <w:t>Protokole z rozmów kanoniczno-duszpasterskich z narzeczonymi przed zawarciem małżeństwa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 z dnia ……………….…., spisane w tutejszej parafii </w:t>
      </w:r>
      <w:r>
        <w:rPr>
          <w:rFonts w:cs="Times New Roman" w:ascii="Times New Roman" w:hAnsi="Times New Roman"/>
          <w:shadow w:val="false"/>
          <w:lang w:val="pl-PL" w:eastAsia="pl-PL"/>
        </w:rPr>
        <w:t>(</w:t>
      </w:r>
      <w:r>
        <w:rPr>
          <w:rFonts w:cs="Arial Narrow" w:ascii="Arial Narrow" w:hAnsi="Arial Narrow"/>
          <w:shadow w:val="false"/>
          <w:lang w:val="pl-PL" w:eastAsia="pl-PL"/>
        </w:rPr>
        <w:t>lub:</w:t>
      </w:r>
      <w:r>
        <w:rPr>
          <w:rFonts w:cs="Times New Roman" w:ascii="Times New Roman" w:hAnsi="Times New Roman"/>
          <w:shadow w:val="false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pl-PL" w:eastAsia="pl-PL"/>
        </w:rPr>
        <w:t>Licencji na asystowanie przy zawieraniu małżeństwa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 xml:space="preserve"> z dnia ………….…. z parafii ………….……………………………. w …………………......</w:t>
      </w:r>
      <w:r>
        <w:rPr>
          <w:rFonts w:cs="Times New Roman" w:ascii="Times New Roman" w:hAnsi="Times New Roman"/>
          <w:shadow w:val="false"/>
          <w:lang w:val="pl-PL" w:eastAsia="pl-PL"/>
        </w:rPr>
        <w:t>)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pl-PL" w:eastAsia="pl-PL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  <w:t>, nie uległy zmianie i są aktualne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Wobec mnie:</w:t>
      </w:r>
    </w:p>
    <w:p>
      <w:pPr>
        <w:pStyle w:val="Normal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hadow w:val="false"/>
          <w:sz w:val="14"/>
          <w:szCs w:val="14"/>
        </w:rPr>
        <w:t>* -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Andrzej Piotrowski</dc:creator>
  <dc:description/>
  <dc:language>en-US</dc:language>
  <cp:lastModifiedBy>Kuria</cp:lastModifiedBy>
  <cp:lastPrinted>2020-04-16T12:00:00Z</cp:lastPrinted>
  <dcterms:modified xsi:type="dcterms:W3CDTF">2020-04-17T08:16:00Z</dcterms:modified>
  <cp:revision>3</cp:revision>
  <dc:subject/>
  <dc:title/>
</cp:coreProperties>
</file>