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20c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22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  <w:t>ZEZWOLENIE  NA  ZAWARCIE  MAŁŻEŃSTWA  W  KOŚCIELE  NIEPARAFIALNYM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</w:rPr>
        <w:t>WRAZ  Z  DELEGACJĄ  DO  ASYSTOWANI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  <w:t>Na podstawie kan. 1118 § 1 KPK wyrażam zgodę, aby małżeństwo niżej wymienionych nup</w:t>
        <w:softHyphen/>
        <w:t>tu</w:t>
        <w:softHyphen/>
        <w:t>rien</w:t>
        <w:softHyphen/>
        <w:t>tów zostało zawarte w kościele rektoralnym (kościele zakonnym, kaplicy) pw. ………………………………………………….... w …………………………………… na terenie tutejszej paraf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  <w:t>Jednocześnie, zgodnie z przepisami kan. 1108 i 1111 KPK, deleguję (z prawem subdelegowa</w:t>
        <w:softHyphen/>
        <w:t>nia) Księdza (Diakona) ………………………………………………………....... do przyjęcia od narzeczo</w:t>
      </w:r>
      <w:r>
        <w:rPr/>
        <w:t>nych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0"/>
                <w:szCs w:val="20"/>
              </w:rPr>
            </w:pPr>
            <w:r>
              <w:rPr>
                <w:rFonts w:cs="Cambria" w:ascii="Cambria" w:hAnsi="Cambria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  <w:t>zgody małżeńskiej i pobłogosławienia ich małżeńs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  <w:t>Przypominam jednocześnie, że po ceremonii zawarcia małżeństwa należy sporządzić zaświad</w:t>
        <w:softHyphen/>
        <w:t>czenie dla Urzędu Stanu Cywilnego zgodnie z przepisami prawa polskiego i wszystkie jego eg</w:t>
        <w:softHyphen/>
        <w:t>zemplarze niezwłocznie przekazać do tutejszej kancelarii parafialnej wraz z niniej</w:t>
        <w:softHyphen/>
        <w:t>szą dele</w:t>
        <w:softHyphen/>
        <w:t>gacją.</w:t>
      </w:r>
    </w:p>
    <w:p>
      <w:pPr>
        <w:pStyle w:val="Normal"/>
        <w:jc w:val="both"/>
        <w:rPr>
          <w:rFonts w:ascii="Arial" w:hAnsi="Arial" w:cs="Arial"/>
          <w:shadow w:val="false"/>
          <w:sz w:val="28"/>
          <w:szCs w:val="28"/>
          <w:lang w:val="pl-PL" w:eastAsia="pl-PL"/>
        </w:rPr>
      </w:pPr>
      <w:r>
        <w:rPr>
          <w:rFonts w:cs="Arial" w:ascii="Arial" w:hAnsi="Arial"/>
          <w:shadow w:val="false"/>
          <w:sz w:val="28"/>
          <w:szCs w:val="28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elegującego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6"/>
        </w:rPr>
      </w:pPr>
      <w:r>
        <w:rPr>
          <w:rFonts w:cs="Arial Narrow" w:ascii="Arial Narrow" w:hAnsi="Arial Narrow"/>
          <w:i/>
          <w:iCs/>
          <w:shadow w:val="false"/>
          <w:sz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6"/>
        </w:rPr>
      </w:pPr>
      <w:r>
        <w:rPr>
          <w:rFonts w:cs="Arial Narrow" w:ascii="Arial Narrow" w:hAnsi="Arial Narrow"/>
          <w:i/>
          <w:iCs/>
          <w:shadow w:val="false"/>
          <w:sz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6"/>
          <w:szCs w:val="16"/>
        </w:rPr>
      </w:pPr>
      <w:r>
        <w:rPr>
          <w:rFonts w:cs="Arial Narrow" w:ascii="Arial Narrow" w:hAnsi="Arial Narrow"/>
          <w:i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8"/>
          <w:szCs w:val="16"/>
        </w:rPr>
      </w:pPr>
      <w:r>
        <w:rPr>
          <w:rFonts w:cs="Arial Narrow" w:ascii="Arial Narrow" w:hAnsi="Arial Narrow"/>
          <w:i/>
          <w:iCs/>
          <w:shadow w:val="false"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b/>
          <w:b/>
          <w:i/>
          <w:i/>
          <w:iCs/>
          <w:shadow w:val="false"/>
          <w:sz w:val="12"/>
          <w:szCs w:val="12"/>
        </w:rPr>
      </w:pPr>
      <w:r>
        <w:rPr>
          <w:rFonts w:cs="Arial" w:ascii="Arial" w:hAnsi="Arial"/>
          <w:b/>
          <w:i/>
          <w:iCs/>
          <w:shadow w:val="false"/>
          <w:sz w:val="12"/>
          <w:szCs w:val="12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Arial Narrow" w:ascii="Arial Narrow" w:hAnsi="Arial Narrow"/>
          <w:shadow w:val="false"/>
          <w:sz w:val="12"/>
          <w:szCs w:val="12"/>
        </w:rPr>
        <w:t>(pieczęć adresowa kościoł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  <w:t>Wyżej wymieniony związek małżeński pobłogosławiłem dnia ………...… o godz. …… w kościele pw. ………………………………… w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elegowanego asystującego</w:t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sz w:val="2"/>
          <w:szCs w:val="12"/>
        </w:rPr>
      </w:pPr>
      <w:r>
        <w:rPr>
          <w:rFonts w:cs="Arial" w:ascii="Arial" w:hAnsi="Arial"/>
          <w:shadow w:val="false"/>
          <w:sz w:val="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1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32:00Z</dcterms:modified>
  <cp:revision>5</cp:revision>
  <dc:subject/>
  <dc:title/>
</cp:coreProperties>
</file>