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9c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22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  <w:t>PROŚBA  O  ZEZWOLENIE  NA  ASYSTOWANIE  PRZY  MAŁŻEŃSTWI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  <w:t>ZAWIERANYM  PRZEZ  EMIGRANT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0"/>
                <w:szCs w:val="20"/>
              </w:rPr>
            </w:pPr>
            <w:r>
              <w:rPr>
                <w:rFonts w:cs="Cambria" w:ascii="Cambria" w:hAnsi="Cambria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ywatel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znanie lub stosunek do reli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ci pragną zawrzeć małżeństwo kanoniczne.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pl-PL" w:eastAsia="pl-PL"/>
        </w:rPr>
        <w:t>Narzeczony(a) jest emigrantem zamieszkującym w Polsce i nie jest w stanie przedstawić kom</w:t>
        <w:softHyphen/>
        <w:t>p</w:t>
        <w:softHyphen/>
        <w:t>letnej dokumentacji wymaganej do zawarcia małżeństwa kanonicznego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Braki dotyczą: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brak (aktualnego) świadectwa chrztu; dokumentu potwierdzającego stan wolny; niemożność przed</w:t>
        <w:softHyphen/>
        <w:t xml:space="preserve">stawienia świadków potwierdzających chrzest lub/i stan wolny; niemożność zawarcia małżeństwa ze skutkami cywilnymi, </w:t>
      </w:r>
    </w:p>
    <w:p>
      <w:pPr>
        <w:pStyle w:val="Normal"/>
        <w:jc w:val="both"/>
        <w:rPr>
          <w:rFonts w:ascii="Arial" w:hAnsi="Arial" w:cs="Arial"/>
          <w:shadow w:val="false"/>
          <w:sz w:val="10"/>
          <w:lang w:val="pl-PL" w:eastAsia="pl-PL"/>
        </w:rPr>
      </w:pPr>
      <w:r>
        <w:rPr>
          <w:rFonts w:cs="Arial" w:ascii="Arial" w:hAnsi="Arial"/>
          <w:shadow w:val="false"/>
          <w:sz w:val="1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(inne)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……………………………………………………………</w:t>
      </w:r>
      <w:r>
        <w:rPr>
          <w:rFonts w:cs="Arial" w:ascii="Arial" w:hAnsi="Arial"/>
          <w:shadow w:val="false"/>
          <w:lang w:val="pl-PL" w:eastAsia="pl-PL"/>
        </w:rPr>
        <w:t>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pozostałe wymagane dokumenty złożono. Przeszkód kanonicznych nie stwierdzono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pl-PL" w:eastAsia="pl-PL"/>
        </w:rPr>
        <w:t>Proszę o wskazanie sposobu dalszego postępowania i zezwolenie na asystowanie przy zawieraniu tego małżeństwa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both"/>
        <w:rPr>
          <w:rFonts w:ascii="Arial Narrow" w:hAnsi="Arial Narrow" w:cs="Arial"/>
          <w:shadow w:val="false"/>
          <w:sz w:val="16"/>
          <w:szCs w:val="16"/>
          <w:lang w:val="pl-PL" w:eastAsia="pl-PL"/>
        </w:rPr>
      </w:pPr>
      <w:r>
        <w:rPr>
          <w:rFonts w:cs="Arial" w:ascii="Arial Narrow" w:hAnsi="Arial Narrow"/>
          <w:shadow w:val="false"/>
          <w:sz w:val="16"/>
          <w:szCs w:val="16"/>
          <w:u w:val="single"/>
          <w:lang w:val="pl-PL" w:eastAsia="pl-PL"/>
        </w:rPr>
        <w:t>Załącznik</w:t>
      </w:r>
      <w:r>
        <w:rPr>
          <w:rFonts w:cs="Arial" w:ascii="Arial Narrow" w:hAnsi="Arial Narrow"/>
          <w:shadow w:val="false"/>
          <w:sz w:val="16"/>
          <w:szCs w:val="16"/>
          <w:lang w:val="pl-PL" w:eastAsia="pl-PL"/>
        </w:rPr>
        <w:t>: protokół rozmów kanoniczno-duszpasterskich wraz z pozostałymi dokumentami.</w:t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  <w:lang w:val="pl-PL" w:eastAsia="pl-PL"/>
        </w:rPr>
      </w:pPr>
      <w:r>
        <w:rPr>
          <w:rFonts w:cs="Arial Narrow" w:ascii="Arial Narrow" w:hAnsi="Arial Narrow"/>
          <w:iCs/>
          <w:shadow w:val="false"/>
          <w:sz w:val="6"/>
          <w:szCs w:val="16"/>
          <w:lang w:val="pl-PL" w:eastAsia="pl-PL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8"/>
          <w:szCs w:val="16"/>
        </w:rPr>
      </w:pPr>
      <w:r>
        <w:rPr>
          <w:rFonts w:cs="Arial Narrow" w:ascii="Arial Narrow" w:hAnsi="Arial Narrow"/>
          <w:i/>
          <w:iCs/>
          <w:shadow w:val="false"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3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30:00Z</dcterms:modified>
  <cp:revision>6</cp:revision>
  <dc:subject/>
  <dc:title/>
</cp:coreProperties>
</file>