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7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  <w:t>PROŚBA  O  ZEZWOLENIE  NA  MAŁŻEŃSTWO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DLA  OSOBY  ZWIĄZANEJ  SĄDOWYM  ZAKAZEM  ZAWARCIA  MAŁŻEŃSTW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ony (na</w:t>
        <w:softHyphen/>
        <w:t>rze</w:t>
        <w:softHyphen/>
        <w:t>czo</w:t>
        <w:softHyphen/>
        <w:t>na) otrzy</w:t>
        <w:softHyphen/>
        <w:t>mał (otrzymała) prawomocny wyrok stwierdzający nieważność wcześniejszego mał</w:t>
        <w:softHyphen/>
        <w:t>żeństwa, z dodaną klauzulą zabraniającą zawarcia przez niego (nią) małżeństwa kanonicznego bez konsultacji z sądem kościelnym* – bez zgody ordynariusza miejsca.* Obecnie za moim pośrednictwem prosi o zezwolenie na zawarcie małżeństwa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rPr>
          <w:rFonts w:ascii="Arial" w:hAnsi="Arial" w:cs="Arial"/>
          <w:shadow w:val="false"/>
          <w:sz w:val="12"/>
          <w:lang w:val="pl-PL" w:eastAsia="pl-PL"/>
        </w:rPr>
      </w:pPr>
      <w:r>
        <w:rPr>
          <w:rFonts w:cs="Arial" w:ascii="Arial" w:hAnsi="Arial"/>
          <w:shadow w:val="false"/>
          <w:sz w:val="12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sz w:val="12"/>
          <w:lang w:val="pl-PL" w:eastAsia="pl-PL"/>
        </w:rPr>
      </w:pPr>
      <w:r>
        <w:rPr>
          <w:rFonts w:cs="Arial" w:ascii="Arial" w:hAnsi="Arial"/>
          <w:shadow w:val="false"/>
          <w:sz w:val="12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sz w:val="4"/>
          <w:lang w:val="pl-PL" w:eastAsia="pl-PL"/>
        </w:rPr>
      </w:pPr>
      <w:r>
        <w:rPr>
          <w:rFonts w:cs="Arial" w:ascii="Arial" w:hAnsi="Arial"/>
          <w:shadow w:val="false"/>
          <w:sz w:val="4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sz w:val="4"/>
          <w:lang w:val="pl-PL" w:eastAsia="pl-PL"/>
        </w:rPr>
      </w:pPr>
      <w:r>
        <w:rPr>
          <w:rFonts w:cs="Arial" w:ascii="Arial" w:hAnsi="Arial"/>
          <w:shadow w:val="false"/>
          <w:sz w:val="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both"/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: odpis prawomocnego wyroku stwierdzającego nieważność małżeństwa oraz ewentualnie prośba o zezwolenie osoby związanej zobowiązaniami z poprzedniego związku (formularz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18a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) wraz z kopią załącznika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1a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do protokołu rozmów kanoniczno duszpasterskich z narzeczonymi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22"/>
          <w:szCs w:val="16"/>
        </w:rPr>
      </w:pPr>
      <w:r>
        <w:rPr>
          <w:rFonts w:cs="Arial Narrow" w:ascii="Arial Narrow" w:hAnsi="Arial Narrow"/>
          <w:i/>
          <w:iCs/>
          <w:shadow w:val="false"/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5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4:00Z</dcterms:modified>
  <cp:revision>8</cp:revision>
  <dc:subject/>
  <dc:title/>
</cp:coreProperties>
</file>