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4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PROŚBA  O  DYSPENSĘ  OD  PRZESZKODY  POKREWIEŃSTW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Narzeczeni ci pragną zawrzeć małżeństwo. Zachodzi jednak między nimi przeszkoda pokrewieństwa naturalnego w 3 – 4 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stopniu linii bocznej, co ilustruje poniższy schemat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07"/>
        <w:gridCol w:w="3308"/>
        <w:gridCol w:w="3308"/>
      </w:tblGrid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2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dziecko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2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wspólny przodek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4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dziecko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2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wnuk</w:t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4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wnuk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2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prawnuk</w:t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84" w:leader="dot"/>
              </w:tabs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Arial Narrow" w:hAnsi="Arial Narrow" w:cs="Arial Narrow"/>
                <w:shadow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hadow w:val="false"/>
                <w:sz w:val="16"/>
                <w:szCs w:val="16"/>
              </w:rPr>
              <w:t>prawnuk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Za moim pośrednictwem proszą o udziele</w:t>
        <w:softHyphen/>
        <w:t>nie im dyspensy od powyższej przeszkody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Innych przeszkód kanonicznych nie stwierdzono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6"/>
        </w:rPr>
      </w:pPr>
      <w:r>
        <w:rPr>
          <w:rFonts w:cs="Arial Narrow" w:ascii="Arial Narrow" w:hAnsi="Arial Narrow"/>
          <w:i/>
          <w:iCs/>
          <w:shadow w:val="false"/>
          <w:sz w:val="16"/>
        </w:rPr>
      </w:r>
    </w:p>
    <w:p>
      <w:pPr>
        <w:pStyle w:val="Normal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18:00Z</dcterms:modified>
  <cp:revision>7</cp:revision>
  <dc:subject/>
  <dc:title/>
</cp:coreProperties>
</file>