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3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PROŚBA  O  DYSPENSĘ  OD  PRZESZKODY  ZRYWAJĄCEJ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religia (wyzna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. Zachodzi jednak między nimi przeszkoda ……………… 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Innych przeszkód kanonicznych nie stwierdzono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: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protokół rozmów kanoniczno-duszpasterskich wraz z pozostałymi dokumentami.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4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28T14:27:00Z</dcterms:modified>
  <cp:revision>9</cp:revision>
  <dc:subject/>
  <dc:title/>
</cp:coreProperties>
</file>