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a</w:t>
      </w:r>
    </w:p>
    <w:p>
      <w:pPr>
        <w:pStyle w:val="Normal"/>
        <w:rPr>
          <w:shadow w:val="false"/>
          <w:sz w:val="12"/>
          <w:szCs w:val="12"/>
        </w:rPr>
      </w:pPr>
      <w:r>
        <w:rPr>
          <w:shadow w:val="false"/>
          <w:sz w:val="12"/>
          <w:szCs w:val="12"/>
        </w:rPr>
        <w:t>(pieczęć adresowa parafii)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ZAŁĄCZNIK  DO  PROTOKOŁU  NR </w:t>
      </w:r>
      <w:r>
        <w:rPr>
          <w:rFonts w:cs="Arial Narrow" w:ascii="Arial Narrow" w:hAnsi="Arial Narrow"/>
          <w:b w:val="false"/>
          <w:sz w:val="30"/>
          <w:szCs w:val="30"/>
        </w:rPr>
        <w:t>………….……</w:t>
      </w:r>
    </w:p>
    <w:p>
      <w:pPr>
        <w:pStyle w:val="Heading1"/>
        <w:rPr/>
      </w:pPr>
      <w:r>
        <w:rPr>
          <w:rFonts w:cs="Arial Narrow" w:ascii="Arial Narrow" w:hAnsi="Arial Narrow"/>
          <w:sz w:val="30"/>
          <w:szCs w:val="30"/>
        </w:rPr>
        <w:t>Z  ROZMÓW  KANONICZNO-DUSZPASTERSKICH  Z  NARZECZONYMI</w:t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z w:val="30"/>
          <w:szCs w:val="30"/>
        </w:rPr>
        <w:t>PRZED  ZAWARCIEM  MAŁŻEŃSTW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hadow w:val="false"/>
          <w:lang w:val="pl-PL" w:eastAsia="pl-PL"/>
        </w:rPr>
        <w:t>(załącznik dla osób, które wcześniej były związane z inną osobą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hadow w:val="false"/>
          <w:lang w:val="pl-PL" w:eastAsia="pl-PL"/>
        </w:rPr>
        <w:t>sporządzany dla każdego z narzeczonych oddzielnie)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bCs/>
          <w:shadow w:val="false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shadow w:val="false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0"/>
      </w:tblGrid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1. </w:t>
            </w:r>
            <w:r>
              <w:rPr>
                <w:rFonts w:cs="Arial" w:ascii="Arial Narrow" w:hAnsi="Arial Narrow"/>
                <w:shadow w:val="false"/>
                <w:lang w:val="pl-PL" w:eastAsia="pl-PL"/>
              </w:rPr>
              <w:t>Narzeczony(a)</w:t>
            </w: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2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Z kim było zawarte poprzednie mał</w:t>
              <w:softHyphen/>
              <w:t>żeń</w:t>
              <w:softHyphen/>
              <w:t>s</w:t>
              <w:softHyphen/>
              <w:t>t</w:t>
              <w:softHyphen/>
              <w:t>wo religijne</w:t>
            </w:r>
          </w:p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lub cywilne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hadow w:val="false"/>
                <w:sz w:val="17"/>
                <w:szCs w:val="17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7"/>
                <w:szCs w:val="17"/>
                <w:lang w:val="pl-PL" w:eastAsia="pl-PL"/>
              </w:rPr>
              <w:t>(podać imię i nazwisko tej osoby lub osób, datę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hadow w:val="false"/>
                <w:sz w:val="17"/>
                <w:szCs w:val="17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7"/>
                <w:szCs w:val="17"/>
                <w:lang w:val="pl-PL" w:eastAsia="pl-PL"/>
              </w:rPr>
              <w:t>i miejsce zawarcia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iCs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3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W jaki sposób małżeń</w:t>
              <w:softHyphen/>
              <w:t>s</w:t>
              <w:softHyphen/>
              <w:t>t</w:t>
              <w:softHyphen/>
              <w:t>wo to ustało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hadow w:val="false"/>
                <w:sz w:val="17"/>
                <w:szCs w:val="17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7"/>
                <w:szCs w:val="17"/>
                <w:lang w:val="pl-PL" w:eastAsia="pl-PL"/>
              </w:rPr>
              <w:t>(podać rodzaj decyzji, datę i organ wydający; dołączyć cy</w:t>
              <w:softHyphen/>
              <w:t>wil</w:t>
              <w:softHyphen/>
              <w:t>ne lub koś</w:t>
              <w:softHyphen/>
              <w:t>cielne świadectwo zgo</w:t>
              <w:softHyphen/>
              <w:t>nu, dekret biskupa o dom</w:t>
              <w:softHyphen/>
              <w:t>nie</w:t>
              <w:softHyphen/>
              <w:t>manej śmierci współ</w:t>
              <w:softHyphen/>
              <w:t>mał</w:t>
              <w:softHyphen/>
              <w:softHyphen/>
              <w:t>żon</w:t>
              <w:softHyphen/>
              <w:t>ka, wyrok sądu koś</w:t>
              <w:softHyphen/>
              <w:t>ciel</w:t>
              <w:softHyphen/>
              <w:t>nego stwier</w:t>
              <w:softHyphen/>
              <w:t>dza</w:t>
              <w:softHyphen/>
              <w:t>jący nie</w:t>
              <w:softHyphen/>
              <w:t>waż</w:t>
              <w:softHyphen/>
              <w:t>ność małżeństwa wraz z dekretem wykonawczym, reskrypt pa</w:t>
              <w:softHyphen/>
              <w:t>pies</w:t>
              <w:softHyphen/>
              <w:t>ki o udzieleniu dys</w:t>
              <w:softHyphen/>
              <w:t>pensy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7"/>
                <w:szCs w:val="17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7"/>
                <w:szCs w:val="17"/>
                <w:lang w:val="pl-PL" w:eastAsia="pl-PL"/>
              </w:rPr>
              <w:t>od małżeństwa nie</w:t>
              <w:softHyphen/>
              <w:t>do</w:t>
              <w:softHyphen/>
              <w:t>peł</w:t>
              <w:softHyphen/>
              <w:t>nio</w:t>
              <w:softHyphen/>
              <w:t>nego lub przy</w:t>
              <w:softHyphen/>
              <w:t>wileju wiary lub dek</w:t>
              <w:softHyphen/>
              <w:t>ret ordy</w:t>
              <w:softHyphen/>
              <w:t>nariusza miejsca o za</w:t>
              <w:softHyphen/>
              <w:t>sto</w:t>
              <w:softHyphen/>
              <w:t>so</w:t>
              <w:softHyphen/>
              <w:t>waniu przy</w:t>
              <w:softHyphen/>
              <w:t>wileju pawłowego, cywilny wyrok roz</w:t>
              <w:softHyphen/>
              <w:t>wo</w:t>
              <w:softHyphen/>
              <w:softHyphen/>
              <w:t>do</w:t>
              <w:softHyphen/>
              <w:t>wy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4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W przypadku wyroku stwierdzającego nie</w:t>
              <w:softHyphen/>
              <w:softHyphen/>
              <w:t>waż</w:t>
              <w:softHyphen/>
              <w:t>ność małżeństwa: Czy narzeczony(a) jest związany sądo</w:t>
              <w:softHyphen/>
              <w:t>wym zakazem zawarcia mał</w:t>
              <w:softHyphen/>
              <w:t>żeństwa? Jakiej treści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5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zy zawieraj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ą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 ma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łż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e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ń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stwo nale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ż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a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ł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(a) wów</w:t>
              <w:softHyphen/>
              <w:t>czas do Ko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ś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io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ł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a katolickiego? Czy nie wys</w:t>
              <w:softHyphen/>
              <w:t>t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softHyphen/>
              <w:t>powa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ł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 xml:space="preserve"> formalnym aktem z Ko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ś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io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ł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a ka</w:t>
              <w:softHyphen/>
              <w:t>to</w:t>
              <w:softHyphen/>
              <w:t>lickiego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6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zy została udzielona dyspensa od formy ka</w:t>
              <w:softHyphen/>
              <w:t>no</w:t>
              <w:softHyphen/>
              <w:t>nicznej</w:t>
            </w:r>
          </w:p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lub poprzedni zwi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ą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zek by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ł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 xml:space="preserve"> uwa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ż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softHyphen/>
              <w:t>nio</w:t>
              <w:softHyphen/>
              <w:t>ny wobec Ko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ś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io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ł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a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7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 xml:space="preserve">Czy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ż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y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ł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(a) w nieformalnym zwi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ą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zku (kon</w:t>
              <w:softHyphen/>
              <w:t>ku</w:t>
              <w:softHyphen/>
              <w:t>binacie) z inn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ą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 xml:space="preserve"> osob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ą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? Z kim, kiedy, jak długo</w:t>
            </w:r>
          </w:p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i gdzie? Czy ten zwi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ą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zek jest defini</w:t>
              <w:softHyphen/>
              <w:t>tyw</w:t>
              <w:softHyphen/>
              <w:t>nie za</w:t>
              <w:softHyphen/>
              <w:t>ko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ń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softHyphen/>
              <w:t>czony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8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zy z poprzedniego związku jest potom</w:t>
              <w:softHyphen/>
              <w:t>stwo?</w:t>
            </w: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hadow w:val="false"/>
                <w:sz w:val="17"/>
                <w:szCs w:val="17"/>
                <w:lang w:val="pl-PL" w:eastAsia="pl-PL"/>
              </w:rPr>
              <w:t>(podać liczbę i wiek dzieci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9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W jaki sposób wywiązuje się z natural</w:t>
              <w:softHyphen/>
              <w:t>nych obowiązków względem dzieci? Czy ma i wypełnia obowiązek alimentacyjny?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7"/>
                <w:szCs w:val="17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7"/>
                <w:szCs w:val="17"/>
                <w:lang w:val="pl-PL" w:eastAsia="pl-PL"/>
              </w:rPr>
              <w:t>(należy zwrócić się o zezwolenie do ordy</w:t>
              <w:softHyphen/>
              <w:t>na</w:t>
              <w:softHyphen/>
              <w:t xml:space="preserve">riusz miejsca: formularz nr </w:t>
            </w:r>
            <w:r>
              <w:rPr>
                <w:rFonts w:cs="Arial Narrow" w:ascii="Arial Narrow" w:hAnsi="Arial Narrow"/>
                <w:b/>
                <w:i/>
                <w:iCs/>
                <w:shadow w:val="false"/>
                <w:sz w:val="17"/>
                <w:szCs w:val="17"/>
                <w:lang w:val="pl-PL" w:eastAsia="pl-PL"/>
              </w:rPr>
              <w:t>18</w:t>
            </w:r>
            <w:r>
              <w:rPr>
                <w:rFonts w:cs="Arial Narrow" w:ascii="Arial Narrow" w:hAnsi="Arial Narrow"/>
                <w:i/>
                <w:iCs/>
                <w:shadow w:val="false"/>
                <w:sz w:val="17"/>
                <w:szCs w:val="17"/>
                <w:lang w:val="pl-PL" w:eastAsia="pl-PL"/>
              </w:rPr>
              <w:t>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9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10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zy z poprzedniego związku nie ma in</w:t>
              <w:softHyphen/>
              <w:t>nych zobowiązań materialnych i moralnych (np. wobec współmałżonka)? Jeśli tak, w jaki sposób są one wypełniane?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7"/>
                <w:szCs w:val="17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7"/>
                <w:szCs w:val="17"/>
                <w:lang w:val="pl-PL" w:eastAsia="pl-PL"/>
              </w:rPr>
              <w:t>(należy zwrócić się o zezwolenie do ordy</w:t>
              <w:softHyphen/>
              <w:t>na</w:t>
              <w:softHyphen/>
              <w:t xml:space="preserve">riusza miejsca: formularz nr </w:t>
            </w:r>
            <w:r>
              <w:rPr>
                <w:rFonts w:cs="Arial Narrow" w:ascii="Arial Narrow" w:hAnsi="Arial Narrow"/>
                <w:b/>
                <w:i/>
                <w:iCs/>
                <w:shadow w:val="false"/>
                <w:sz w:val="17"/>
                <w:szCs w:val="17"/>
                <w:lang w:val="pl-PL" w:eastAsia="pl-PL"/>
              </w:rPr>
              <w:t>18</w:t>
            </w:r>
            <w:r>
              <w:rPr>
                <w:rFonts w:cs="Arial Narrow" w:ascii="Arial Narrow" w:hAnsi="Arial Narrow"/>
                <w:i/>
                <w:iCs/>
                <w:shadow w:val="false"/>
                <w:sz w:val="17"/>
                <w:szCs w:val="17"/>
                <w:lang w:val="pl-PL" w:eastAsia="pl-PL"/>
              </w:rPr>
              <w:t>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11.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zy druga strona wie o powyższych oko</w:t>
              <w:softHyphen/>
              <w:t>licznościach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59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rFonts w:ascii="Arial" w:hAnsi="Arial" w:cs="Arial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shadow w:val="false"/>
                <w:sz w:val="22"/>
                <w:szCs w:val="22"/>
                <w:lang w:val="pl-PL" w:eastAsia="pl-PL"/>
              </w:rPr>
              <w:t>12. Przeszkoda występku</w:t>
            </w:r>
            <w:r>
              <w:rPr>
                <w:rFonts w:cs="Arial" w:ascii="Arial" w:hAnsi="Arial"/>
                <w:b/>
                <w:bCs/>
                <w:shadow w:val="fals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hadow w:val="false"/>
                <w:lang w:val="pl-PL" w:eastAsia="pl-PL"/>
              </w:rPr>
              <w:t>(kan. 1090 KPK)</w:t>
            </w:r>
            <w:r>
              <w:rPr>
                <w:rFonts w:cs="Arial" w:ascii="Arial" w:hAnsi="Arial"/>
                <w:b/>
                <w:bCs/>
                <w:shadow w:val="false"/>
                <w:lang w:val="pl-PL" w:eastAsia="pl-PL"/>
              </w:rPr>
              <w:t xml:space="preserve"> – dotyczy wdów i wdowców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a)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zy narzeczeni znali się przed śmier</w:t>
              <w:softHyphen/>
              <w:softHyphen/>
              <w:t>cią współmał</w:t>
              <w:softHyphen/>
              <w:t>żon</w:t>
              <w:softHyphen/>
              <w:t>ka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b)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o było przyczyną śmierci współmałżon</w:t>
              <w:softHyphen/>
              <w:t>ka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 xml:space="preserve">c) </w:t>
            </w:r>
            <w:r>
              <w:rPr>
                <w:rFonts w:cs="Arial" w:ascii="Arial" w:hAnsi="Arial"/>
                <w:shadow w:val="false"/>
                <w:sz w:val="22"/>
                <w:szCs w:val="22"/>
                <w:lang w:val="pl-PL" w:eastAsia="pl-PL"/>
              </w:rPr>
              <w:t>Czy któreś z narzeczonych nie jest win</w:t>
              <w:softHyphen/>
              <w:t>ne tej śmier</w:t>
              <w:softHyphen/>
              <w:t>ci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napToGrid w:val="false"/>
              <w:jc w:val="both"/>
              <w:rPr>
                <w:rFonts w:ascii="Cambria" w:hAnsi="Cambria" w:cs="Cambria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hadow w:val="false"/>
          <w:sz w:val="24"/>
          <w:szCs w:val="24"/>
          <w:lang w:val="pl-PL" w:eastAsia="pl-PL"/>
        </w:rPr>
        <w:t>Protokół sporządzono w ................................................................................................ dnia ...................................</w:t>
      </w:r>
    </w:p>
    <w:p>
      <w:pPr>
        <w:pStyle w:val="Normal"/>
        <w:rPr>
          <w:i/>
          <w:i/>
          <w:shadow w:val="false"/>
          <w:sz w:val="12"/>
        </w:rPr>
      </w:pPr>
      <w:r>
        <w:rPr>
          <w:i/>
          <w:shadow w:val="false"/>
          <w:sz w:val="12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hadow w:val="false"/>
          <w:sz w:val="12"/>
        </w:rPr>
        <w:t>miejscowość</w:t>
        <w:tab/>
      </w:r>
      <w:r>
        <w:rPr>
          <w:i/>
          <w:shadow w:val="false"/>
          <w:sz w:val="12"/>
        </w:rPr>
        <w:tab/>
        <w:tab/>
        <w:tab/>
        <w:tab/>
        <w:tab/>
      </w:r>
      <w:r>
        <w:rPr>
          <w:rFonts w:cs="Arial Narrow" w:ascii="Arial Narrow" w:hAnsi="Arial Narrow"/>
          <w:i/>
          <w:shadow w:val="false"/>
          <w:sz w:val="12"/>
        </w:rPr>
        <w:t xml:space="preserve">     data</w:t>
      </w:r>
    </w:p>
    <w:p>
      <w:pPr>
        <w:pStyle w:val="Normal"/>
        <w:rPr>
          <w:i/>
          <w:i/>
          <w:shadow w:val="false"/>
          <w:sz w:val="12"/>
        </w:rPr>
      </w:pPr>
      <w:r>
        <w:rPr>
          <w:i/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0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odpis duszpasterza</w:t>
            </w:r>
          </w:p>
        </w:tc>
      </w:tr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j</w:t>
            </w:r>
          </w:p>
        </w:tc>
        <w:tc>
          <w:tcPr>
            <w:tcW w:w="5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Heading2"/>
        <w:spacing w:lineRule="auto" w:line="360"/>
        <w:rPr>
          <w:rFonts w:ascii="Arial Narrow" w:hAnsi="Arial Narrow" w:cs="Arial Narrow"/>
          <w:i w:val="false"/>
          <w:i w:val="false"/>
          <w:iCs w:val="false"/>
          <w:shadow w:val="false"/>
          <w:sz w:val="12"/>
        </w:rPr>
      </w:pPr>
      <w:r>
        <w:rPr>
          <w:rFonts w:cs="Arial Narrow" w:ascii="Arial Narrow" w:hAnsi="Arial Narrow"/>
          <w:i w:val="false"/>
          <w:iCs w:val="false"/>
          <w:shadow w:val="false"/>
          <w:sz w:val="1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ascii="Arial Narrow" w:hAnsi="Arial Narrow" w:cs="Arial"/>
          <w:shadow w:val="false"/>
          <w:sz w:val="24"/>
          <w:szCs w:val="24"/>
          <w:lang w:val="pl-PL" w:eastAsia="pl-PL"/>
        </w:rPr>
      </w:pPr>
      <w:r>
        <w:rPr>
          <w:rFonts w:cs="Arial" w:ascii="Arial Narrow" w:hAnsi="Arial Narrow"/>
          <w:shadow w:val="false"/>
          <w:sz w:val="24"/>
          <w:szCs w:val="24"/>
          <w:lang w:val="pl-PL" w:eastAsia="pl-PL"/>
        </w:rPr>
        <w:t>Prośbę o zezwolenie ordynariusza miejsca (kan. 1071 § 1 n. 3 KPK) wysłano dnia …………………….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Arial" w:ascii="Arial Narrow" w:hAnsi="Arial Narrow"/>
          <w:shadow w:val="false"/>
          <w:sz w:val="24"/>
          <w:szCs w:val="24"/>
          <w:lang w:val="pl-PL" w:eastAsia="pl-PL"/>
        </w:rPr>
        <w:t>Reksrypt udzielenia zezwolenia otrzymano dnia ………………………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8:00Z</dcterms:created>
  <dc:creator>Andrzej Piotrowski</dc:creator>
  <dc:description/>
  <cp:keywords/>
  <dc:language>en-US</dc:language>
  <cp:lastModifiedBy>Andrzej Piotrowski</cp:lastModifiedBy>
  <cp:lastPrinted>2020-03-23T11:03:00Z</cp:lastPrinted>
  <dcterms:modified xsi:type="dcterms:W3CDTF">2020-04-16T18:24:00Z</dcterms:modified>
  <cp:revision>9</cp:revision>
  <dc:subject/>
  <dc:title/>
</cp:coreProperties>
</file>