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PROGRAM DUSZPASTERSKI DIECEZJI ELBLĄSKIEJ 2022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ecezja Elbląska uczestniczy w ogólnopolskim programie duszpasterskim na rok 2022 [kan. 394 KPK]. Zasadniczym tematem tego programu jest Eucharystia. Przyjęta z wiarą, przeżywana osobiście i wspólnotowo Eucharystia umacnia jak chleb powszedni. Prowadzi też do podjęcia misyjnego posłannictwa w celu ewangelizacji naszej współczesności (por. słowa rozesłania na zakończenie każdej Mszy: Idźcie w pokoju Chrystusa).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obnie jak w latach poprzednich zostały przygotowane materiały duszpasterskie pt. „Posłani w pokoju Chrystusa”. Każda parafia otrzymała taki pakiet. Program duszpasterski Kościoła w Polsce próbujemy dostosować do sytuacji diecezji elbląskiej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eksty pracy duszpasterskiej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pidemia koronawirusa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ecezjalny etap rzymskiego synodu „Ku Kościołowi synodalnemu: komunia, uczestnictwo, misja” (2021-2023).</w:t>
      </w:r>
    </w:p>
    <w:p>
      <w:pPr>
        <w:pStyle w:val="Normal"/>
        <w:spacing w:lineRule="auto" w:line="240"/>
        <w:jc w:val="center"/>
        <w:rPr>
          <w:rFonts w:cs="Calibri"/>
          <w:smallCaps/>
          <w:sz w:val="24"/>
          <w:szCs w:val="24"/>
        </w:rPr>
      </w:pPr>
      <w:bookmarkStart w:id="0" w:name="_Hlk60220664"/>
      <w:bookmarkEnd w:id="0"/>
      <w:r>
        <w:rPr>
          <w:rFonts w:cs="Calibri"/>
          <w:smallCaps/>
          <w:sz w:val="24"/>
          <w:szCs w:val="24"/>
        </w:rPr>
        <w:t>WAŻNIEJSZE WYDARZE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ymski synod (2021-2023)</w:t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cs="Calibri"/>
          <w:sz w:val="24"/>
          <w:szCs w:val="24"/>
        </w:rPr>
      </w:pPr>
      <w:bookmarkStart w:id="1" w:name="_Hlk60220664"/>
      <w:bookmarkEnd w:id="1"/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Rok Rodziny (do czerwca 2022)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mallCaps/>
          <w:sz w:val="24"/>
          <w:szCs w:val="24"/>
        </w:rPr>
      </w:pPr>
      <w:r>
        <w:rPr>
          <w:rFonts w:cs="Calibri"/>
          <w:sz w:val="24"/>
          <w:szCs w:val="24"/>
        </w:rPr>
        <w:t>Rok św. Jakuba</w:t>
      </w:r>
      <w:r>
        <w:rPr>
          <w:rFonts w:eastAsia="Times New Roman" w:cs="Calibri"/>
          <w:sz w:val="24"/>
          <w:szCs w:val="24"/>
        </w:rPr>
        <w:t xml:space="preserve"> (przedłużony przez Stolicę Apostolską do końca 2022)</w:t>
      </w:r>
    </w:p>
    <w:p>
      <w:pPr>
        <w:pStyle w:val="Normal"/>
        <w:spacing w:lineRule="auto" w:line="240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WAŻNIEJSZE WYDARZENIA W DIECEZJI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smallCaps/>
          <w:sz w:val="24"/>
          <w:szCs w:val="24"/>
        </w:rPr>
      </w:pPr>
      <w:r>
        <w:rPr>
          <w:rFonts w:cs="Calibri"/>
          <w:sz w:val="24"/>
          <w:szCs w:val="24"/>
        </w:rPr>
        <w:t>Tydzień Modlitw o Jedność Chrześcijan (18-25 stycznia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Życia Konsekrowanego (2 lutego)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rwszy piątek Wielkiego Postu: nabożeństwo za grzechy duchownych (4 marca)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 Duszpasterski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sza Krzyżma w katedrze św. Mikołaja (Wielki Czwartek, 14 kwietnia)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czystości ku czci św. Wojciecha w Świętym Gaju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ęcenia diakonów i prezbiterów (27-28 maja)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czystość Bożego Ciała (16 czerwca)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. Sympozjum Dorotańskie w Kwidzynie (czerwiec)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bląska Pielgrzymka Piesza na Jasną Górę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towy Dzień Młodzieży w diecezji (Uroczystość Chrystusa Króla, 20 listopada)</w:t>
      </w:r>
    </w:p>
    <w:p>
      <w:pPr>
        <w:pStyle w:val="Normal"/>
        <w:spacing w:lineRule="auto" w:line="240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ROCZNICE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mallCap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675. rocznica urodzin bł. Doroty z Mątów (25 stycznia)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. rocznica utworzenia diecezji elbląskiej (25 marca)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25. rocznica męczeńskiej śmierci św. Wojciecha (23 kwietnia 997)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50. rocznica utrata przez Rzeczpospolitą Elbląga: I rozbiór Polski (13 września 1772)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0. rocznica urodzin św. Zygmunta Szczęsnego-Felińskiego, arcybiskupa warszawskiego (1 listopada 1822)</w:t>
      </w:r>
    </w:p>
    <w:p>
      <w:pPr>
        <w:pStyle w:val="Normal"/>
        <w:spacing w:lineRule="auto" w:line="240"/>
        <w:ind w:left="360" w:hanging="0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ZADANIA</w:t>
      </w:r>
    </w:p>
    <w:p>
      <w:pPr>
        <w:pStyle w:val="Akapitzlist"/>
        <w:numPr>
          <w:ilvl w:val="0"/>
          <w:numId w:val="2"/>
        </w:numPr>
        <w:spacing w:lineRule="auto" w:line="240" w:before="240" w:after="160"/>
        <w:contextualSpacing/>
        <w:jc w:val="both"/>
        <w:rPr>
          <w:rFonts w:cs="Calibri"/>
          <w:bCs/>
          <w:sz w:val="24"/>
          <w:szCs w:val="24"/>
          <w:shd w:fill="FFFFFF" w:val="clear"/>
        </w:rPr>
      </w:pPr>
      <w:r>
        <w:rPr>
          <w:rFonts w:cs="Calibri"/>
          <w:bCs/>
          <w:sz w:val="24"/>
          <w:szCs w:val="24"/>
          <w:shd w:fill="FFFFFF" w:val="clear"/>
        </w:rPr>
        <w:t xml:space="preserve">Konsultacje związane z diecezjalną fazą rzymskiego synodu, tj. rozeznanie, wysłuchanie, wypowiedzenie się na temat Kościoła dziś. </w:t>
      </w:r>
    </w:p>
    <w:p>
      <w:pPr>
        <w:pStyle w:val="Akapitzlist"/>
        <w:numPr>
          <w:ilvl w:val="0"/>
          <w:numId w:val="2"/>
        </w:numPr>
        <w:spacing w:lineRule="auto" w:line="240" w:before="240" w:after="160"/>
        <w:contextualSpacing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Pielęgnowanie modlitwy adoracyjnej przed Najświętszym Sakramentem. Każda parafia powinna określić czas stałej adoracji eucharystycznej w tygodniu i w miesiącu. Adoracja powinna w większej części odbywać się w milczeniu i w ciszy. </w:t>
      </w:r>
    </w:p>
    <w:p>
      <w:pPr>
        <w:pStyle w:val="Akapitzlist"/>
        <w:numPr>
          <w:ilvl w:val="0"/>
          <w:numId w:val="2"/>
        </w:numPr>
        <w:spacing w:lineRule="auto" w:line="240" w:before="240" w:after="160"/>
        <w:contextualSpacing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wrót wspólnot i grup religijnych do normalnego funkcjonowania w miarę możliwości.</w:t>
      </w:r>
    </w:p>
    <w:p>
      <w:pPr>
        <w:pStyle w:val="Akapitzlist"/>
        <w:numPr>
          <w:ilvl w:val="0"/>
          <w:numId w:val="2"/>
        </w:numPr>
        <w:spacing w:lineRule="auto" w:line="240" w:before="240" w:after="160"/>
        <w:contextualSpacing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Modlitwa o ochronę i promocję życia ludzkiego, a także organizowanie pomocy, zwłaszcza samotnym matkom i ich dzieciom oraz seniorom.</w:t>
      </w:r>
    </w:p>
    <w:p>
      <w:pPr>
        <w:pStyle w:val="Akapitzlist"/>
        <w:numPr>
          <w:ilvl w:val="0"/>
          <w:numId w:val="2"/>
        </w:numPr>
        <w:spacing w:lineRule="auto" w:line="240" w:before="240" w:after="160"/>
        <w:contextualSpacing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Regularne spotkania księży w ramach dekanatu. </w:t>
      </w:r>
    </w:p>
    <w:p>
      <w:pPr>
        <w:pStyle w:val="Akapitzlist"/>
        <w:numPr>
          <w:ilvl w:val="0"/>
          <w:numId w:val="2"/>
        </w:numPr>
        <w:spacing w:lineRule="auto" w:line="240" w:before="240" w:after="160"/>
        <w:contextualSpacing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Zaproszenie młodzieży do udziału w diecezjalnych czuwaniach.</w:t>
      </w:r>
    </w:p>
    <w:p>
      <w:pPr>
        <w:pStyle w:val="Normal"/>
        <w:spacing w:before="0" w:after="300"/>
        <w:ind w:left="360" w:hanging="0"/>
        <w:jc w:val="both"/>
        <w:textAlignment w:val="baseline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Księża Proboszczowie podejmą rozmowę na temat programu duszpasterskiego ze swoimi współpracownikami (wikariusze, nauczyciele religii. organiści), a także z parafialną radą duszpasterską. </w:t>
      </w:r>
    </w:p>
    <w:p>
      <w:pPr>
        <w:pStyle w:val="Normal"/>
        <w:spacing w:before="0" w:after="300"/>
        <w:ind w:left="360" w:hanging="0"/>
        <w:jc w:val="both"/>
        <w:textAlignment w:val="baseline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Po konsultacji z bp. Wojciechem Skibickim oraz ks. kan. Andrzejem Kilanowskim (dyrektorem wydziału duszpasterskiego kurii) powyższy program zatwierdzam. </w:t>
      </w:r>
    </w:p>
    <w:p>
      <w:pPr>
        <w:pStyle w:val="Akapitzlist"/>
        <w:spacing w:before="0" w:after="30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+Jacek Jezierski, biskup elbląski</w:t>
      </w:r>
    </w:p>
    <w:p>
      <w:pPr>
        <w:pStyle w:val="Akapitzlist"/>
        <w:spacing w:before="0" w:after="300"/>
        <w:contextualSpacing/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bląg, dn. 11 grudnia 2021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06:00Z</dcterms:created>
  <dc:creator>huawei</dc:creator>
  <dc:description/>
  <cp:keywords/>
  <dc:language>en-US</dc:language>
  <cp:lastModifiedBy>Piotr Towarek</cp:lastModifiedBy>
  <cp:lastPrinted>2021-12-10T22:42:00Z</cp:lastPrinted>
  <dcterms:modified xsi:type="dcterms:W3CDTF">2021-12-11T09:08:00Z</dcterms:modified>
  <cp:revision>3</cp:revision>
  <dc:subject/>
  <dc:title/>
</cp:coreProperties>
</file>