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/>
      </w:pPr>
      <w:r>
        <w:rPr/>
        <w:t>BISKUP ELBLĄSKI</w:t>
      </w:r>
    </w:p>
    <w:p>
      <w:pPr>
        <w:pStyle w:val="BodyText2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Elbląg, dnia 24 lipca 2020 roku</w:t>
      </w:r>
    </w:p>
    <w:p>
      <w:pPr>
        <w:pStyle w:val="BodyText2"/>
        <w:spacing w:lineRule="auto" w:line="276"/>
        <w:ind w:left="6480" w:right="0" w:firstLine="720"/>
        <w:jc w:val="lef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8 / 2020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SPRAWIE  FORMACJI  STAŁEJ  KAPŁANÓW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DIECEZJI  ELBLĄSKIE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stawowym i naturalnym obowiązkiem każdego księdza jest troska o własną formację kapłańską – nieustanną, stałą, permanentn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</w:t>
      </w:r>
      <w:r>
        <w:rPr>
          <w:i/>
          <w:sz w:val="24"/>
          <w:szCs w:val="24"/>
        </w:rPr>
        <w:t>formatio permanens</w:t>
      </w:r>
      <w:r>
        <w:rPr>
          <w:sz w:val="24"/>
          <w:szCs w:val="24"/>
        </w:rPr>
        <w:t xml:space="preserve"> duchownych zobowiązuje biskupa diecezjalnego do organizowania jej wspólnotowych form oraz struktur, dostosowanych do aktualnych potrzeb i zróżnicowanego wieku oraz sytuacji księży (por. kan. 279 KPK). Formacja stała winna uwzględniać obowiązujące przepisy prawa kanonicznego oraz bieżące wskazania Stolicy Apostolski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Zasady ogóln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cja stała obejmuje i scala wszystkie wymiary formacji kapłańskiej, która powinna być pełna, tzn. ludzka, duchowa, intelektualna, duszpasterska oraz o profilu misyjnym (tzn. otwarta, dynamiczna, kreatywna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y program formacji stałej, zaplanowany na okres trzech lat, opracowuje diecezjalna rada ds. formacji duchowieństwa diecezji elbląskiej, której przewodniczy delegat biskupa elblą-skiego ds. formacji duchowieństw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formacji stałej zatwierdza biskup elbląsk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spirująca rola oraz codzienna troska w dziedzinie formacji duchowej kapłanów, która jest częścią formacji stałej, spoczywa na diecezjalnym ojcu duchownym, działającym w łączności z dekanalnymi ojcami duchownym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ając na uwadze wskazania Stolicy Apostolskiej polecam, aby formacja stała obejmowała w sposób zróżnicowany wszystkich kapłanów, a mianowi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sięży w czynnej posłudze w Kościele elblą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sięży chorych, rencistów i emery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sięży w stanie kryzy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ałożenia dla programu formacji stałej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cja duchow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W ciągu roku wszyscy księża winni uczestniczyć w spotkaniach formacji duch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ń Modlitw o Uświęcenia Kapłanów (Elbląg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onowy adwentowy dzień skupienia (Elbląg lub Kwidzyn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onowy wielkopostny dzień skupienia (Elbląg lub Kwidzyn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ń skupienia w Świętym Ga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ń skupienia w Straszewi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cja intelektualn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Księża winni uczestniczyć raz w roku w kursie duszpasterskim o charakterze teologiczno-pastoralnym, organizowanym w dwóch miejscach diecez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sięża chorzy, renciści i emery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uczestniczą – w miarę możliwości – w rekolekcjach dla kapłan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bezpośrednia troska o nich, w tym względzie, spoczywa na dziekanach dekanatów miejsca zamieszka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Księża diecezjalni i zakonni obowiązkowo biorą udział w takich formach stałej formacji jak: diecezjalne zjazdy duszpasterskie, katechetyczne, spotkania dekanaln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ża diecezji elbląskiej są zobowiązani do uczestniczenia w przynajmniej trzydniowych </w:t>
      </w:r>
      <w:r>
        <w:rPr>
          <w:sz w:val="24"/>
          <w:szCs w:val="24"/>
          <w:u w:val="single"/>
        </w:rPr>
        <w:t>rekolekcjach</w:t>
      </w:r>
      <w:r>
        <w:rPr>
          <w:sz w:val="24"/>
          <w:szCs w:val="24"/>
        </w:rPr>
        <w:t xml:space="preserve"> w wyspecjalizowanym ośrodku (kan. 276 § 2, 4˚ KPK; zob. Kongregacja ds. Duchowieństwa, </w:t>
      </w:r>
      <w:r>
        <w:rPr>
          <w:i/>
          <w:sz w:val="24"/>
          <w:szCs w:val="24"/>
        </w:rPr>
        <w:t>Dyrektorium o posłudze i życiu kapłanów</w:t>
      </w:r>
      <w:r>
        <w:rPr>
          <w:sz w:val="24"/>
          <w:szCs w:val="24"/>
        </w:rPr>
        <w:t xml:space="preserve"> z dnia 11.02.2013 r., nr 103; </w:t>
      </w:r>
      <w:r>
        <w:rPr>
          <w:i/>
          <w:sz w:val="24"/>
          <w:szCs w:val="24"/>
        </w:rPr>
        <w:t>Kap-łaństwo i życie konsekrowane jako wspólnota życia i posługi w Jezusie Chrystusie</w:t>
      </w:r>
      <w:r>
        <w:rPr>
          <w:sz w:val="24"/>
          <w:szCs w:val="24"/>
        </w:rPr>
        <w:t xml:space="preserve">, nr 91, w: </w:t>
      </w:r>
      <w:r>
        <w:rPr>
          <w:i/>
          <w:sz w:val="24"/>
          <w:szCs w:val="24"/>
        </w:rPr>
        <w:t>II Polski Synod Plenarny [1991-1999]</w:t>
      </w:r>
      <w:r>
        <w:rPr>
          <w:sz w:val="24"/>
          <w:szCs w:val="24"/>
        </w:rPr>
        <w:t>, Poznań 2001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Przepisy kanoniczne nie zawierają bezpośrednich norm co do uczestnictwa księży w rekolek-cjach kapłańskich. Jednak dokumenty Kościoła usilnie zachęcają do corocznego odpoczynku i ćwiczeń duchowych księży. Dlatego też </w:t>
      </w:r>
      <w:r>
        <w:rPr>
          <w:b/>
          <w:sz w:val="24"/>
          <w:szCs w:val="24"/>
        </w:rPr>
        <w:t>zobowiązuję</w:t>
      </w:r>
      <w:r>
        <w:rPr>
          <w:sz w:val="24"/>
          <w:szCs w:val="24"/>
        </w:rPr>
        <w:t xml:space="preserve"> do udziału w rekolekcj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 roku – księży diecezji elbląskiej do 65. roku 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 trzy lata – księży diecezji elbląskiej po ukończeniu 65. roku życia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dział w pielgrzymce (z wyjątkiem pielgrzymki do Ziemi Świętej) zwalnia co dwa lata z powyższego obowiąz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sięża są zobowiązani, zgodnie z wielowiekową tradycją, do udziału w Wielki Czwartek we Mszy Świętej krzyżma i odnowienia przyrzeczeń kapłański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Zachęcam księży 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raktykowania comiesięcznego, indywidualnego dnia skupi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yboru stałego kierownika duchowego oraz spowiednik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spólnego – jeśli jest to możliwe – odmawianie Liturgii godzin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egularnego zapoznawania się z dokumentami Kościoła, zwłaszcza kierowanymi do kapłanów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lnotowego obchodzenia rocznic święc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annego organizowania dni wypoczynku oraz corocznego urlop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raterskich spotkań kapłańskich z okazji odpustów, imienin, wigilii, opłatków, kolędy i innych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należności do Unii Apostolskiej Kleru, Unii Chrystusa Sługi, do grup modlitew-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czestniczenia w spotkaniach w dekanacie z udziałem biskup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apłani sami powinni przejawiać troskę o swój ustawiczny rozwój intelektualny. Dlatego winni prywatnie pogłębiać swoją wiedzę teologiczno-pastoralną, zapoznawać się z innymi dziedzi-nami wiedzy, zwłaszcza ułatwiającymi wykonywanie posługi duszpasterskiej. Powinni także przedstawiać biskupowi pragnienie kontynuowania specjalistycznych studiów w różnych form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Błogosławiony Władysławie Demski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atronie kapłanów diecezji elbląskie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ódl się za nam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dwołuję dekret bp. Andrzeja Śliwińskiego pt. </w:t>
      </w:r>
      <w:r>
        <w:rPr>
          <w:i/>
          <w:sz w:val="24"/>
          <w:szCs w:val="24"/>
        </w:rPr>
        <w:t>Zarządzenia biskupa elbląskiego w sprawie stałej formacji kapłanów</w:t>
      </w:r>
      <w:r>
        <w:rPr>
          <w:sz w:val="24"/>
          <w:szCs w:val="24"/>
        </w:rPr>
        <w:t xml:space="preserve"> z dnia 18 listopada 2000 roku 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 xml:space="preserve">(L.dz. XI/125/BE/2000) i, na podstawie kan. 31 KPK, </w:t>
      </w:r>
      <w:r>
        <w:rPr>
          <w:b/>
          <w:sz w:val="24"/>
          <w:szCs w:val="24"/>
        </w:rPr>
        <w:t>zatwierdzam</w:t>
      </w:r>
      <w:r>
        <w:rPr>
          <w:sz w:val="24"/>
          <w:szCs w:val="24"/>
        </w:rPr>
        <w:t xml:space="preserve"> powyższe </w:t>
      </w:r>
      <w:r>
        <w:rPr>
          <w:i/>
          <w:sz w:val="24"/>
          <w:szCs w:val="24"/>
        </w:rPr>
        <w:t>Zarządzenie w sprawie formacji stałej kapłanów w diecezji elbląskiej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4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Jacek Jezierski</w:t>
      </w:r>
    </w:p>
    <w:p>
      <w:pPr>
        <w:pStyle w:val="Normal"/>
        <w:spacing w:lineRule="auto" w:line="276"/>
        <w:ind w:left="6480" w:hanging="0"/>
        <w:jc w:val="center"/>
        <w:rPr>
          <w:smallCaps/>
          <w:kern w:val="2"/>
        </w:rPr>
      </w:pPr>
      <w:r>
        <w:rPr>
          <w:smallCaps/>
          <w:kern w:val="2"/>
        </w:rPr>
        <w:t>Biskup Elbląski</w:t>
      </w:r>
    </w:p>
    <w:p>
      <w:pPr>
        <w:pStyle w:val="Normal"/>
        <w:spacing w:lineRule="auto" w:line="276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spacing w:lineRule="auto" w:line="276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ind w:right="666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s. Zdzisław Bieg</w:t>
      </w:r>
    </w:p>
    <w:p>
      <w:pPr>
        <w:pStyle w:val="Normal"/>
        <w:ind w:right="6662" w:hanging="0"/>
        <w:jc w:val="center"/>
        <w:rPr>
          <w:smallCaps/>
          <w:color w:val="000000"/>
        </w:rPr>
      </w:pPr>
      <w:r>
        <w:rPr>
          <w:smallCaps/>
          <w:color w:val="000000"/>
        </w:rPr>
        <w:t>Kanclerz Kurii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kern w:val="2"/>
      <w:lang w:bidi="pl-PL"/>
    </w:rPr>
  </w:style>
  <w:style w:type="character" w:styleId="StopkaZnak">
    <w:name w:val="Stopka Znak"/>
    <w:qFormat/>
    <w:rPr>
      <w:kern w:val="2"/>
      <w:lang w:bidi="pl-PL"/>
    </w:rPr>
  </w:style>
  <w:style w:type="paragraph" w:styleId="Heading">
    <w:name w:val="Heading"/>
    <w:basedOn w:val="Normal"/>
    <w:next w:val="Subtitle"/>
    <w:qFormat/>
    <w:pPr>
      <w:spacing w:lineRule="exact" w:line="27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7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exact" w:line="307"/>
      <w:ind w:left="0" w:right="0"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259"/>
      <w:ind w:left="993" w:right="0" w:hanging="426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97"/>
      <w:ind w:left="567" w:right="0" w:hanging="0"/>
      <w:jc w:val="both"/>
    </w:pPr>
    <w:rPr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9:00Z</dcterms:created>
  <dc:creator>Andrzej Piotrowski</dc:creator>
  <dc:description/>
  <cp:keywords/>
  <dc:language>en-US</dc:language>
  <cp:lastModifiedBy>Andrzej Piotrowski</cp:lastModifiedBy>
  <cp:lastPrinted>2020-07-23T11:05:00Z</cp:lastPrinted>
  <dcterms:modified xsi:type="dcterms:W3CDTF">2020-07-24T09:18:00Z</dcterms:modified>
  <cp:revision>6</cp:revision>
  <dc:subject/>
  <dc:title>2~AR</dc:title>
</cp:coreProperties>
</file>