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SKUP  ELBLĄSK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bląg, dnia 24 lipca 2020 roku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19 / 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ZALECENIA  DUSZPASTERSK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W  SPRAWIE  KOŚCIELNEGO  POGRZEBU  DZIECK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TÓRE  ZMARŁO  PRZED  URODZENIEM  LUB  KRÓTKO  PO  PORODZIE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6"/>
          <w:szCs w:val="26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ycie ludzkie posiada wielką wartość. Także życie nienarodzonego dziecka. Jest ono darem Boga dla innych. Życie osoby ludzkiej rozpoczyna się z chwilą jej poczęcia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boleśnie przeżywają utratę swego dziecka, gdy rodzi się martwe lub umiera wkrótce po urodzeniu. Trauma jest tak wielka, że najczęściej wymaga fachowej, psychologicznej pomocy i grupy wsparcia. Potrzebna jest również pomoc i wieloetapowa opieka duszpasterska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prawo do nadania imienia dziecku, które rodzi się martwe. Mają prawo je pożegnać, a także pogrzebać swoje utracone dziecko tak, jak się chowa każdego człowiek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j materii zmieniły się przepisy prawa polskieg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. Zezwalają one osieroconym rodzicom (lub innym uprawnionym osobo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) na otrzymanie odpowiedniego dokumentu potwierdzającego martwe urodzenie dziecka oraz urzędową rejestrację jego urodzin i śmierci w USC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. Rodzice mają prawo otrzymać zasiłek pogrzebowy, pełną pomoc socjalną oraz zasiłek i urlop macierzyńsk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rodzice pragną zarejestrować swoje utracone dziecko w USC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, winni wyraźnie o tym poinformować personel szpitala – wtedy szpital ma obowiązek wystawia karty martwego urodzenia, gdy jest ustalona płeć dzieck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, oraz kartę zgon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iągu trzech dni po wydaniu karty martwego urodzenia rodzice mogą zgłosić w USC swoje dziecko i je zarejestrować. Na tej podstawie USC sporządza akt urodzenia z adnotacją, że dziecko urodziło się martwe. W tym przypadku USC nie wystawia odrębnego aktu zgonu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ało zmarłego dziecka odbiera ze szpitalnego prosektorium firma pogrzebowa, wskazana przez rodziców bądź osoby uprawnione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, rodzące się jako martwe lub zmarłe krótko po narodzeniu, posiadają prawo do pełnego pogrzebu. Duszpasterze nie mają podstawy, aby odmawiać pogrzebu w tej sytuacj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dem odmowy katolickiego pogrzebu utraconego dziecka nie może być również status religijny jego rodziców (np. nie są małżeństwem sakramentalnym, nie są związani z życiem parafii)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puszczalna jest praktyka ograniczania pogrzebu do tzw. „pokropku” (czyli obrzędu ostatniego pożegnania), która nie znajduje uzasadnienia w prawie kościelnym. W wypowiedziach należy unikać tego niewłaściwego sformuł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kanoniczne i liturgiczne przewiduj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grzeb dziecka nieochrzczo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kan. 1183 § 2 KPK), bez rozróżniania czy dziecko urodziło się martwe, jest poronione, czy zmarło niedługo po narodzinach. Kościół wraz z osieroconymi rodzicami powierza wieczny los dziecka z ufnością Panu Bogu, dobremu Stwórcy i miłosiernemu Zbawcy. Modlitwa Kościoła jest pełna nadziei, gdyż Stwórca nie chce utracić żadnego ze swych stworzeń i pragnie, aby wszyscy byli zbawieni (1 Tm 2, 4)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pogrzebie dziecka nieochrzczonego formularz Mszy Świętej znajduje się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szale Rzymsk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. 241”). Dalsze części liturgii podaj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brzędy pogrzeb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yd. II uzupełnione 2010, rozdz. VII). Pogrzeb przewiduje trzy tzw. stacje (w domu, kościele i na cmentarzu), które należy stosować, odpowiednio dostosowując do okolicznośc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za Święta i obrzędy pogrzebowe nie posiadają w tym przypadku charakteru pokutnego (dlatego kapłan używa szat koloru białego). W modlitwie eucharystycznej, we wspomnieniu za zmarłych, nie wymienia się imienia dziecka, ponieważ ta modlitwa dotyczy ochrzczonych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eczny los dziecka, wraz ze wspomnieniem imienia, należy powierzyć dobroci Boga w odpowiednim wezwaniu modlitwy wiernych (np. Módlmy się za zmarłego NN., aby Pan Bóg, w swej dobroci, dał mu radość i wieczne szczęście ze zbawionymi)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arza się również, że wkrótc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 porodzie i po chrz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zwyczaj udzielonym w szpitalu) dziecko umiera.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szale Rzymsk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. 239”) oraz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brzędach pogrzeb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najdują się na tę okoliczność formularz Mszy Świętej i pogrzebu dziecka ochrzczonego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ck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rzez sakrament chrztu zostało włączone w zbawczą tajemnicę Chrystusa i w Jego Ciało, czyli Kościół. Z chwilą śmierci, wolne od jakiejkolwiek osobistej winy, weszło do wspólnoty zbawionych. Ból utraty wiąże się tu z pewnością, którą daje wiara, że dziecko cieszy się oglądaniem Bo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szpasterze winni okazać szczególną delikatność i powściągliwość. Nie należy w żaden sposób sugerować potrzeby składania ofiary pieniężnej przy okazji pogrzebu dziecka. Wskazana jest w tym przypadku pełna rezygnacją z jej przyjęcia. Rodzice i rodzina zostali bowiem dotknięci wielkim cierpieniem, co wyraża się ich szczególną wrażliwością. Muszą załatwić wiele formalności, pokonać trudne procedury. Często znajdują się w tak trudnej sytuacji życiowej po raz pierwszy. Należy to rozumieć i uszanować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załatwianiu spraw kancelaryjnych w parafii, związanych z pogrzebem dziecka utraconego, księża winni z empatią prowadzić rozmowę duszpasterską, by ustalić czy jest to pogrzeb dziecka utraconego o określonej płci lub nie.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ierwszym przypadku – wystarczającym dokumentem jest akt urodzenia z USC z adnotacją o martwym urodzeniu (nie należy domagać się aktu zgonu dziecka, bo USC go nie wystawia).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rugim przypadku – jedynym dokumentem jest karta zgonu (nie należy domagać się aktu urodzenia dziecka, bo USC go nie wystawia).</w:t>
      </w:r>
    </w:p>
    <w:p>
      <w:pPr>
        <w:pStyle w:val="Akapitzlist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pochówku na cmentarzu, w każdym przypadku, wystarczającym dokumentem jest karta zgonu, przynajmniej wypełniona w jej części dla administracji cmentarza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 pogrzebu dziecka należy odnotować w parafialnej księdze zmarłych, a także – jeśli parafia posiada cmentarz – w księgach cmentarnych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e jest, by na cmentarzu parafialnym został wyznaczony grób dziecka utraconego, w którym należy grzebać ciała dzieci, które przedwcześnie zmarły, a nie miały indywidualnego pochówk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kilku lat obchodzony jes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zień Dziecka Utraco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5 października). Duszpasterze powinni informować i przypominać o tym dniu. W nauczaniu niedzielnym należy wskazywać na możliwość urządzania pogrzebu dzieciom przedwcześnie zmarłym. Warto sięgnąć do dokumentu Międzynarodowej Komisji Teologicznej, która działa przy Kongregacji Nauki Wiary, pt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dzieja zbawienia dla dzieci zmarłych bez chrz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9 stycznia 2007 roku.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rzystanie prezentowanyc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lece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woli duszpasterzom na poprawne kształtowanie świadomości wiernych o należnym szacunku dla każdego ludzkiego życia – od poczęcia aż do śmierci, a także o szacunku dla ciała człowieka i godnym jego pochówku. W traumatycznej sytuacji osieroconych rodziców, którzy doświadczają dezorientacji, zagubienia, a czasem braku ludzkiej życzliwości i zrozumienia, pozwolą również na duszpasterskie wsparcie i opiekę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ielu miastach kilka razy w roku dokonuje się pogrzebu ciał i szczątków dzieci, których rodzice nie odebrali ze szpitala. Zostają one wówczas pochowane w specjalnej kwaterze cmentarza, także z obrzędem religijnym. Zalecam, by w tym względzie kapelani szpitali duszpastersko współpracowali z dyrekcją szpitali i personelem medycznym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łoby wskazane, gdyby stowarzyszenia organizowały grupy wsparcia i dłuższy okres psychologicznej pomocy dla rodziców po utracie dziecka. Grupy tego typu mogłyby istnieć przy parafiach.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ęcam, by w parafiach udostępniać informacje o działalności poradni dla osieroconych rodziców i rodzin, które winien przygotować Wydział Duszpasterstwa Rodzin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, biorąc pod uwagę godność dziecka zmarłego w łonie matki albo wkrótce po urodzeniu, na podstawie kan. 34 KPK, w związku z kan. 1176 KPK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twierd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niejsz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lecenia duszpastersk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uj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szpasterzy diecezji elbląskiej do organizowania pełnego pogrzebu dzieci utraco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+Jacek Jezierski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smallCaps/>
          <w:color w:val="000000"/>
          <w:sz w:val="20"/>
          <w:szCs w:val="20"/>
        </w:rPr>
        <w:t>Biskup Elbląski</w:t>
      </w:r>
    </w:p>
    <w:p>
      <w:pPr>
        <w:pStyle w:val="Normal"/>
        <w:autoSpaceDE w:val="false"/>
        <w:spacing w:lineRule="auto" w:line="240" w:before="0" w:after="0"/>
        <w:ind w:right="6662" w:hanging="0"/>
        <w:jc w:val="center"/>
        <w:rPr>
          <w:rFonts w:ascii="Times New Roman" w:hAnsi="Times New Roman" w:cs="Times New Roman"/>
          <w:i/>
          <w:i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662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s. Zdzisław Bieg</w:t>
      </w:r>
    </w:p>
    <w:p>
      <w:pPr>
        <w:pStyle w:val="Normal"/>
        <w:autoSpaceDE w:val="false"/>
        <w:spacing w:lineRule="auto" w:line="240" w:before="0" w:after="0"/>
        <w:ind w:right="6662" w:hanging="0"/>
        <w:jc w:val="center"/>
        <w:rPr>
          <w:rFonts w:ascii="Times New Roman" w:hAnsi="Times New Roman" w:cs="Times New Roman"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smallCaps/>
          <w:color w:val="000000"/>
          <w:sz w:val="20"/>
          <w:szCs w:val="20"/>
        </w:rPr>
        <w:t>Kanclerz Kurii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Biskup elbląski Jan Styrna wydał [24 lutego 2014 r.] </w:t>
      </w:r>
      <w:r>
        <w:rPr>
          <w:rFonts w:cs="Arial Narrow" w:ascii="Arial Narrow" w:hAnsi="Arial Narrow"/>
          <w:i/>
          <w:sz w:val="18"/>
          <w:szCs w:val="18"/>
        </w:rPr>
        <w:t>Instrukcję w sprawie pogrzebu dzieci zmarłych przed urodzeniem</w:t>
      </w:r>
      <w:r>
        <w:rPr>
          <w:rFonts w:cs="Arial Narrow" w:ascii="Arial Narrow" w:hAnsi="Arial Narrow"/>
          <w:sz w:val="18"/>
          <w:szCs w:val="18"/>
        </w:rPr>
        <w:t>. Podobne dokumenty wydały wcześniej diecezje: łomżyńska [2011], radomska [2011], ełcka [2013] i inn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ezentowane </w:t>
      </w:r>
      <w:r>
        <w:rPr>
          <w:rFonts w:cs="Arial Narrow" w:ascii="Arial Narrow" w:hAnsi="Arial Narrow"/>
          <w:i/>
          <w:sz w:val="18"/>
          <w:szCs w:val="18"/>
        </w:rPr>
        <w:t>Zalecenia</w:t>
      </w:r>
      <w:r>
        <w:rPr>
          <w:rFonts w:cs="Arial Narrow" w:ascii="Arial Narrow" w:hAnsi="Arial Narrow"/>
          <w:sz w:val="18"/>
          <w:szCs w:val="18"/>
        </w:rPr>
        <w:t xml:space="preserve"> są uzupełnieniem mojego wcześniejszego dekretu pt. </w:t>
      </w:r>
      <w:r>
        <w:rPr>
          <w:rFonts w:cs="Arial Narrow" w:ascii="Arial Narrow" w:hAnsi="Arial Narrow"/>
          <w:i/>
          <w:sz w:val="18"/>
          <w:szCs w:val="18"/>
        </w:rPr>
        <w:t>Pogrzeb dziecka, które zmarło przed urodzeniem lub krótko po porodzie [wskazania i dekret biskupa elbląskiego, 4 marca 2017 r.]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ejście prawne i rozumienie spraw postępowania ze zwłokami i szczątkami ludzkimi, w tym z przedwcześnie utraconym dzieckiem, dotyczyło rozporządzenie Ministra Zdrowia z dnia 7 grudnia 2001 r. [Dz. U. 2001 Nr 153 poz. 1783] , które w § 2 stanowi: „za zwłoki uważa się ciała osób zmarłych i dzieci martwo urodzonych”. W dniu 21 grudnia 2006 r. [Dz. U. 2007 Nr 1 poz. 10] Minister Zdrowia znowelizował to rozporządzenie o dodanie do powyższego zapisu: „bez względu na czas trwania ciąży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18"/>
          <w:szCs w:val="18"/>
        </w:rPr>
        <w:t>Dzięki takiemu stanowieniu prawa, poronione dzieci nie są traktowane jako „szczątki”, ale są uznane za zwłoki ludzkie, które mogą zostać pochowane i podlegają w tym zakresie ogólnym przepisom ustawy o cmentarzach i chowaniu zmarłych z dnia 31 grudnia 1959 r. [Dz. U. 1959 Nr 11 poz. 62 z późn. zm.]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r. art. 10 ust. 1 ustawy o cmentarzach (jw.) – m.in. krewni wstępni (rodzice, dziadkowie itp.), krewni boczni do 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 Narrow" w:ascii="Arial Narrow" w:hAnsi="Arial Narrow"/>
          <w:sz w:val="18"/>
          <w:szCs w:val="18"/>
        </w:rPr>
        <w:t xml:space="preserve"> pokrewieństwa (np. dorosłe rodzeństwo, wujostwo, kuzynostwo itp.) lub każda inna osoba, która do tego dobrowolnie się zobowiąż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pital wystawia kartę martwego urodzenia, na podstawie której USC sporządza akt urodzenia dziecka z adnotacją, że dziecko urodziło się martwe.</w:t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żeli nie ustalono płci dziecka, to szpital nie może wydać karty martwego urodzenia dziecka i USC nie sporządzi jego aktu urodzenia. Szpital wówczas może wystawić jedynie kartę zgonu (w części przeznaczonej dla administracji cmentarza), na podstawie której będzie można dokonać pochówku dziecka. W tym przypadku rodzicom nie będzie przysługiwało wsparcie socjalne; również sami rodzice (bądź uprawnieni) będą ponosić koszty pochówku – nie przysługuje im zasiłek pogrzebowy, a matka przedwcześnie zmarłego dziecka nie otrzyma urlopu ani zasiłku macierzyńskiego.</w:t>
      </w:r>
    </w:p>
    <w:p>
      <w:pPr>
        <w:pStyle w:val="Footnote"/>
        <w:spacing w:before="0" w:after="120"/>
        <w:jc w:val="both"/>
        <w:rPr/>
      </w:pPr>
      <w:r>
        <w:rPr>
          <w:rFonts w:cs="Arial Narrow" w:ascii="Arial Narrow" w:hAnsi="Arial Narrow"/>
          <w:sz w:val="18"/>
          <w:szCs w:val="18"/>
        </w:rPr>
        <w:t>Gdy krótko po porodzie (tzw. urodzenie żywe) nastąpi śmierć dziecka, to szpital osobno wystawia kartę urodzenia i kartę zgonu, a USC sporządza i wystawia odpowiednio akt urodzenia i akt zgonu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dy płeć dziecka jest znana bądź została ustalona w badaniu genetycznym obligatoryjnie należy zarejestrować martwe urodzenie w USC. Jeśli rodzice nie podejmą się tego obowiązku, wówczas obowiązek urzędowego zgłoszenia narodzin martwego dziecka spoczywa na szpitalu. Nie jest wymagana przepisami prawa rejestracja martwego urodzenia w USC w sytuacji nieznanej i nieustalonej płci dziecka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dy nie ustalono płci dziecka, to rodzice mogą wyrazić życzenie ustalenia jego płci przez badania genetyczne w wyspecjalizowanych placówkach, jednakże sami pokrywają ich koszty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tego dokumentu jest możliwe pochowanie dziecka na cmentarzu, bez konieczności jego urzędowego zarejestrowania w USC.</w:t>
      </w:r>
    </w:p>
  </w:footnote>
  <w:footnote w:id="9"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spacing w:lineRule="auto" w:line="240" w:before="0" w:after="20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Zob. § 50 mojej </w:t>
      </w:r>
      <w:r>
        <w:rPr>
          <w:rFonts w:cs="Arial Narrow" w:ascii="Arial Narrow" w:hAnsi="Arial Narrow"/>
          <w:i/>
          <w:sz w:val="18"/>
          <w:szCs w:val="18"/>
        </w:rPr>
        <w:t>Instrukcji o cmentarzach parafialnych w diecezji elbląskiej</w:t>
      </w:r>
      <w:r>
        <w:rPr>
          <w:rFonts w:cs="Arial Narrow" w:ascii="Arial Narrow" w:hAnsi="Arial Narrow"/>
          <w:sz w:val="18"/>
          <w:szCs w:val="18"/>
        </w:rPr>
        <w:t xml:space="preserve"> z dnia 7 kwietnia 2020 roku (№ 173/202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9:00Z</dcterms:created>
  <dc:creator>Andrzej Piotrowski</dc:creator>
  <dc:description/>
  <cp:keywords/>
  <dc:language>en-US</dc:language>
  <cp:lastModifiedBy>Andrzej Piotrowski</cp:lastModifiedBy>
  <cp:lastPrinted>2020-07-23T10:10:00Z</cp:lastPrinted>
  <dcterms:modified xsi:type="dcterms:W3CDTF">2020-07-24T08:31:00Z</dcterms:modified>
  <cp:revision>16</cp:revision>
  <dc:subject/>
  <dc:title/>
</cp:coreProperties>
</file>