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60"/>
        <w:ind w:right="300" w:hanging="0"/>
        <w:outlineLvl w:val="2"/>
        <w:rPr/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Załącznik</w:t>
      </w:r>
      <w:r>
        <w:rPr>
          <w:color w:val="000000"/>
          <w:sz w:val="20"/>
          <w:szCs w:val="20"/>
        </w:rPr>
        <w:t xml:space="preserve"> do </w:t>
      </w:r>
      <w:r>
        <w:rPr>
          <w:i/>
          <w:sz w:val="20"/>
          <w:szCs w:val="20"/>
        </w:rPr>
        <w:t xml:space="preserve">Regulaminu organistów w diecezji elbląskiej </w:t>
      </w:r>
      <w:r>
        <w:rPr>
          <w:sz w:val="20"/>
          <w:szCs w:val="20"/>
        </w:rPr>
        <w:t>z dnia 15 czerwca 2020 r. (№ 294 / 202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1" w:firstLine="1"/>
        <w:outlineLvl w:val="2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WZORY UMÓ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UMOWA  O  PRAC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zawarta w …………………………… </w:t>
      </w:r>
      <w:r>
        <w:rPr>
          <w:sz w:val="20"/>
          <w:szCs w:val="20"/>
        </w:rPr>
        <w:t>(miejscowość)</w:t>
      </w:r>
      <w:r>
        <w:rPr/>
        <w:t xml:space="preserve"> w dniu …………………….. pomiędzy Parafią Rzymskokatolicką p. w. ……………………………………………………………...... w ……………………………………….., zwaną dalej </w:t>
      </w:r>
      <w:r>
        <w:rPr>
          <w:u w:val="single"/>
        </w:rPr>
        <w:t>Parafią</w:t>
      </w:r>
      <w:r>
        <w:rPr/>
        <w:t>, reprezentowaną przez jej proboszcza (administratora) ks. …………………………………………….………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 xml:space="preserve">Panem/Panią ……………………………………………., zam. …………………………………, </w:t>
      </w:r>
    </w:p>
    <w:p>
      <w:pPr>
        <w:pStyle w:val="Normal"/>
        <w:jc w:val="both"/>
        <w:rPr/>
      </w:pPr>
      <w:r>
        <w:rPr/>
        <w:t>legitymującym/ą się dowodem osobistym nr i seria ……..………………………………………..,</w:t>
      </w:r>
    </w:p>
    <w:p>
      <w:pPr>
        <w:pStyle w:val="Normal"/>
        <w:jc w:val="both"/>
        <w:rPr/>
      </w:pPr>
      <w:r>
        <w:rPr/>
        <w:t xml:space="preserve">PESEL ……………………………, zwanym dalej </w:t>
      </w:r>
      <w:r>
        <w:rPr>
          <w:u w:val="single"/>
        </w:rPr>
        <w:t>Organistą</w:t>
      </w:r>
      <w:r>
        <w:rPr/>
        <w:t>,</w:t>
      </w:r>
    </w:p>
    <w:p>
      <w:pPr>
        <w:pStyle w:val="Normal"/>
        <w:jc w:val="center"/>
        <w:rPr/>
      </w:pPr>
      <w:r>
        <w:rPr/>
        <w:t>o następującej treśc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arafia zatrudnia Pana/Panią …………………………………………….. na stanowisku organis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je zawarta na czas nieokreślony / określony, który wynosi 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liwość wypowiedzenia za porozumieniem stron wynosi …………………………………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wykonywania pracy: ……………………………………………………………………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r czasu pracy ustala się na 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rganista, obejmując stanowisko organisty przyjmuje na siebie następujące obowiązki:</w:t>
      </w:r>
    </w:p>
    <w:p>
      <w:pPr>
        <w:pStyle w:val="Normal"/>
        <w:numPr>
          <w:ilvl w:val="0"/>
          <w:numId w:val="3"/>
        </w:numPr>
        <w:spacing w:before="0" w:after="280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repertuaru, prowadzenie śpiewów i gra na organach podczas: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zy Świętych niedzielnych i świątecznych (ilość)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zy Świętych w dni powszednie (ilość)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a innych sakramentów świętych (małżeństwo, chrzest itp.)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urgii pogrzebowej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urgii Godzin (np. Nieszpory)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ożeństw okresowych (np. majowe, czerwcowe, Gorzkie Żale itp.);</w:t>
      </w:r>
    </w:p>
    <w:p>
      <w:pPr>
        <w:pStyle w:val="Normal"/>
        <w:numPr>
          <w:ilvl w:val="0"/>
          <w:numId w:val="2"/>
        </w:numPr>
        <w:spacing w:before="0" w:after="280"/>
        <w:ind w:left="993" w:hanging="284"/>
        <w:jc w:val="both"/>
        <w:rPr/>
      </w:pPr>
      <w:r>
        <w:rPr>
          <w:rFonts w:cs="Arial Narrow" w:ascii="Arial Narrow" w:hAnsi="Arial Narrow"/>
        </w:rPr>
        <w:t>nabożeństw okolicznościowych (wg miejscowych zwyczajów) i wynikających z potrzeby duszpasterskiej (po wcześniejszym zawiadomieniu)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rFonts w:cs="Arial Narrow" w:ascii="Arial Narrow" w:hAnsi="Arial Narrow"/>
        </w:rPr>
        <w:t>Prowadzenie dokumentacji i ostatnio wykonywanych śpiewów (zwłaszcza niedzielnych)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parafialnych zespołów muzycznych (chór, schola i inne; ilość godzin)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atyczne uczenie nowych śpiewów liturgicznych (pieśni, aklamacji), z zachowaniem dotychczasowych śpiewów i tradycji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łość o czystość i stan techniczny organów (zgłaszanie usterek)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łość o parafialną bibliotekę muzyczną (nuty, śpiewniki, inne instrumenty itp.)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obowiązki (dokładnie określić ich zakres)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owanie dyskrecji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cunek okazywany każdemu człowiekowi, przełożonym i interesantom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ycie nie budzące zgorszenia, skandalu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 w spotkaniach formacyjnych.</w:t>
      </w:r>
    </w:p>
    <w:p>
      <w:pPr>
        <w:pStyle w:val="Normal"/>
        <w:numPr>
          <w:ilvl w:val="0"/>
          <w:numId w:val="3"/>
        </w:numPr>
        <w:spacing w:before="0" w:after="280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re zaangażowanie we współpracę z duchowieństwem na zasadach wzajemnego poszanowania praw i kompetencji.</w:t>
      </w:r>
    </w:p>
    <w:p>
      <w:pPr>
        <w:pStyle w:val="Normal"/>
        <w:spacing w:before="280" w:after="28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Pozostałe kwestie wymagające precyzyjnego określenia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kres prac i obowiązków podejmowanych poza parafią (za zgodą proboszcza).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ziałalność w organizacjach (zwłaszcza politycznych).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sady wyznaczania urlopu i dnia wolnego.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osowne wynagrodzenie organisty wraz z dodatkami za staż, kwalifikacje, zajęcia dodatkowe itp.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sady korzystania z mieszkania służbowego, a także innych zabudowań oraz gruntów parafialnych, tradycyjnie używanych przez organistę.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miany w umowie oraz jej rozwiązanie (zgodnie z obowiązującymi przepisami prawa).</w:t>
      </w:r>
    </w:p>
    <w:p>
      <w:pPr>
        <w:pStyle w:val="Normal"/>
        <w:numPr>
          <w:ilvl w:val="0"/>
          <w:numId w:val="5"/>
        </w:numPr>
        <w:spacing w:before="0" w:after="280"/>
        <w:ind w:left="567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ryfikacja projektu umowy o pracę przez Kurię Diecezjalną Elbląską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left="10" w:hanging="10"/>
        <w:contextualSpacing/>
        <w:rPr>
          <w:sz w:val="14"/>
          <w:szCs w:val="14"/>
        </w:rPr>
      </w:pPr>
      <w:r>
        <w:rPr>
          <w:sz w:val="14"/>
          <w:szCs w:val="14"/>
        </w:rPr>
        <w:t>………………………………………</w:t>
      </w:r>
    </w:p>
    <w:p>
      <w:pPr>
        <w:pStyle w:val="Normal"/>
        <w:spacing w:before="0" w:after="0"/>
        <w:ind w:left="10" w:hanging="1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 xml:space="preserve">miejscowość i data </w:t>
      </w:r>
    </w:p>
    <w:p>
      <w:pPr>
        <w:pStyle w:val="Normal"/>
        <w:spacing w:before="0" w:after="0"/>
        <w:ind w:left="1428" w:hanging="0"/>
        <w:contextualSpacing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14"/>
          <w:szCs w:val="14"/>
        </w:rPr>
        <w:t>…………………………………</w:t>
      </w:r>
      <w:r>
        <w:rPr>
          <w:sz w:val="14"/>
          <w:szCs w:val="14"/>
        </w:rPr>
        <w:t>..                                        ……………………………</w:t>
      </w:r>
    </w:p>
    <w:p>
      <w:pPr>
        <w:pStyle w:val="Normal"/>
        <w:spacing w:before="0" w:after="0"/>
        <w:contextualSpacing/>
        <w:jc w:val="center"/>
        <w:rPr>
          <w:iCs/>
          <w:sz w:val="14"/>
          <w:szCs w:val="14"/>
        </w:rPr>
      </w:pPr>
      <w:r>
        <w:rPr>
          <w:sz w:val="14"/>
          <w:szCs w:val="14"/>
        </w:rPr>
        <w:t>podpis proboszcza                                                                  podpis organis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POROZUMI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 WYKONYWANIU  ŚWIADCZEŃ  WOLONTARIACKI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zawarte w …………………………… </w:t>
      </w:r>
      <w:r>
        <w:rPr>
          <w:sz w:val="20"/>
          <w:szCs w:val="20"/>
        </w:rPr>
        <w:t>(miejscowość)</w:t>
      </w:r>
      <w:r>
        <w:rPr/>
        <w:t xml:space="preserve"> w dniu …………………….. pomiędzy Parafią Rzymskokatolicką p. w. ……………………………………………………………...... w ……………………………………….., zwaną dalej </w:t>
      </w:r>
      <w:r>
        <w:rPr>
          <w:u w:val="single"/>
        </w:rPr>
        <w:t>Korzystającym</w:t>
      </w:r>
      <w:r>
        <w:rPr/>
        <w:t>, reprezentowaną przez jej proboszcza (administratora) ks. …………………………………………….………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 xml:space="preserve">Panem/Panią ……………………………………………., zam. …………………………………, </w:t>
      </w:r>
    </w:p>
    <w:p>
      <w:pPr>
        <w:pStyle w:val="Normal"/>
        <w:jc w:val="both"/>
        <w:rPr/>
      </w:pPr>
      <w:r>
        <w:rPr/>
        <w:t>legitymującym/ą się dowodem osobistym nr i seria ……..………………………………………..,</w:t>
      </w:r>
    </w:p>
    <w:p>
      <w:pPr>
        <w:pStyle w:val="Normal"/>
        <w:jc w:val="both"/>
        <w:rPr/>
      </w:pPr>
      <w:r>
        <w:rPr/>
        <w:t xml:space="preserve">PESEL ……………………………, zwanym dalej </w:t>
      </w:r>
      <w:r>
        <w:rPr>
          <w:u w:val="single"/>
        </w:rPr>
        <w:t>Wolontariuszem</w:t>
      </w:r>
      <w:r>
        <w:rPr/>
        <w:t>,</w:t>
      </w:r>
    </w:p>
    <w:p>
      <w:pPr>
        <w:pStyle w:val="Normal"/>
        <w:jc w:val="center"/>
        <w:rPr/>
      </w:pPr>
      <w:r>
        <w:rPr/>
        <w:t>o następującej tre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284" w:hanging="284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orzystający oświadcza, że jest podmiotem na rzecz którego zgodnie z art. 42 ust. 1 </w:t>
      </w:r>
      <w:r>
        <w:rPr>
          <w:rFonts w:cs="Arial Narrow" w:ascii="Arial Narrow" w:hAnsi="Arial Narrow"/>
          <w:i/>
          <w:szCs w:val="24"/>
        </w:rPr>
        <w:t>Ustawy o działalności pożytku publicznego i o wolontariacie</w:t>
      </w:r>
      <w:r>
        <w:rPr>
          <w:rFonts w:cs="Arial Narrow" w:ascii="Arial Narrow" w:hAnsi="Arial Narrow"/>
          <w:szCs w:val="24"/>
        </w:rPr>
        <w:t xml:space="preserve"> z dnia 24 kwietnia 2003 r. (Dz. U. 2003, Nr 96, poz. 873 z późn. zm.) mogą być wykonywane świadczenia przez wolontariuszy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284" w:hanging="284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olontariusz oświadcza, że posiada kwalifikacje niezbędne do wykonywania powierzonych niżej czynności oraz wolę dobrowolnego i bezpłatnego wykonania świadczeń na rzecz Korzystającego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284" w:hanging="284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ony porozumienia oświadczają zgodnie, że zawierają porozumienie o współpracy uzgadniają, co następuje:</w:t>
      </w:r>
    </w:p>
    <w:p>
      <w:pPr>
        <w:pStyle w:val="Akapitzlist"/>
        <w:spacing w:lineRule="auto" w:line="240"/>
        <w:ind w:left="340" w:hanging="34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§1 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orzystający powierza wykonanie Wolontariuszowi, a Wolontariusz dobrowolnie podejmuje się wykonania na rzecz Korzystającego następujących czynności: </w:t>
      </w:r>
      <w:r>
        <w:rPr>
          <w:rFonts w:cs="Arial Narrow" w:ascii="Arial Narrow" w:hAnsi="Arial Narrow"/>
          <w:b/>
          <w:sz w:val="16"/>
          <w:szCs w:val="16"/>
        </w:rPr>
        <w:t xml:space="preserve">(należy dokładnie wymienić zakres obowiązków Wolontariusza) </w:t>
      </w:r>
      <w:r>
        <w:rPr>
          <w:rFonts w:cs="Arial Narrow" w:ascii="Arial Narrow" w:hAnsi="Arial Narrow"/>
          <w:szCs w:val="24"/>
        </w:rPr>
        <w:t>………………………………</w:t>
      </w:r>
    </w:p>
    <w:p>
      <w:pPr>
        <w:pStyle w:val="Akapitzlist"/>
        <w:spacing w:lineRule="auto" w:line="240" w:before="280" w:after="280"/>
        <w:ind w:left="340" w:hanging="340"/>
        <w:contextualSpacing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…………</w:t>
      </w:r>
    </w:p>
    <w:p>
      <w:pPr>
        <w:pStyle w:val="Akapitzlist"/>
        <w:spacing w:lineRule="auto" w:line="240"/>
        <w:ind w:left="340" w:hanging="34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2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ony Umowy uzgadniają, że czynności określone w § 1 zostaną wykonane w okresie od ……… do ………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ejscem wykonywania czynności będzie ……………………………………..</w:t>
      </w:r>
    </w:p>
    <w:p>
      <w:pPr>
        <w:pStyle w:val="Akapitzlist"/>
        <w:spacing w:lineRule="auto" w:line="240"/>
        <w:ind w:left="340" w:hanging="34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3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 względu na charakter wolontariatu Wolontariusz jest zobowiązany wykonywać uzgodnione czynności osobiście i za swoje czynności nie otrzyma wynagrodzenia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olontariusz oświadcza, że został poinformowany przez Korzystającego o ryzyku dla zdrowia i bezpieczeństwa związanym z wykonywanymi świadczeniami oraz o zasadach ochrony przed zagrożeniami.</w:t>
      </w:r>
    </w:p>
    <w:p>
      <w:pPr>
        <w:pStyle w:val="Akapitzlist"/>
        <w:spacing w:lineRule="auto" w:line="240"/>
        <w:ind w:left="340" w:hanging="34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4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zystający zobowiązuje się zapewnić Wolontariuszowi bezpieczne i higieniczne warunki wykonywania przez niego świadczeń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zystający zobowiązuje się pokrywać niezbędne i uzasadnione koszty ponoszone przez Wolontariusza, związane z wykonywaniem świadczeń na rzecz Korzystającego.</w:t>
      </w:r>
    </w:p>
    <w:p>
      <w:pPr>
        <w:pStyle w:val="Akapitzlist"/>
        <w:spacing w:lineRule="auto" w:line="240"/>
        <w:ind w:left="340" w:hanging="34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§5 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olontariuszowi przysługuje ubezpieczenie z tytułu wypadku przy wykonywaniu świadczeń wymienionych w pkt. 2 porozumienia, na zasadach wynikających z odrębnych przepisów pod warunkiem, że wykonuje on świadczenia na podstawie porozumienia zawartego na czas określony dłuższy niż 30 dni.</w:t>
      </w:r>
    </w:p>
    <w:p>
      <w:pPr>
        <w:pStyle w:val="Akapitzlist"/>
        <w:spacing w:lineRule="auto" w:line="240"/>
        <w:ind w:left="340" w:hanging="34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§6 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olontariusz zobowiązuje się zachowania w tajemnicy informacji, które uzyskał w związku z wykonywaniem świadczeń na rzecz Korzystającego, a które stanowią tajemnicę Korzystającego.</w:t>
      </w:r>
    </w:p>
    <w:p>
      <w:pPr>
        <w:pStyle w:val="Akapitzlist"/>
        <w:spacing w:lineRule="auto" w:line="240"/>
        <w:ind w:left="340" w:hanging="34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§7 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rozumienie może być rozwiązane przez każdą ze stron za 30 dniowym wypowiedzeniem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rozumienie może być rozwiązane przez każdą ze stron bez wypowiedzenia z ważnych przyczyn.</w:t>
      </w:r>
    </w:p>
    <w:p>
      <w:pPr>
        <w:pStyle w:val="Akapitzlist"/>
        <w:spacing w:lineRule="auto" w:line="240"/>
        <w:ind w:left="340" w:hanging="34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8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szelkie spory mogące powstać podczas lub w związku z zawarciem, ważnością, wykonywaniem, rozwiązaniem lub odstąpieniem od niniejszej umowy strony poddają pod rozstrzygnięcie Sądu Arbitrażowego przy ………………………… </w:t>
      </w:r>
      <w:r>
        <w:rPr>
          <w:rFonts w:cs="Arial Narrow" w:ascii="Arial Narrow" w:hAnsi="Arial Narrow"/>
          <w:i/>
          <w:sz w:val="18"/>
          <w:szCs w:val="18"/>
        </w:rPr>
        <w:t>(dokładna nazwa stałego sądu polubownego z podaniem jego siedziby i adresu)</w:t>
      </w:r>
      <w:r>
        <w:rPr>
          <w:rFonts w:cs="Arial Narrow" w:ascii="Arial Narrow" w:hAnsi="Arial Narrow"/>
          <w:szCs w:val="24"/>
        </w:rPr>
        <w:t xml:space="preserve"> na podstawie Regulaminu tego Sądu obowiązującego w dniu wszczęcia postępowania.</w:t>
      </w:r>
    </w:p>
    <w:p>
      <w:pPr>
        <w:pStyle w:val="Akapitzlist"/>
        <w:spacing w:lineRule="auto" w:line="240"/>
        <w:ind w:left="340" w:hanging="34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9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 sprawach nieuregulowanych porozumieniem zastosowanie ma Kodeks Cywilny oraz </w:t>
      </w:r>
      <w:r>
        <w:rPr>
          <w:rFonts w:cs="Arial Narrow" w:ascii="Arial Narrow" w:hAnsi="Arial Narrow"/>
          <w:i/>
          <w:szCs w:val="24"/>
        </w:rPr>
        <w:t>Ustawa o działalności pożytku publicznego i o wolontariacie</w:t>
      </w:r>
      <w:r>
        <w:rPr>
          <w:rFonts w:cs="Arial Narrow" w:ascii="Arial Narrow" w:hAnsi="Arial Narrow"/>
          <w:szCs w:val="24"/>
        </w:rPr>
        <w:t>.</w:t>
      </w:r>
    </w:p>
    <w:p>
      <w:pPr>
        <w:pStyle w:val="Akapitzlist"/>
        <w:spacing w:lineRule="auto" w:line="240"/>
        <w:ind w:left="340" w:hanging="340"/>
        <w:jc w:val="center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§10 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cs="Arial Narrow" w:ascii="Arial Narrow" w:hAnsi="Arial Narrow"/>
          <w:szCs w:val="24"/>
        </w:rPr>
        <w:t>Porozumienie sporządzono w trzech jednobrzmiących egzemplarzach, po jednym dla każdej ze stron oraz jeden dla Kurii Diecezjalnej Elbląskiej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rozumienie wchodzi w życie z dniem zawarcia.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................................                                                                                        …………………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14"/>
          <w:szCs w:val="14"/>
        </w:rPr>
        <w:t>Korzystający                                                                                                  Wolontarius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UMOWA  ZLEC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zawarta w …………………………… </w:t>
      </w:r>
      <w:r>
        <w:rPr>
          <w:sz w:val="20"/>
          <w:szCs w:val="20"/>
        </w:rPr>
        <w:t>(miejscowość)</w:t>
      </w:r>
      <w:r>
        <w:rPr/>
        <w:t xml:space="preserve"> w dniu …………………….. pomiędzy Parafią Rzymskokatolicką p. w. ……………………………………………………………...... w ……………………………………….., zwaną dalej </w:t>
      </w:r>
      <w:r>
        <w:rPr>
          <w:u w:val="single"/>
        </w:rPr>
        <w:t>Zleceniodawcą</w:t>
      </w:r>
      <w:r>
        <w:rPr/>
        <w:t>, reprezentowaną przez jej proboszcza (administratora) ks. …………………………………………….………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 xml:space="preserve">Panem/Panią ……………………………………………., zam. …………………………………, </w:t>
      </w:r>
    </w:p>
    <w:p>
      <w:pPr>
        <w:pStyle w:val="Normal"/>
        <w:jc w:val="both"/>
        <w:rPr/>
      </w:pPr>
      <w:r>
        <w:rPr/>
        <w:t>legitymującym/ą się dowodem osobistym nr i seria ……..………………………………………..,</w:t>
      </w:r>
    </w:p>
    <w:p>
      <w:pPr>
        <w:pStyle w:val="Normal"/>
        <w:jc w:val="both"/>
        <w:rPr/>
      </w:pPr>
      <w:r>
        <w:rPr/>
        <w:t xml:space="preserve">PESEL ……………………………, zwanym dalej </w:t>
      </w:r>
      <w:r>
        <w:rPr>
          <w:u w:val="single"/>
        </w:rPr>
        <w:t>Zleceniobiorcą</w:t>
      </w:r>
      <w:r>
        <w:rPr/>
        <w:t>,</w:t>
      </w:r>
    </w:p>
    <w:p>
      <w:pPr>
        <w:pStyle w:val="Normal"/>
        <w:jc w:val="center"/>
        <w:rPr/>
      </w:pPr>
      <w:r>
        <w:rPr/>
        <w:t>o następującej tre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340" w:hanging="3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 1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eceniobiorca zobowiązuje się do </w:t>
      </w:r>
      <w:r>
        <w:rPr>
          <w:rFonts w:cs="Arial Narrow" w:ascii="Arial Narrow" w:hAnsi="Arial Narrow"/>
          <w:b/>
          <w:sz w:val="16"/>
          <w:szCs w:val="16"/>
        </w:rPr>
        <w:t>(należy dokładnie wymienić zakres obowiązków Zleceniobiorcy)</w:t>
      </w:r>
      <w:r>
        <w:rPr>
          <w:rFonts w:cs="Arial Narrow" w:ascii="Arial Narrow" w:hAnsi="Arial Narrow"/>
        </w:rPr>
        <w:t xml:space="preserve"> ..................................................... 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 na rzecz Zleceniodawcy i w jego imieniu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/>
        <w:ind w:left="340" w:hanging="3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 2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Zleceniobiorca wykonywać będzie zlecenie w okresie od .................... do ...........................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Zleceniobiorca w czasie trwania umowy zobowiązany jest do utrzymywania stałego kontaktu ze Zleceniodawcą i informowania go o podejmowanych czynnościach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/>
        <w:ind w:left="340" w:hanging="3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 3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obiorca nie może powierzyć wykonania zlecenia osobie trzeciej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/>
        <w:ind w:left="340" w:hanging="3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 4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Zleceniodawca zobowiązuje się zapłacić Zleceniobiorcy miesięcznie wynagrodzenie w wysokości ................................ (słownie .....................................................) złotych płatne z dołu w terminie do 10. dnia  każdego miesiąca za miesiąc poprzedni, na podstawie złożonego prze Zleceniobiorcę rachunku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/>
        <w:ind w:left="340" w:hanging="3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 5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odawca może wypowiedzieć zlecenie w każdym czasie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Obowiązany jest wówczas zwrócić Zleceniobiorcy uzasadnione wydatki oraz odpowiednią część umówionego wynagrodzenia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/>
        <w:ind w:left="340" w:hanging="3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 6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obiorca może wypowiedzieć zlecenie jedynie z ważnych powodów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/>
        <w:ind w:left="340" w:hanging="3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 7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Wszelkie zmiany niniejszej umowy mogą być dokonywane jedynie w formie pisemnej pod rygorem nieważności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/>
        <w:ind w:left="340" w:hanging="3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 8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szelkie spory mogące powstać podczas lub w związku z zawarciem, ważnością, wykonywaniem, rozwiązaniem lub odstąpieniem od niniejszej umowy strony poddają pod rozstrzygnięcie Sądu Arbitrażowego przy ………………………… </w:t>
      </w:r>
      <w:r>
        <w:rPr>
          <w:rFonts w:cs="Arial Narrow" w:ascii="Arial Narrow" w:hAnsi="Arial Narrow"/>
          <w:i/>
          <w:sz w:val="18"/>
          <w:szCs w:val="18"/>
        </w:rPr>
        <w:t>(dokładna nazwa stałego sądu polubownego z podaniem jego siedziby i adresu)</w:t>
      </w:r>
      <w:r>
        <w:rPr>
          <w:rFonts w:cs="Arial Narrow" w:ascii="Arial Narrow" w:hAnsi="Arial Narrow"/>
          <w:szCs w:val="24"/>
        </w:rPr>
        <w:t xml:space="preserve"> na podstawie Regulaminu tego Sądu obowiązującego w dniu wszczęcia postępowania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spacing w:lineRule="auto" w:line="240"/>
        <w:ind w:left="340" w:hanging="3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ą umową będą miały zastosowanie przepisy Kodeksu cywilnego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/>
        <w:ind w:left="340" w:hanging="3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0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y mogące wyniknąć ze stosunku objętego umową będą rozstrzygane przez sąd właściwy miejscowo dla Zleceniodawcy.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/>
        <w:ind w:left="340" w:hanging="3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 11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Umowę niniejszą sporządzono w trzech jednobrzmiących egzemplarzach, po jednym dla każdej ze stron oraz jeden egzemplarz dla Kurii Diecezji Elbląskiej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Umowa zlecenia wchodzi w życie z dniem zawarci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4"/>
          <w:szCs w:val="14"/>
        </w:rPr>
        <w:t>........................................                                                                                        ……………………….…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14"/>
          <w:szCs w:val="14"/>
        </w:rPr>
        <w:t>Zleceniodawca                                                                                                  Zleceniobiorca</w:t>
      </w:r>
    </w:p>
    <w:sectPr>
      <w:type w:val="nextPage"/>
      <w:pgSz w:w="11906" w:h="16838"/>
      <w:pgMar w:left="141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51:00Z</dcterms:created>
  <dc:creator>Andrzej Piotrowski</dc:creator>
  <dc:description/>
  <cp:keywords/>
  <dc:language>en-US</dc:language>
  <cp:lastModifiedBy>Andrzej Piotrowski</cp:lastModifiedBy>
  <dcterms:modified xsi:type="dcterms:W3CDTF">2020-06-15T10:10:00Z</dcterms:modified>
  <cp:revision>5</cp:revision>
  <dc:subject/>
  <dc:title/>
</cp:coreProperties>
</file>