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ISKUP  ELBLĄSKI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Elbląg, dnia 18 sierpnia 2020 roku</w:t>
      </w:r>
    </w:p>
    <w:p>
      <w:pPr>
        <w:pStyle w:val="Normal"/>
        <w:spacing w:lineRule="auto" w:line="360"/>
        <w:ind w:left="5385" w:firstLine="279"/>
        <w:jc w:val="center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82 / 202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ZA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SZACUNKU  DLA  RELIKW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DIECEZJI  ELBLĄ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 xml:space="preserve">W związku z kanonizacjami i beatyfikacjami, zwłaszcza polskich świętych, wzrosło zainteresowanie ich relikwiami. Rozwój czci dla świętych i błogosławionych oraz dla ich relikwii winien respektować wymogi prawa Kościoła. Dlatego należy zachować normy i wskazania </w:t>
      </w:r>
      <w:r>
        <w:rPr>
          <w:i/>
          <w:szCs w:val="24"/>
        </w:rPr>
        <w:t>Dyrektorium o pobożności ludowej i liturgii. Zasady i wskazania</w:t>
      </w:r>
      <w:r>
        <w:rPr>
          <w:szCs w:val="24"/>
        </w:rPr>
        <w:t xml:space="preserve"> wydanego przez Kongregację ds. Kultu Bożego i Dyscypliny Sakramentów z dnia 09 kwietnia 2002 roku oraz </w:t>
      </w:r>
      <w:r>
        <w:rPr>
          <w:i/>
          <w:szCs w:val="24"/>
        </w:rPr>
        <w:t>Instrukcji Relikwie w Kościele: autentyczność i przechowywanie</w:t>
      </w:r>
      <w:r>
        <w:rPr>
          <w:szCs w:val="24"/>
        </w:rPr>
        <w:t xml:space="preserve"> wydanej przez Kongregację Spraw Kanonizacyjnych z dnia 08 grudnia 2017 roku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Należy pamiętać o zasadzie podstawowej – chrześcijanin oddaje kult Panu Bogu (kult uwielbienia), a cześć Maryi i świętym. Cześć dla świętych i błogosławionych jest podporządkowana kultowi oddawanemu wyłącznie Trójjedynemu Bogu. Kościół oddaje cześć świętym i błogosławionym oraz szacunkiem i czcią otacza ich autentyczne relikwie i wizerunki (por. Konstytucja o liturgii świętej </w:t>
      </w:r>
      <w:r>
        <w:rPr>
          <w:i/>
          <w:szCs w:val="24"/>
        </w:rPr>
        <w:t>Sacrosanctum concilium</w:t>
      </w:r>
      <w:r>
        <w:rPr>
          <w:szCs w:val="24"/>
        </w:rPr>
        <w:t>, n. 111). Używamy odpowiedniego języka – Najświętszy Sakrament jest adorowany, natomiast relikwie są otoczone czcią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relikwiami, w rozumieniu teologicznym, mamy do czynienia dopiero po zakończonym procesie beatyfikacyjnym lub kanonizacyjnym. Relikwie przypominają świętych i błogosławionych i ku nim kierują uwagę modlących się.</w:t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sług Bożych oraz osób, które zmarły w opinii świętości używa się określenia „doczesne szczątki” (</w:t>
      </w:r>
      <w:r>
        <w:rPr>
          <w:rFonts w:eastAsia="Times New Roman"/>
          <w:i/>
          <w:szCs w:val="24"/>
          <w:lang w:eastAsia="pl-PL"/>
        </w:rPr>
        <w:t>exuviæ</w:t>
      </w:r>
      <w:r>
        <w:rPr>
          <w:rFonts w:eastAsia="Times New Roman"/>
          <w:szCs w:val="24"/>
          <w:lang w:eastAsia="pl-PL"/>
        </w:rPr>
        <w:t>). Nie mogą one stanowić przedmiotu oddawania im publicznej czci. Z tego względu zabronione jest przedstawianie wizerunku sług Bożych lub osób zmarłych w opinii świętości w otoczeniu promieni czy aureoli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/>
          <w:szCs w:val="24"/>
          <w:lang w:eastAsia="pl-PL"/>
        </w:rPr>
        <w:t>Wyróżnia się relikwie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znaczne (</w:t>
      </w:r>
      <w:r>
        <w:rPr>
          <w:i/>
          <w:szCs w:val="24"/>
        </w:rPr>
        <w:t>reliquie insigni</w:t>
      </w:r>
      <w:r>
        <w:rPr>
          <w:szCs w:val="24"/>
        </w:rPr>
        <w:t>) – są to ciała świętych i błogosławionych lub znaczne ich części, a także cała objętość prochów z ich kremacji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/>
      </w:pPr>
      <w:r>
        <w:rPr>
          <w:szCs w:val="24"/>
        </w:rPr>
        <w:t>nieznaczne (</w:t>
      </w:r>
      <w:r>
        <w:rPr>
          <w:i/>
          <w:szCs w:val="24"/>
        </w:rPr>
        <w:t>reliquie non insigni</w:t>
      </w:r>
      <w:r>
        <w:rPr>
          <w:szCs w:val="24"/>
        </w:rPr>
        <w:t>) – to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4"/>
        <w:rPr>
          <w:szCs w:val="24"/>
        </w:rPr>
      </w:pPr>
      <w:r>
        <w:rPr>
          <w:szCs w:val="24"/>
        </w:rPr>
        <w:t>relikwie I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– małe fragmenty ciała świętych i błogosławionych (np. kości, włosy, krew itp.)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4"/>
        <w:rPr>
          <w:szCs w:val="24"/>
        </w:rPr>
      </w:pPr>
      <w:r>
        <w:rPr>
          <w:szCs w:val="24"/>
        </w:rPr>
        <w:t>relikwie II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– przedmioty, które były w bezpośrednim kontakcie z tymi osobami (np. przedmioty, którymi się posługiwali, odzież, modlitewnik itp.)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4"/>
        <w:rPr>
          <w:szCs w:val="24"/>
        </w:rPr>
      </w:pPr>
      <w:r>
        <w:rPr>
          <w:szCs w:val="24"/>
        </w:rPr>
        <w:t>relikwie III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– przedmioty, które zetknięto z rzeczami, które wcześniej były w bezpośrednim kontakcie z ciałem świętego lub błogosławionego (np. płótno potarte o grób, olej itp.)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/>
          <w:szCs w:val="24"/>
          <w:lang w:eastAsia="pl-PL"/>
        </w:rPr>
        <w:t>Należy okazywać szacunek relikwiom świętych i błogosławionych, pamiętając, że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nie wolno dzielić (porcjować) relikwii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nie wolno kolekcjonować relikwii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nie wolno sprzedawać, kupować lub wymieniać relikwii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nie wolno na stałe przenosić relikwii (translacja z kościoła do kościoła, z miejscowości do innej miejscowości) bez zgody Stolicy Apostolskiej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/>
      </w:pPr>
      <w:r>
        <w:rPr>
          <w:szCs w:val="24"/>
        </w:rPr>
        <w:t>nie wolno wystawiać relikwii w miejscach niedozwolonych lub niegodnych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cześć okazywana relikwiom nie może prowadzić do praktyk magicznych i temu podobnych nadużyć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prawnionymi, przyjętymi w Kościele, formami oddawania czci są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ucałowanie relikwii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zdobienie ich światłami i kwiatami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udzielanie nimi błogosławieństwa (poza Mszą Świętą)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/>
      </w:pPr>
      <w:r>
        <w:rPr>
          <w:szCs w:val="24"/>
        </w:rPr>
        <w:t>noszenie ich w procesji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pielgrzymowanie do grobu świętego lub błogosławionego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/>
          <w:szCs w:val="24"/>
          <w:lang w:eastAsia="pl-PL"/>
        </w:rPr>
        <w:t>Należy przy tym zawsze zachowywać przepisy właściwych ksiąg liturgicznych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likwii świętych lub błogosławionych nie wolno wystawiać do uczczenia przez wiernych, jeśli nie posiadają one kościelnej gwarancji autentyczności (certyfikat).</w:t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likwie, które trudno zidentyfikować lub istnieją poważne wątpliwości co do ich autentyczności – nie powinny być eksponowane w świątyni do publicznego oddawania im czci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likwii nie należy ustawiać na ołtarzu, na którym sprawuje się Eucharystyczną Ofiarę. Na relikwie należy przygotować odpowiednie miejsce w prezbiterium lub poza nim, ze świecą lub lampą oliwną i ewentualnie kwiatami.</w:t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twierdzone relikwie świętych mogą być umieszczone na stałe pod ołtarzem (por. </w:t>
      </w:r>
      <w:r>
        <w:rPr>
          <w:rFonts w:eastAsia="Times New Roman"/>
          <w:i/>
          <w:szCs w:val="24"/>
          <w:lang w:eastAsia="pl-PL"/>
        </w:rPr>
        <w:t>Ogólne wprowadzenie do Mszału rzymskiego</w:t>
      </w:r>
      <w:r>
        <w:rPr>
          <w:rFonts w:eastAsia="Times New Roman"/>
          <w:szCs w:val="24"/>
          <w:lang w:eastAsia="pl-PL"/>
        </w:rPr>
        <w:t xml:space="preserve"> z 2002 roku, nr 302)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/>
          <w:szCs w:val="24"/>
          <w:lang w:eastAsia="pl-PL"/>
        </w:rPr>
        <w:t>Nie należy w kościołach gromadzić relikwii wielu świętych lub błogosławionych, ale podkreślać osobę patrona kościoła lub parafii. Ponadto należy pielęgnować cześć relikwii świętych lub błogosławionych, które już znajdują się w świątyni.</w:t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likwie winny być złożone w stosownym relikwiarzu, trumience, urnie lub przeszklonej kapsule, zabezpieczone nienaruszoną pieczęcią biskupa, odpowiednio przechowywane i eksponowane dla oddawania publicznej czci wiernych, a także zabezpieczone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la sprowadzenia i umieszczenia na stałe w świątyni relikwii świętego lub błogosławionego, należy uprzednio otrzymać zgodę biskupa elbląskiego.</w:t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ośbie należy wskazać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pochodzenie relikwii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ich rodzaj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sposób uzyskania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zwięzłą argumentację za sprowadzeniem relikwii danego świętego lub błogosławionego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/>
      </w:pPr>
      <w:r>
        <w:rPr>
          <w:szCs w:val="24"/>
        </w:rPr>
        <w:t>planowany sposób ich przechowania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/>
      </w:pPr>
      <w:r>
        <w:rPr>
          <w:szCs w:val="24"/>
        </w:rPr>
        <w:t>przewidywany w parafii rodzaj nabożeństwa ku czci świętego lub błogosławionego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/>
          <w:szCs w:val="24"/>
          <w:lang w:eastAsia="pl-PL"/>
        </w:rPr>
        <w:t>Relikwie błogosławionych można wystawiać do publicznego oddawania im czci tylko w miejscach, które wskazała Stolica Apostolska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wolno wywozić relikwii poza granice kraju bez wyraźnej zgody biskupa elbląskiego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wolno pozbywać się pamiątek po świętych i błogosławionych ani po sługach Bożych lub osobach zmarłych w opinii świętości (np. dewocjonalia, książki, rękopisy, ubrania itp.). Należy je przekazać do Muzeum Diecezjalnego w Elblągu. Posiadają one zawsze wartość symboliczną, a często również artystyczną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ez zgody biskupa elbląskiego nie wolno organizować w parafiach diecezji elbląskiej tzw. peregrynacji relikwii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/>
          <w:szCs w:val="24"/>
          <w:lang w:eastAsia="pl-PL"/>
        </w:rPr>
        <w:t>W przypadku otrzymania zgody, należy stosować następujące wskazania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odpowiednio wcześniej należy z biskupem elbląskim ustalić plan peregrynacji relikwii w parafii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/>
      </w:pPr>
      <w:r>
        <w:rPr>
          <w:szCs w:val="24"/>
        </w:rPr>
        <w:t>duszpasterze winni przygotować duchowo parafian na nawiedzenie relikwii. Należy zwrócić uwagę, iż publiczne oddawanie czci świętym i błogosławionym nie polega wyłącznie na całowaniu ich relikwii, ale przede wszystkim na naśladowaniu ich życia i modlitwie za ich wstawiennictwem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miejsce instalacji relikwii w kościele nie powinno naruszać zasadniczej struktury prezbiterium, jednak relikwie winny być dobrze widoczne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o ile przepisy liturgiczne danego dnia na to pozwalają, można użyć się formularza mszalnego o świętym, którego relikwie nawiedzają parafię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szCs w:val="24"/>
        </w:rPr>
      </w:pPr>
      <w:r>
        <w:rPr>
          <w:szCs w:val="24"/>
        </w:rPr>
        <w:t>podczas peregrynacji relikwii błogosławionego, zezwolenia na celebracje liturgiczne ku jego czci udziela Kongregacja ds. Kultu Bożego i Dyscypliny Sakramentów. Prośbę wystosowuje biskup elbląski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dlitwy za wstawiennictwem świętych i błogosławionych oraz pieśni ku ich czci podlegają cenzurze kościelnej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/>
          <w:szCs w:val="24"/>
          <w:lang w:eastAsia="pl-PL"/>
        </w:rPr>
        <w:t xml:space="preserve">Wszelkich zmian w prezentowanych </w:t>
      </w:r>
      <w:r>
        <w:rPr>
          <w:rFonts w:eastAsia="Times New Roman"/>
          <w:i/>
          <w:szCs w:val="24"/>
          <w:lang w:eastAsia="pl-PL"/>
        </w:rPr>
        <w:t>Wskazaniach</w:t>
      </w:r>
      <w:r>
        <w:rPr>
          <w:rFonts w:eastAsia="Times New Roman"/>
          <w:szCs w:val="24"/>
          <w:lang w:eastAsia="pl-PL"/>
        </w:rPr>
        <w:t xml:space="preserve"> może dokonać wyłącznie biskup elbląski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/>
          <w:szCs w:val="24"/>
          <w:lang w:eastAsia="pl-PL"/>
        </w:rPr>
        <w:t xml:space="preserve">Promulgacja niniejszych </w:t>
      </w:r>
      <w:r>
        <w:rPr>
          <w:rFonts w:eastAsia="Times New Roman"/>
          <w:i/>
          <w:szCs w:val="24"/>
          <w:lang w:eastAsia="pl-PL"/>
        </w:rPr>
        <w:t>Wskazań</w:t>
      </w:r>
      <w:r>
        <w:rPr>
          <w:rFonts w:eastAsia="Times New Roman"/>
          <w:szCs w:val="24"/>
          <w:lang w:eastAsia="pl-PL"/>
        </w:rPr>
        <w:t>, zgodnie z kan. 8 § 2 KPK, nastąpi przez zamieszczenie jej treści na stronie internetowej diecezji elbląskiej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/>
          <w:szCs w:val="24"/>
          <w:lang w:eastAsia="pl-PL"/>
        </w:rPr>
        <w:t>Dekret wchodzi w życie z dniem ogłoszenia.</w:t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a podstawie kan. 392 § 2 KPK </w:t>
      </w:r>
      <w:r>
        <w:rPr>
          <w:b/>
          <w:szCs w:val="24"/>
        </w:rPr>
        <w:t>zatwierdzam</w:t>
      </w:r>
      <w:r>
        <w:rPr>
          <w:szCs w:val="24"/>
        </w:rPr>
        <w:t xml:space="preserve"> powyższe </w:t>
      </w:r>
      <w:r>
        <w:rPr>
          <w:i/>
          <w:szCs w:val="24"/>
        </w:rPr>
        <w:t>Wskazania o szacunku dla relikwii w diecezji elbląskiej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6372" w:right="565" w:hanging="0"/>
        <w:jc w:val="center"/>
        <w:rPr>
          <w:i/>
          <w:i/>
          <w:szCs w:val="24"/>
        </w:rPr>
      </w:pPr>
      <w:r>
        <w:rPr>
          <w:i/>
          <w:szCs w:val="24"/>
        </w:rPr>
        <w:t>bp Jacek Jezierski</w:t>
      </w:r>
    </w:p>
    <w:p>
      <w:pPr>
        <w:pStyle w:val="Normal"/>
        <w:ind w:left="6372" w:right="565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iskup Elbląski</w:t>
      </w:r>
    </w:p>
    <w:p>
      <w:pPr>
        <w:pStyle w:val="Normal"/>
        <w:ind w:firstLine="708"/>
        <w:rPr>
          <w:smallCaps/>
          <w:sz w:val="20"/>
          <w:szCs w:val="24"/>
        </w:rPr>
      </w:pPr>
      <w:r>
        <w:rPr>
          <w:smallCaps/>
          <w:sz w:val="20"/>
          <w:szCs w:val="24"/>
        </w:rPr>
      </w:r>
    </w:p>
    <w:p>
      <w:pPr>
        <w:pStyle w:val="Normal"/>
        <w:ind w:right="5528" w:hanging="0"/>
        <w:jc w:val="center"/>
        <w:rPr>
          <w:i/>
          <w:i/>
          <w:szCs w:val="24"/>
        </w:rPr>
      </w:pPr>
      <w:r>
        <w:rPr>
          <w:i/>
          <w:szCs w:val="24"/>
        </w:rPr>
        <w:t>ks. Kazimierz Pączkowski</w:t>
      </w:r>
    </w:p>
    <w:p>
      <w:pPr>
        <w:pStyle w:val="Normal"/>
        <w:ind w:right="5528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Wicekanclerz Kurii</w:t>
      </w:r>
    </w:p>
    <w:p>
      <w:pPr>
        <w:pStyle w:val="Normal"/>
        <w:ind w:right="5528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5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zentowane </w:t>
      </w:r>
      <w:r>
        <w:rPr>
          <w:rFonts w:cs="Arial Narrow" w:ascii="Arial Narrow" w:hAnsi="Arial Narrow"/>
          <w:i/>
          <w:sz w:val="18"/>
          <w:szCs w:val="18"/>
        </w:rPr>
        <w:t>Wskazania</w:t>
      </w:r>
      <w:r>
        <w:rPr>
          <w:rFonts w:cs="Arial Narrow" w:ascii="Arial Narrow" w:hAnsi="Arial Narrow"/>
          <w:sz w:val="18"/>
          <w:szCs w:val="18"/>
        </w:rPr>
        <w:t xml:space="preserve"> opracowano na podstawie </w:t>
      </w:r>
      <w:r>
        <w:rPr>
          <w:rFonts w:cs="Arial Narrow" w:ascii="Arial Narrow" w:hAnsi="Arial Narrow"/>
          <w:i/>
          <w:sz w:val="18"/>
          <w:szCs w:val="18"/>
        </w:rPr>
        <w:t>Dekretu o kulcie relikwii w Ordynariacie Polowym w Polsce</w:t>
      </w:r>
      <w:r>
        <w:rPr>
          <w:rFonts w:cs="Arial Narrow" w:ascii="Arial Narrow" w:hAnsi="Arial Narrow"/>
          <w:sz w:val="18"/>
          <w:szCs w:val="18"/>
        </w:rPr>
        <w:t xml:space="preserve"> z dnia 13 marca 2018 rok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dokument przygotował: ks. A. Piotrowski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6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0:00Z</dcterms:created>
  <dc:creator>Andrzej Piotrowski</dc:creator>
  <dc:description/>
  <cp:keywords/>
  <dc:language>en-US</dc:language>
  <cp:lastModifiedBy>Andrzej Piotrowski</cp:lastModifiedBy>
  <cp:lastPrinted>2020-05-21T11:19:00Z</cp:lastPrinted>
  <dcterms:modified xsi:type="dcterms:W3CDTF">2020-08-18T10:21:00Z</dcterms:modified>
  <cp:revision>15</cp:revision>
  <dc:subject/>
  <dc:title/>
</cp:coreProperties>
</file>