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03 czerwc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4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KAZANI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 DUSZPASTERSTWA  MAŁŻEŃSTW  I  RODZI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DIECEZJI  ELBLĄSKIEJ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Papież Franciszek na nowo określił zadania duszpasterstwa małżeństw i rodzin. Akcentuje potrzebę indywidualnego towarzyszenia i obecności duszpasterzy na każdym etapie powstawania, trwania małżeństw i rodzin (por. Franciszek, Adhortacja </w:t>
      </w:r>
      <w:r>
        <w:rPr>
          <w:i/>
        </w:rPr>
        <w:t>Amoris lætitia</w:t>
      </w:r>
      <w:r>
        <w:rPr/>
        <w:t xml:space="preserve"> z dnia 19 marca 2016 roku, n. 217-258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Duszpasterstwo małżeństw i rodzin jest niezmiennie priorytetem w pracy duszpasterskiej w diecezji i w parafiach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Osobą odpowiedzialną za duszpasterstwo małżeństw i rodzin na poziomie diecezji elbląskiej jest jej biskup (por. Jan Paweł II, </w:t>
      </w:r>
      <w:r>
        <w:rPr>
          <w:i/>
        </w:rPr>
        <w:t>Familiaris consortio</w:t>
      </w:r>
      <w:r>
        <w:rPr/>
        <w:t>, n. 73)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. Wydział Duszpasterstwa Rodzin Kurii Diecezjalnej Elbląskiej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acę duszpasterską wśród małżeństw i rodzin koordynuje Wydział Duszpasterstwa Rodzin Kurii Diecezjalnej Elbląskiej (dalej: Wydział Rodzin)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b/>
        </w:rPr>
        <w:t>Dyrektor Wydziału Duszpasterstwa Rodzin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Biskup elbląski powołuje Dyrektora Wydziału Duszpasterstwa Rodzin (dalej: dyrektor) na pięcioletnią kadencję (kan. 470 KPK), która może być ponawiana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Dyrektor kieruje Wydziałem Rodzin, a nadto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jest diecezjalnym Duszpasterzem Rodzin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animuje duszpasterstwo małżeństw i rodzin w diecezji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biega o powołanie okręgowych duszpasterzy rodzin (dalej: duszpasterz) i z nimi się spotyk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rozpoznaje potrzeby duszpasterskie co do ustanawiania poradni życia rodzin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dpowiada za szkolenie osób zaangażowanych w duszpasterstwo rodzin, zwłaszcza doradców życia rodzinnego (dalej: doradca)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propaguje rekolekcje dla małżonków i rodzin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czuwa nad programem i prowadzeniem przygotowania do małżeństwa w diecezj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opracowuje plan pracy duszpasterstwa rodzin, uwzględniając program ogólnopolski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rganizuje spotkania, dni skupienia i rekolekcje dla doradców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bierze udział w spotkaniach organizowanych przez Krajowy Ośrodek Duszpasterstwa Rodzin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spółpracuje z ruchami i organizacjami działającymi na rzecz rodzin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na bieżąco rozpoznaje i monitoruje działania antyrodzinne na terenie diecezj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rzygotowuje sprawozdanie z rocznej działalności duszpasterstwa rodzin dla biskupa elbląski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Diecezjalny Doradca Życia Rodzinnego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Biskup elbląski, na wniosek dyrektora, mianuje diecezjalnego Doradcę Życia Rodzinnego na pięcioletnią kadencję. Kadencja może być ponawiana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iecezjalny doradca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jest osobą świecką, kobietą, żyjącą w sakramentalnym związku małżeńskim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współpracuje z dyrektorem w animowaniu duszpasterstwa rodzin w diecezji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koordynuje funkcjonowanie parafialnych poradni życia rodzinnego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w razie potrzeby wnosi o powołanie nowych poradni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wyszukuje kandydatów na doradców oraz, wraz z dyrektorem, zabiega o skierowanie ich na studia na kierunku nauki o rodzinie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bierze udział w sesjach i spotkaniach Krajowego Ośrodka Duszpasterstwa Rodzin oraz w sesjach przeznaczonych tylko dla doradców diecezjalnych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systematycznie zdobywa wiedzę w zakresie tematyki rodziny oraz dba o własną formację duchową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przynajmniej raz na dwa miesiące, informuje biskupa elbląskiego o sprawach duszpasterstwa rodzin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jest zatrudniony przez diecezję i wynagradzany stosownie do swojej prac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. Duszpasterze  małżeństw i rodzin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Parafia, proboszcz i wikariusze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oboszcz (lub administrator parafii) jest odpowiedzialny za duszpasterstwo rodzin w parafii. Wspomagają go wikariusze parafialni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uszpasterstwo małżeństw i rodzin wymaga szacunku dla wiernych świeckich, roztropności, kultury, dyskrecji oraz systematyczności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adania proboszcza w zakresie duszpasterstwa rodzin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uje oraz nadzoruje przygotowanie młodzieży i narzeczonych do sakramentu małżeństw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uje spotkania dla małżeńst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uje katechezy dla rodzic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rganizuje świętowanie jubileuszy małżeńskich w parafi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przy współpracy z Wydziałem Rodzin, proponuje kandydatów na doradców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sprawuje opiekę nad doradcami w parafii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Biskup elbląski w porozumieniu z proboszczem, gdy istnieje potrzeba duszpasterska, po konsultacjach z dyrektorem i diecezjalnym doradcą, powołuje parafialną poradnię życia rodzinnego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Zadania proboszcza wobec poradni życia rodzinnego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w porozumieniu z Wydziałem Rodzin, angażuje doradców i podpisuje z nimi umowę (np. wolontariacką)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bezpiecza materialne warunki pracy poradni, uzgadnia terminy jej funkcjonowa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interesuje się poradnią, wspiera ją radą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deleguje doradców na spotkania organizowane przez Wydział Rodzin lub spotkania wskazane przez diecezję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pokrywa koszty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okształcania doradców (koszty dojazdu, pobytu i materiałów szkoleniowych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wiązane z działaniem doradców na rzecz parafii (koszty dojazdu, materiałów oraz innych wydatków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Okręgowi Duszpasterze Rodzin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Biskup elbląski, na wniosek dyrektora, powołuje okręgowego Duszpasterza Rodzin. Może nim być proboszcz parafii w okręgu duszpasterskim, a w wyjątkowych sytuacjach – inny kapłan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Biskup elbląski, na wniosek dyrektora, mianuje okręgowego duszpasterza na dwuletnią kadencję, która może być ponawiana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okręgowego duszpasterza należy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spółpraca z dyrektorem oraz z diecezjalnym doradcą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współpraca z proboszczami i doradcami w zakresie prowadzenia duszpasterstwa rodzin w okręg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opiniowanie i doradzanie w sprawach duszpasterstwa rodzin w okręg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uczestniczenie w spotkaniach organizowanych przez Wydział Rodzin dla duszpasterzy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czuwanie nad duszpasterstwem rodzin w okręgu, a w szczególności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troska o stałe lub cykliczne prowadzanie przygotowania bezpośredniego do małżeństwa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podejmowanie inicjatyw w ramach duszpasterstwa rodzin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I. Doradcy Życia Rodzinnego w parafi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radcą Życia Rodzinnego może być kobieta lub mężczyzna, o uregulowanym statusie sakramentalnym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 wieku 25-60 lat – w uzasadnionych przypadkach posługa doradcy może zostać przedłużo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posiadająca ukończo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>studia teologiczne, a szczególnie na kierunku nauki o rodzinie lub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udia podyplomowe na kierunku nauki o rodzinie lub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ne studia oraz kurs z zakresu Naturalnego Planowania Rodziny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odznaczająca się umiejętnością nawiązywania kontaktów z ludźmi i współpracy z nimi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osiadająca dobrą formację religijną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 nieposzlakowanej opinii moralnej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osiadająca pozytywną opinię proboszcza miejsca zamieszkania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Kandydata na doradcę parafialnego proboszcz przedstawia dyrektorowi Wydziału Rodzinneg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yrektor, po konsultacji z diecezjalnym doradcą, potwierdza kandydata do posługi parafialnego doradcy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Kandydat na doradcę winien złożyć u dyrektora następujące dokument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twierdzenie posiadanych kwalifikacji, o których mowa w § 12 </w:t>
      </w:r>
      <w:r>
        <w:rPr>
          <w:i/>
          <w:color w:val="000000"/>
        </w:rPr>
        <w:t>Wskazań</w:t>
      </w:r>
      <w:r>
        <w:rPr>
          <w:color w:val="000000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pinia proboszcza miejsca zamieszk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djęcie legitymacyjne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Biskup elbląski, na wniosek proboszcza, udziela parafialnemu doradcy misji kanonicznej na dwa lata, z możliwością jej przedłużania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arunkiem ponowienia misji kanonicznej, poza właściwym wypełnianiem powierzonych obowiązków, jest stała formacja parafialnego doradcy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radca jest zobowiązany uczestniczyć w ciągu roku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w dniach skupienia bądź rekolekcjach organizowanych przez Wydział Rodzin,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w spotkaniach dokształcających dla doradców, organizowanych przez Wydział Rodzin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Misja kanoniczna doradcy może zostać zawieszona bądź odebrana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z przyczyn zdrowotnych lub losowych, wypalenia zawodowego, osiągnięcia wiek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niezgodności treści przekazywanych przez doradcę z doktryną Kościoł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na skutek publicznego zgorszenia wywołanego zachowaniem doradc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z powodu poważnego naruszenie prawa świeckiego lub kościelnego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parafialnego doradcy należy współpraca z proboszczem oraz z Wydziałem Rodzin w zakresie formacji i wspierania narzeczonych, małżeństw i rodzin, a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rowadzenie spotkań w poradni życia rodzinnego w ramach przygotowania bezpośredniego do małżeństw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rowadzenie – w zakresie poradnictwa – nauk przedślubnych, z uwzględnieniem form nadzwyczajnych przygotowania bezpośredniego do małżeństw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wspomaganie małżeństw i rodzin poprzez: udzielanie pomocy w ramach poradni, prowadzenie prelekcji, konferencji, spotkań dla małżonków i rodziców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organizowanie kursów, warsztatów i szkoleń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 xml:space="preserve">wspomaganie proboszcza w organizowaniu uroczystości dla małżeństw i rodzin, takich jak: </w:t>
      </w:r>
      <w:r>
        <w:rPr>
          <w:i/>
        </w:rPr>
        <w:t>Dzień Świętości Życia</w:t>
      </w:r>
      <w:r>
        <w:rPr/>
        <w:t>, jubileusze małżeńskie, festyny dla rodzin, pielgrzymki, spotkania itp.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rowadzenie spotkań, z zakresu poradnictwa i nauk o rodzinie, przygotowania bliższego do małżeństwa dla młodzieży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ramach powyższych działań parafialny doradca ma za zadanie propagować naukę Kościoła o małżeństwie i rodzinie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ukazywać właściwy wymiar miłości małżeńskiej i rodzinnej, w tym czystości przedmałżeńskiej i małżeński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uwrażliwiać na godność życia ludzkiego od chwili poczęcia do naturalnej śmierc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nauczać zasad odpowiedzialnego rodzicielstwa, w tym metod rozpoznawania okresów płodności małżeńskiej, by w ten sposób pomóc małżonkom w rozwoju dwóch istotnych wymiarów miłości małżeńskiej: jedności i płodnośc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ukazywać potrzebę pełnego miłości towarzyszenia dziecku od chwili poczęcia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pomagać w rozwiązywaniu konfliktów rodzinnych, prowadzić mediację lub wskazywać mediator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V. Praca z małżonkami i rodzinam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uszpasterstwo rodzin ukierunkowane jest na wspólnotę rodzinną, a w szczególności na małżonków – rodziców. Wspiera ono rodziny w odczytywaniu i realizowaniu ich powołania tak, aby życie codzienne stawało się drogą uświęcen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outlineLvl w:val="0"/>
        <w:rPr>
          <w:b/>
          <w:b/>
        </w:rPr>
      </w:pPr>
      <w:r>
        <w:rPr>
          <w:b/>
        </w:rPr>
        <w:t>Stałe formy duszpasterstwa małżeństw i rodzin w parafii oraz w diecezji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dstawową formą duszpasterstwa rodzin jest zwyczajne duszpasterstwo parafialn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Nauka Kościoła dotycząca miłości małżeńskiej, życia małżeńskiego i rodzinnego, płciowości, seksualności, życia we wspólnocie, powinna być przekazywana podczas kazań i konferencji, a zwłaszcza w ramach katechezy szkolnej i parafialnej, rekolekcji i misji parafialnych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parafii sprawowane są sakramenty umacniające jedność małżeńską i rodzinną, w szczególności sakrament Eucharystii i pokuty. Małżonkowie zachęcani są do modlitwy rodzinnej, świętowania niedzieli oraz do celebrowania uroczystości roku liturgicznego oraz uroczystości rodzinnych. 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parafii świętowane są jubileusze małżeńskie, w szczególności 50-lecia i 25-lecia zawarcia sakramentu małżeństwa. Proboszcz parafii występuje do kurii o okolicznościowe błogosławieństwo biskupa dla jubilatów, które powinno być wręczone podczas uroczystej Mszy Świętej w parafii. 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Uroczyste, wspólne świętowanie jubileuszy sakramentu małżeństwa wielu małżeństw w diecezji elbląskiej organizuje </w:t>
      </w:r>
      <w:r>
        <w:rPr>
          <w:i/>
        </w:rPr>
        <w:t>Domowy Kościół</w:t>
      </w:r>
      <w:r>
        <w:rPr/>
        <w:t>, a także Wydział Rodzin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dczas rekolekcji parafialnych oraz w czasie misji parafialnych należy podejmować tematykę rodzinną, dotyczącą miłości małżeńskiej, życia małżeńskiego i rodzinnego, a także wychowania dzieci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uszpasterze winni proponować także udział w rekolekcjach dla małżonków, które są organizowane w domach rekolekcyjnych. Informacje na temat tych rekolekcji powinny być zamieszczane na stronie internetowej Wydziału Rodzin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Dzień Świętości Życia obchodzony jest corocznie w Uroczystość Zwiastowania Pańskiego (25 marca). W tym dniu w kościołach parafialnych odprawiane są Msze Święte, podczas których wierni modlą się w obronie życia ludzkiego od poczęcia aż po naturalną śmierć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Istnieje wówczas możliwość, aby dołączyć do </w:t>
      </w:r>
      <w:r>
        <w:rPr>
          <w:i/>
        </w:rPr>
        <w:t>Duchowej Adopcji Dziecka Poczętego</w:t>
      </w:r>
      <w:r>
        <w:rPr/>
        <w:t>. Deklaracje można pobrać w Wydziale Rodzin lub ze strony internetowej tegoż wydziału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 ramach duszpasterstwa rodzin są organizowane </w:t>
      </w:r>
      <w:r>
        <w:rPr>
          <w:i/>
        </w:rPr>
        <w:t>Marsz dla Życia</w:t>
      </w:r>
      <w:r>
        <w:rPr/>
        <w:t xml:space="preserve"> i </w:t>
      </w:r>
      <w:r>
        <w:rPr>
          <w:i/>
        </w:rPr>
        <w:t>Marsz dla Rodzin</w:t>
      </w:r>
      <w:r>
        <w:rPr/>
        <w:t>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ramach duszpasterstwa parafialnego odbywają się pielgrzymki do sanktuariów. Mają one na celu kształtowanie duchowości małżeńskiej i rodzinnej. Wśród sanktuariów „rodzinnych” należy wymienić m.in. sanktuaria: Świętej Rodziny w Ryjewie, bł. Doroty w Mątowach Wielkich, Matki Bożej Fatimskiej i św. Jana Pawła II w Elblągu-Stagniewie czy Matki Bożej Brzemiennej w Matemblewie (archidiecezja gdańska)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Na terenie diecezji elbląskiej działają ruchy i stowarzyszenia promujące wartość rodziny oraz duchowość małżeńską i rodzinną, do których należą m.in.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i/>
        </w:rPr>
        <w:t>Domowy Kościół</w:t>
      </w:r>
      <w:r>
        <w:rPr/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i/>
        </w:rPr>
        <w:t>Stowarzyszenie Rodzin Katolickich</w:t>
      </w:r>
      <w:r>
        <w:rPr/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i/>
        </w:rPr>
        <w:t>Ruch Rodzin Nazaretańskich</w:t>
      </w:r>
      <w:r>
        <w:rPr/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ruch </w:t>
      </w:r>
      <w:r>
        <w:rPr>
          <w:i/>
        </w:rPr>
        <w:t>Spotkania Małżeńskie</w:t>
      </w:r>
      <w:r>
        <w:rPr/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 xml:space="preserve">stowarzyszenie </w:t>
      </w:r>
      <w:r>
        <w:rPr>
          <w:i/>
        </w:rPr>
        <w:t>Komunia Małżeństw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diecezji elbląskiej funkcjon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duszpasterstwo małżeństw po utracie dziecka proponuje, aby wspólnie obchodzić </w:t>
      </w:r>
      <w:r>
        <w:rPr>
          <w:i/>
        </w:rPr>
        <w:t>Dzień Dziecka Utraconego</w:t>
      </w:r>
      <w:r>
        <w:rPr/>
        <w:t xml:space="preserve"> (15 października) – jest to symboliczna rocznica pogrzebu dziecka utracon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duszpasterstwo związków niesakramentalnych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które mogą stać się małżeństwami sakramentalnymi, gdyż nie istnieją przeszkody do zawarcia ślubu kościel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gdzie nowe małżeństwo sakramentalne nie jest możliwe, ponieważ przynajmniej jedna z osób tego związku związała się wcześniej z kimś innym na sposób sakramentalny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Duszpasterstwo związków niesakramentalnych prowadzone jest w sposób indywidualny lub w małych grupach. Ma na celu włączenie osób w związkach niesakramentalnych w codzienne życie parafii, przy zachowaniu norm obowiązujących odnośnie do przystępowania do sakramentów i innych praktyk religijnych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>V. Postanowienia końcowe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Wszelkich zmian w powyższych </w:t>
      </w:r>
      <w:r>
        <w:rPr>
          <w:i/>
        </w:rPr>
        <w:t>Wskazaniach</w:t>
      </w:r>
      <w:r>
        <w:rPr/>
        <w:t xml:space="preserve"> może dokonać wyłącznie biskup elbląski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Promulgacja </w:t>
      </w:r>
      <w:r>
        <w:rPr>
          <w:i/>
        </w:rPr>
        <w:t>Wskazań</w:t>
      </w:r>
      <w:r>
        <w:rPr/>
        <w:t>, zgodnie z kan. 8 § 2 KPK, nastąpi przez zamieszczenie tej treści na stronie internetowej diecezji elbląskiej.</w:t>
      </w:r>
    </w:p>
    <w:p>
      <w:pPr>
        <w:pStyle w:val="Normal"/>
        <w:numPr>
          <w:ilvl w:val="0"/>
          <w:numId w:val="18"/>
        </w:numPr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 xml:space="preserve">Wskazania </w:t>
      </w:r>
      <w:r>
        <w:rPr/>
        <w:t>wchodzą w życie od dnia 01 września 2020 ro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 podstawie kan. 34 </w:t>
      </w:r>
      <w:r>
        <w:rPr>
          <w:i/>
        </w:rPr>
        <w:t>Kodeksu Prawa Kanonicznego</w:t>
      </w:r>
      <w:r>
        <w:rPr/>
        <w:t xml:space="preserve"> </w:t>
      </w:r>
      <w:r>
        <w:rPr>
          <w:b/>
        </w:rPr>
        <w:t>zatwierdzam</w:t>
      </w:r>
      <w:r>
        <w:rPr/>
        <w:t xml:space="preserve"> powyższe </w:t>
      </w:r>
      <w:r>
        <w:rPr>
          <w:i/>
        </w:rPr>
        <w:t>Wskazania dotyczące duszpasterstwa małżeństw i rodzin</w:t>
      </w:r>
      <w:r>
        <w:rPr/>
        <w:t xml:space="preserve"> </w:t>
      </w:r>
      <w:r>
        <w:rPr>
          <w:i/>
        </w:rPr>
        <w:t>w diecezji elbląskiej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owane </w:t>
      </w:r>
      <w:r>
        <w:rPr>
          <w:i/>
          <w:sz w:val="20"/>
          <w:szCs w:val="20"/>
        </w:rPr>
        <w:t xml:space="preserve">Wskazania </w:t>
      </w:r>
      <w:r>
        <w:rPr>
          <w:sz w:val="20"/>
          <w:szCs w:val="20"/>
        </w:rPr>
        <w:t xml:space="preserve">powstały na podstawie </w:t>
      </w:r>
      <w:r>
        <w:rPr>
          <w:i/>
          <w:sz w:val="20"/>
          <w:szCs w:val="20"/>
        </w:rPr>
        <w:t>Zasady duszpasterstwa rodzin w Archidiecezji Katowickiej</w:t>
      </w:r>
      <w:r>
        <w:rPr>
          <w:sz w:val="20"/>
          <w:szCs w:val="20"/>
        </w:rPr>
        <w:t xml:space="preserve"> z dnia 18.03.2015 r. (nr VD II-2725/15).</w:t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66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dokument przygotowali: ks. A. Piotrowski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4:00Z</dcterms:created>
  <dc:creator>Andrzej Piotrowski</dc:creator>
  <dc:description/>
  <cp:keywords/>
  <dc:language>en-US</dc:language>
  <cp:lastModifiedBy>Andrzej Piotrowski</cp:lastModifiedBy>
  <cp:lastPrinted>2020-05-29T11:15:00Z</cp:lastPrinted>
  <dcterms:modified xsi:type="dcterms:W3CDTF">2020-06-03T09:38:00Z</dcterms:modified>
  <cp:revision>20</cp:revision>
  <dc:subject/>
  <dc:title>STATUT</dc:title>
</cp:coreProperties>
</file>