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  BISKUPA  ELBLĄSKIEG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TUUS"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81" w:hanging="397"/>
        <w:jc w:val="both"/>
        <w:rPr/>
      </w:pPr>
      <w:r>
        <w:rPr/>
        <w:t>Jan Styrna, drugi biskup elbląski, ustanowił w 2007 roku nagrodę "TUUS", nawiązującą do osoby, myśli i dzieła papieża Jana Pawła I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81" w:hanging="397"/>
        <w:jc w:val="both"/>
        <w:rPr/>
      </w:pPr>
      <w:r>
        <w:rPr/>
        <w:t>Nagroda jest przyznawana każdego roku około 16 października, to jest dnia wyboru kardynała Karola Wojtyły na urząd biskupa Rzymu (16 X 1978 r.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81" w:hanging="397"/>
        <w:jc w:val="both"/>
        <w:rPr/>
      </w:pPr>
      <w:r>
        <w:rPr/>
        <w:t>Nagrodę mogą otrzymać osoby, niezależnie od wyznania, narodowości, statusu materialnego i cenzusu naukowego, zasłużone poprzez szlachetne życie, etyczne postępowanie w wymiarze osobistym, rodzinnym, zawodowym, społecznym, kościelnym, polityczny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81" w:hanging="397"/>
        <w:jc w:val="both"/>
        <w:rPr/>
      </w:pPr>
      <w:r>
        <w:rPr/>
        <w:t>Nagrodę "TUUS" mogą otrzymać osoby zasłużone, zarówno dla małej wspólnoty, instytucji i miejscowości, czy też znane powszechnie w większym środowisk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81" w:hanging="397"/>
        <w:jc w:val="both"/>
        <w:rPr/>
      </w:pPr>
      <w:r>
        <w:rPr/>
        <w:t>Nagrodę "TUUS" mogą otrzymać osoby za wkład w rozwój nauki, w tym teologii, twórcy kultury i sztuki, stróże pamięci historycznej, dziedzictwa narodow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81" w:hanging="397"/>
        <w:jc w:val="both"/>
        <w:rPr/>
      </w:pPr>
      <w:r>
        <w:rPr/>
        <w:t>Nagrodę mogą otrzymać nauczyciele i wychowawcy, pedagodzy wszystkich szczebli, w tym nauczyciele religi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81" w:hanging="397"/>
        <w:jc w:val="both"/>
        <w:rPr/>
      </w:pPr>
      <w:r>
        <w:rPr/>
        <w:t>Nagrodę "TUUS" mogą otrzymać osoby, które przeszły przez prześladowania i cierpienia z racji przekonań, wyznania i walki o wolność, o większą sprawiedliwość, suwerenność ojczyzny i narodów, prześladowani chrześcijanie i obrońcy praw Kościoł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81" w:hanging="397"/>
        <w:jc w:val="both"/>
        <w:rPr/>
      </w:pPr>
      <w:r>
        <w:rPr/>
        <w:t>Odznaczony nagrodą nie musi być obywatelem Elbląga czy mieszkać w diecezji elbląskiej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81" w:hanging="397"/>
        <w:jc w:val="both"/>
        <w:rPr/>
      </w:pPr>
      <w:r>
        <w:rPr/>
        <w:t>Biskup elbląski przyznaje nagrodę "TUUS" po wysłuchaniu zdania kapituły nagrod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81" w:hanging="397"/>
        <w:jc w:val="both"/>
        <w:rPr/>
      </w:pPr>
      <w:r>
        <w:rPr/>
        <w:t>Jest dobrym zwyczajem, że laureat nagrody jest wyłoniony w drodze kompromisu. Jednego roku laureata proponuje miasto Elbląg, a następnego roku diecezja elbląsk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81" w:hanging="397"/>
        <w:jc w:val="both"/>
        <w:rPr/>
      </w:pPr>
      <w:r>
        <w:rPr/>
        <w:t xml:space="preserve">Do kapituły wchodzi 6 osób: trzy deleguje miasto Elbląg i trzy diecezja elbląska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81" w:hanging="397"/>
        <w:jc w:val="both"/>
        <w:rPr/>
      </w:pPr>
      <w:r>
        <w:rPr/>
        <w:t>Odznaczony otrzymuje statuetkę "TUUS" oraz dyplom nagrody.</w:t>
      </w:r>
    </w:p>
    <w:p>
      <w:pPr>
        <w:pStyle w:val="Normal"/>
        <w:spacing w:before="0" w:after="12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7" w:right="851" w:firstLine="709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ind w:left="4247" w:right="851" w:firstLine="709"/>
        <w:jc w:val="center"/>
        <w:rPr>
          <w:smallCaps/>
        </w:rPr>
      </w:pPr>
      <w:r>
        <w:rPr>
          <w:smallCaps/>
        </w:rPr>
        <w:t>Biskup Elblą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09:00Z</dcterms:created>
  <dc:creator>Andrzej Piotrowski</dc:creator>
  <dc:description/>
  <dc:language>en-US</dc:language>
  <cp:lastModifiedBy>Andrzej Piotrowski</cp:lastModifiedBy>
  <dcterms:modified xsi:type="dcterms:W3CDTF">2020-09-04T15:09:00Z</dcterms:modified>
  <cp:revision>2</cp:revision>
  <dc:subject/>
  <dc:title>STATUT NAGRODY BISKUPA ELBLĄSKIEGO "TUUS"</dc:title>
</cp:coreProperties>
</file>