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 DOMU KSIĘŻY EMERYTÓW W ELBLĄG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Księży Emerytów w Elblągu, mieszczący się przy ul. Wiejskiej 5, jest dziełem opiekuńczym diecezji elbląskiej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zamieszkania w domu, mają księża inkardynowani do diecezji elbląskiej, którzy ze względu na wiek lub stan zdrowia, przeszli na emeryturę lub na rentę i zostali do niego skierowani decyzją biskupa elbląskieg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ęża emeryci i renciści zamieszkujący w Domu Księży Emerytów, mają zapewnione samodzielne mieszkanie z aneksem kuchennym i łazienką, a także dostęp do jadalni i kaplic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Księży Emerytów, nie jest przystosowany do pobytu księży niepełnosprawnych ruchowo, obłożnie chorych i nieporuszających się samodzielni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ńcy Domu Księży Emerytów zobowiązani są do troski o właściwą atmosferę domu i dbałość o wszystkie urządzenia. Księża emeryci powinni świadczyć sobie pomoc, wzajemną uprzejmość, delikatność i wyrozumiałość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mem zarządza dyrektor, mianowany przez biskupa elbląskieg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ełni funkcję administratora domu. Troszczy się o dobro duchowe               i materialne mieszkających w ni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, remonty lub naprawy konieczne do wykonania w domu, dyrektor zgłasza i uzgadnia z ekonomem diecezj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domu ma obowiązek składania rocznego sprawozdania biskupowi elbląskiemu z działalności domu oraz przedkładania radzie ekonomicznej diecezji planów inwestycyjnych na następny r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bowiązków i uprawnień dyrektora domu określa niniejszy statut, regulamin domu oraz dekret nominacyjn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godą biskupa elbląskiego, w Domu Księży Emerytów mogą zamieszkiwać inne osoby. Pierwszeństwo mają jednak księża emeryc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materialnego utrzymania Domu Księży Emerytów s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undusz „Caritas Sacerdotali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b) zapisy testamentowe księży emerytów, rencistów i innych kapłanów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 w statucie może dokonać biskup elbląski, z własnej inicjatywy, na wniosek dyrektora domu lub rady ekonomicznej diecez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organizacji życia i wewnętrznego porządku w Domu Księży Emerytów w Elblągu określa regulamin dom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ktualnie Dom Księży Emerytów korzysta z pomieszczeń użyczonych przez Caritas diecezji elbląski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statut wchodzi w życie z dniem jego podpisania przez biskupa elbląskiego, na okres 3 l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statut zatwierdzam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bląg, dnia 16.V.2018 r.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3:00Z</dcterms:created>
  <dc:creator>*</dc:creator>
  <dc:description/>
  <cp:keywords/>
  <dc:language>en-US</dc:language>
  <cp:lastModifiedBy>Piotr Towarek</cp:lastModifiedBy>
  <cp:lastPrinted>2018-05-16T12:14:00Z</cp:lastPrinted>
  <dcterms:modified xsi:type="dcterms:W3CDTF">2020-08-28T19:09:00Z</dcterms:modified>
  <cp:revision>5</cp:revision>
  <dc:subject/>
  <dc:title>O g ł o s z e n i a</dc:title>
</cp:coreProperties>
</file>