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color w:val="000000"/>
          <w:spacing w:val="-4"/>
          <w:sz w:val="28"/>
          <w:szCs w:val="28"/>
        </w:rPr>
      </w:pPr>
      <w:r>
        <w:rPr>
          <w:rFonts w:cs="Cambria" w:ascii="Cambria" w:hAnsi="Cambria"/>
          <w:b/>
          <w:color w:val="000000"/>
          <w:spacing w:val="-4"/>
          <w:sz w:val="28"/>
          <w:szCs w:val="28"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mbria" w:ascii="Cambria" w:hAnsi="Cambria"/>
          <w:color w:val="000000"/>
          <w:spacing w:val="-4"/>
          <w:sz w:val="20"/>
          <w:szCs w:val="20"/>
        </w:rPr>
        <w:t>Elbląg, dnia 18 marca 2022 roku</w:t>
      </w:r>
    </w:p>
    <w:p>
      <w:pPr>
        <w:pStyle w:val="Normal"/>
        <w:numPr>
          <w:ilvl w:val="0"/>
          <w:numId w:val="0"/>
        </w:numPr>
        <w:autoSpaceDE w:val="false"/>
        <w:ind w:right="990" w:hanging="0"/>
        <w:jc w:val="right"/>
        <w:outlineLvl w:val="0"/>
        <w:rPr/>
      </w:pPr>
      <w:r>
        <w:rPr>
          <w:rFonts w:cs="Cambria" w:ascii="Cambria" w:hAnsi="Cambria"/>
          <w:color w:val="000000"/>
          <w:spacing w:val="-4"/>
          <w:sz w:val="20"/>
          <w:szCs w:val="20"/>
        </w:rPr>
        <w:t>№</w:t>
      </w:r>
      <w:r>
        <w:rPr>
          <w:rFonts w:eastAsia="Cambria" w:cs="Cambria" w:ascii="Cambria" w:hAnsi="Cambria"/>
          <w:color w:val="000000"/>
          <w:spacing w:val="-4"/>
          <w:sz w:val="20"/>
          <w:szCs w:val="20"/>
        </w:rPr>
        <w:t xml:space="preserve">  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>186 / BE / 202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color w:val="000000"/>
          <w:spacing w:val="-4"/>
          <w:sz w:val="28"/>
          <w:szCs w:val="28"/>
        </w:rPr>
      </w:pPr>
      <w:r>
        <w:rPr>
          <w:rFonts w:cs="Cambria" w:ascii="Cambria" w:hAnsi="Cambria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color w:val="000000"/>
          <w:spacing w:val="-4"/>
          <w:sz w:val="28"/>
          <w:szCs w:val="28"/>
        </w:rPr>
      </w:pPr>
      <w:r>
        <w:rPr>
          <w:rFonts w:cs="Cambria" w:ascii="Cambria" w:hAnsi="Cambria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color w:val="000000"/>
          <w:spacing w:val="-4"/>
          <w:sz w:val="28"/>
          <w:szCs w:val="28"/>
        </w:rPr>
      </w:pPr>
      <w:r>
        <w:rPr>
          <w:rFonts w:cs="Cambria" w:ascii="Cambria" w:hAnsi="Cambria"/>
          <w:b/>
          <w:color w:val="000000"/>
          <w:spacing w:val="-4"/>
          <w:sz w:val="28"/>
          <w:szCs w:val="28"/>
        </w:rPr>
        <w:t>STATU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color w:val="000000"/>
          <w:spacing w:val="-4"/>
          <w:sz w:val="28"/>
          <w:szCs w:val="28"/>
        </w:rPr>
      </w:pPr>
      <w:r>
        <w:rPr>
          <w:rFonts w:cs="Cambria" w:ascii="Cambria" w:hAnsi="Cambria"/>
          <w:b/>
          <w:color w:val="000000"/>
          <w:spacing w:val="-4"/>
          <w:sz w:val="28"/>
          <w:szCs w:val="28"/>
        </w:rPr>
        <w:t>DIECEZJALNEGO  SANKTUARIUM  BŁ.  DORO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b/>
          <w:b/>
          <w:color w:val="000000"/>
          <w:spacing w:val="-4"/>
          <w:sz w:val="28"/>
          <w:szCs w:val="28"/>
        </w:rPr>
      </w:pPr>
      <w:r>
        <w:rPr>
          <w:rFonts w:cs="Cambria" w:ascii="Cambria" w:hAnsi="Cambria"/>
          <w:b/>
          <w:color w:val="000000"/>
          <w:spacing w:val="-4"/>
          <w:sz w:val="28"/>
          <w:szCs w:val="28"/>
        </w:rPr>
        <w:t>W  MĄTOWACH  WIELKI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  <w:t>[diecezja elbląska]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pacing w:val="-4"/>
          <w:sz w:val="28"/>
          <w:szCs w:val="28"/>
        </w:rPr>
      </w:pPr>
      <w:r>
        <w:rPr>
          <w:rFonts w:cs="Cambria" w:ascii="Cambria" w:hAnsi="Cambria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Biskupi pomezańscy, a potem chełmińscy, warmińscy i gdańscy promowali cześć bł. Doroty, urodzonej w dniu 25 stycznia 1347 roku w Mątowach Wielkich na Żuławach Malborskich.                       W to dzieło zaangażowane były też kapituły pomezańska i warmińska. Wielowiekowy kult Błogosławionej Rekluzy został oficjalnie potwierdzony w 1976 roku przez papieża Pawła VI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Cambria" w:ascii="Cambria" w:hAnsi="Cambria"/>
          <w:b/>
          <w:color w:val="000000"/>
          <w:spacing w:val="-4"/>
        </w:rPr>
        <w:t>I. Postanowienia ogól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bł. Doroty w Mątowach Wielkich (dalej: sanktuarium) jest sanktuarium diecezjalnym, co zostało potwierdzone dekretem Biskupa Elbląskiego Jacka Jezierskiego                   z dnia 13 stycznia 2022 roku (№ 19/BE/2022), zgodnie z kan. 1230 KPK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 xml:space="preserve">Sanktuarium w swojej działalności statutowej kieruje się przepisami </w:t>
      </w:r>
      <w:r>
        <w:rPr>
          <w:rFonts w:cs="Cambria" w:ascii="Cambria" w:hAnsi="Cambria"/>
          <w:i/>
          <w:color w:val="000000"/>
          <w:spacing w:val="-4"/>
        </w:rPr>
        <w:t>Kodeksu Prawa Kanonicznego</w:t>
      </w:r>
      <w:r>
        <w:rPr>
          <w:rFonts w:cs="Cambria" w:ascii="Cambria" w:hAnsi="Cambria"/>
          <w:color w:val="000000"/>
          <w:spacing w:val="-4"/>
        </w:rPr>
        <w:t xml:space="preserve"> (kann. 1233-1234), wskazaniami z Listu apostolskiego Ojca Świętego Franciszka </w:t>
      </w:r>
      <w:r>
        <w:rPr>
          <w:rFonts w:cs="Cambria" w:ascii="Cambria" w:hAnsi="Cambria"/>
          <w:i/>
          <w:color w:val="000000"/>
          <w:spacing w:val="-4"/>
        </w:rPr>
        <w:t>Sanctuarium in Ecclesia</w:t>
      </w:r>
      <w:r>
        <w:rPr>
          <w:rFonts w:cs="Cambria" w:ascii="Cambria" w:hAnsi="Cambria"/>
          <w:color w:val="000000"/>
          <w:spacing w:val="-4"/>
        </w:rPr>
        <w:t xml:space="preserve"> z dnia 11 lutego 2017 roku, Kongregacji                                           ds. Duchowieństwa </w:t>
      </w:r>
      <w:r>
        <w:rPr>
          <w:rFonts w:cs="Cambria" w:ascii="Cambria" w:hAnsi="Cambria"/>
          <w:i/>
          <w:color w:val="000000"/>
          <w:spacing w:val="-4"/>
        </w:rPr>
        <w:t>List do kustoszy sanktuariów</w:t>
      </w:r>
      <w:r>
        <w:rPr>
          <w:rFonts w:cs="Cambria" w:ascii="Cambria" w:hAnsi="Cambria"/>
          <w:color w:val="000000"/>
          <w:spacing w:val="-4"/>
        </w:rPr>
        <w:t xml:space="preserve"> z 15 sierpnia 2011 roku oraz Kongregacji  ds. Kultu Bożego i Dyscypliny Sakramentów z </w:t>
      </w:r>
      <w:r>
        <w:rPr>
          <w:rFonts w:cs="Cambria" w:ascii="Cambria" w:hAnsi="Cambria"/>
          <w:i/>
          <w:color w:val="000000"/>
          <w:spacing w:val="-4"/>
        </w:rPr>
        <w:t>Dyrektorium o pobożności ludowej i liturgii</w:t>
      </w:r>
      <w:r>
        <w:rPr>
          <w:rFonts w:cs="Cambria" w:ascii="Cambria" w:hAnsi="Cambria"/>
          <w:color w:val="000000"/>
          <w:spacing w:val="-4"/>
        </w:rPr>
        <w:t xml:space="preserve">                    z dnia 17 grudnia 2001 roku, normami prawa partykularnego (zob. </w:t>
      </w:r>
      <w:r>
        <w:rPr>
          <w:rFonts w:cs="Cambria" w:ascii="Cambria" w:hAnsi="Cambria"/>
          <w:i/>
          <w:color w:val="000000"/>
          <w:spacing w:val="-4"/>
        </w:rPr>
        <w:t>I Synod de</w:t>
      </w:r>
      <w:r>
        <w:rPr>
          <w:rFonts w:cs="Cambria" w:ascii="Cambria" w:hAnsi="Cambria"/>
          <w:color w:val="000000"/>
          <w:spacing w:val="-4"/>
        </w:rPr>
        <w:t xml:space="preserve">),                                        a także postanowieniami niniejszego </w:t>
      </w:r>
      <w:r>
        <w:rPr>
          <w:rFonts w:cs="Cambria" w:ascii="Cambria" w:hAnsi="Cambria"/>
          <w:i/>
          <w:color w:val="000000"/>
          <w:spacing w:val="-4"/>
        </w:rPr>
        <w:t>Statutu Sanktuarium bł. Doroty</w:t>
      </w:r>
      <w:r>
        <w:rPr>
          <w:rFonts w:cs="Cambria" w:ascii="Cambria" w:hAnsi="Cambria"/>
          <w:color w:val="000000"/>
          <w:spacing w:val="-4"/>
        </w:rPr>
        <w:t xml:space="preserve"> w Mątowach Wielkich (dalej: </w:t>
      </w:r>
      <w:r>
        <w:rPr>
          <w:rFonts w:cs="Cambria" w:ascii="Cambria" w:hAnsi="Cambria"/>
          <w:i/>
          <w:color w:val="000000"/>
          <w:spacing w:val="-4"/>
        </w:rPr>
        <w:t>Statut</w:t>
      </w:r>
      <w:r>
        <w:rPr>
          <w:rFonts w:cs="Cambria" w:ascii="Cambria" w:hAnsi="Cambria"/>
          <w:color w:val="000000"/>
          <w:spacing w:val="-4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Sanktuarium jest miejscem kultu, aktywności ewangelizacyjnej, duszpasterskiej                                i społecz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szerzy cześć bł. Doroty z Mątów Wielkich we współpracy z innymi parafiami i organizacjami kościelnymi, działającymi na terenie diecezji elbląski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Przez sanktuarium należy rozumieć kościół parafialny Parafii Rzymskokatolickiej                      pw. św. Apostołów Piotra i Pawła w Mątowach Wielkich, w którym Błogosławiona została ochrzczona w dniu 06 lutego 1347 rok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Opiekę nad sanktuarium sprawuje proboszcz tej parafii, który jest także rektorem (kustoszem) sanktuariu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podlega wizytacji biskupa elbląskiego lub jego delegat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Sanktuarium nie posiada wyodrębnionej osobowości prawnej, natomiast korzysta                               z osobowości prawnej i cywilnej Parafii Rzymskokatolickiej pw. św. Apostołów Piotra i Pawła w Mątowach Wielki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może posługiwać się okolicznościową pieczęcią okrągłą oraz podłużną, zawierającą dane adresowe (nie są to pieczęcie urzędowe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II. Cel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 xml:space="preserve">Zasadniczym celem sanktuarium jest umożliwienie wiernym i pielgrzymom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łuchania słowa Bożego, które ożywia i umacnia wiar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 xml:space="preserve">korzystania z sakramentów świętych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 xml:space="preserve">oddawania czci bł. Doroty z Mątów Wielkich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kształtowania duchowości chrześcijański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III. Posługa duszpasterska i celebracje liturgicz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Msza Święta jest źródłem i szczytem liturgii oraz nabożeństw sprawowanych w sanktuariu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W sanktuarium winny odbywać się wystawienie i adoracja Najświętszego Sakramentu, trwające dłuższy czas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Wszyscy spowiednicy spowiadający w sanktuarium posiadają upoważnienie do zwalniania               z ekskomuniki </w:t>
      </w:r>
      <w:r>
        <w:rPr>
          <w:rFonts w:cs="Cambria" w:ascii="Cambria" w:hAnsi="Cambria"/>
          <w:i/>
          <w:color w:val="000000"/>
          <w:spacing w:val="-4"/>
        </w:rPr>
        <w:t>latae sententiae</w:t>
      </w:r>
      <w:r>
        <w:rPr>
          <w:rFonts w:cs="Cambria" w:ascii="Cambria" w:hAnsi="Cambria"/>
          <w:color w:val="000000"/>
          <w:spacing w:val="-4"/>
        </w:rPr>
        <w:t xml:space="preserve">, zaciągniętej za popełnione przestępstwo aborcji (kan. 1398 KPK; zob. pkt 12 Listu Apostolskiego papieża Franciszka </w:t>
      </w:r>
      <w:r>
        <w:rPr>
          <w:rFonts w:cs="Cambria" w:ascii="Cambria" w:hAnsi="Cambria"/>
          <w:i/>
          <w:color w:val="000000"/>
          <w:spacing w:val="-4"/>
        </w:rPr>
        <w:t>Misericordia et Misera</w:t>
      </w:r>
      <w:r>
        <w:rPr>
          <w:rFonts w:cs="Cambria" w:ascii="Cambria" w:hAnsi="Cambria"/>
          <w:color w:val="000000"/>
          <w:spacing w:val="-4"/>
        </w:rPr>
        <w:t xml:space="preserve"> z dnia                     20 listopada 2016 roku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Chorzy pielgrzymujący do sanktuarium mogą prosić o sakrament namaszczenia, który należy sprawować zgodnie z przepisami prawa kanonicznego i liturg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Odprawiając Mszę Świętą pielgrzymom przybyłym do sanktuarium, można posłużyć się formularzem mszalnym ze liturgicznego wspomnienia bł. Doroty z Mątów Wielkich                        (25 czerwca), o ile nie zabrania tego w danym dniu lub okresie prawo liturgicz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W sanktuarium należy odprawiać także inne celebracje liturgicz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bookmarkStart w:id="0" w:name="_Hlk536196991"/>
      <w:bookmarkEnd w:id="0"/>
      <w:r>
        <w:rPr>
          <w:rFonts w:cs="Cambria" w:ascii="Cambria" w:hAnsi="Cambria"/>
          <w:color w:val="000000"/>
          <w:spacing w:val="-4"/>
        </w:rPr>
        <w:t>systematyczne odmawianie jednej części różańca – przed lub po Mszy Święt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Msza Święta i nabożeństwo w intencji małżeństw i rodzin, znajdujących się                              w kryzysie; matek, które utraciły dzieci; wdów; kobiet podejmujących pustelnicze życ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bookmarkStart w:id="1" w:name="_Hlk536196991"/>
      <w:bookmarkEnd w:id="1"/>
      <w:r>
        <w:rPr>
          <w:rFonts w:cs="Cambria" w:ascii="Cambria" w:hAnsi="Cambria"/>
          <w:color w:val="000000"/>
          <w:spacing w:val="-4"/>
        </w:rPr>
        <w:t>Msza Święta i nabożeństwo w intencji dzieci poczętych: o dar narodzin, zdrowia                      i miłości rodzicielskiej dla nich (Duchowa Adopcja Dziecka Poczętego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nowenna ku czci bł. Doroty z Mątów Wielkich, nabożeństwo „przemiany serca”                        i inne włas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nabożeństwa tygodniowe, miesięczne i okresowe (np. nowenna do Matki Bożej Nieustającej Pomocy, majowe, czerwcowe, droga krzyżowa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cierpliwa modlitwa o jedność chrześcijan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IV. Zadania rektora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Rektor jest odpowiedzialny za właściwe funkcjonowanie sanktuariu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Rektor wypełnia swoją posługę we współpracy z kanonikami Kapituły Kolegiackiej Żuławskiej w Nowym Stawie, z kapłanami dekanatu Malbork II oraz przybywającymi                    z grupami pielgrzym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Do zadań rektora należy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troska o sprawowanie w sanktuarium liturgii zgodnie z obowiązującymi przepisami oraz o jej rozwó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określanie terminu i czasu adoracji Najświętszego Sakramen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zapewnianie, w porozumieniu z kapłanem lub przewodnikiem przybyłym                                 z pielgrzymami, możliwości skorzystania z sakramentu pokuty i pojedn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zapewnienie pielgrzymom możliwości korzystania z homilii, kazań i konfe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promowanie działalność kulturalnej przy sanktuarium oraz czuwanie, aby nie dominowała ona nad wymiarem duchowy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odpowiedzialność za prowadzenie kroniki sanktuarium oraz „Księgi łask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odpowiedzialność za gromadzenie, dokumentowanie i przechowywanie darów wotywnych, składanych jako wyraz pobożności pielgrzym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zarządzanie dobrami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dysponowanie środkami materialnymi z ofiar składanych przez pielgrzymów                    oraz dotacji uzyskanych od osób prawnych i fizycznych na rzecz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uczestnictwo w ogólnopolskich spotkaniach rektorów i kustoszy sanktuariów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V. Przywileje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Wierni przybywający do sanktuarium mogą uzyskać odpust zupełn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w liturgiczne wspomnienie bł. Doroty z Mątów Wielkich (25 czerwca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raz w roku, w dniu dowolnie wybrany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ilekroć uczestniczą grupowo w pielgrzymce do sanktuarium, zwłaszcza w rocznicę urodzin Błogosławionej (25 stycznia) lub rocznicę Jej chrztu (6 lutego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według uzyskanego przywileju dla sanktuarium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Nadto – odpust zupełny można uzyskać z okazji pobożnego nawiedzenia kościoła parafialnego: w uroczystość patronów parafii św. Apostołów Piotra i Pawła (29 czerwca),              w odpust „Porcjunkuli” (2 sierpnia) oraz odpust zupełny na rzecz zmarłych – w liturgiczne wspomnienie wszystkich wiernych zmarłych (2 listopada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 xml:space="preserve">Odpust zyskuje się pod zwykłymi warunkami (spowiedź lub stan łaski uświecającej, Komunia Święta, wyzbycie się przywiązania do wszelkiego grzechu, nawet powszedniego, modlitwa w intencjach Ojca Świętego – zob. </w:t>
      </w:r>
      <w:r>
        <w:rPr>
          <w:rFonts w:cs="Cambria" w:ascii="Cambria" w:hAnsi="Cambria"/>
          <w:i/>
          <w:iCs/>
          <w:color w:val="000000"/>
          <w:spacing w:val="-4"/>
          <w:lang w:val="it-IT"/>
        </w:rPr>
        <w:t>Enchiridion Indulgentiarum. Normae                          et concessiones; editio quarta 2004</w:t>
      </w:r>
      <w:r>
        <w:rPr>
          <w:rFonts w:cs="Cambria" w:ascii="Cambria" w:hAnsi="Cambria"/>
          <w:color w:val="000000"/>
          <w:spacing w:val="-4"/>
          <w:lang w:val="it-IT"/>
        </w:rPr>
        <w:t>; nadanie 33, § 1 pkt 4c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O możliwości i warunkach zyskania odpustu należy informować przybywających                         do sanktuarium oraz zamieścić odpowiednią informację w gablocie na ogłoszen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VI. Ewangelizacj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zczególnej troski w sanktuarium wymaga głoszenie słowa Boż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Podczas Mszy Świętych, sprawowanych dla pielgrzymów, należy głosić homili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Przybywającym do sanktuarium należy głosić podstawowe prawdy wiary i życia chrześcijańskiego. Należy eksponować prawdę o opiece Maryi i wstawiennictwie Święt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W sanktuarium mogą spotykać się: grupy, wspólnoty, ruchy, zrzeszenia i stowarzyszenia wiernych świeckich aprobowane przez Kościół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Przy sanktuarium umożliwia się nabywanie literatury religijnej, prasy katolickiej                           oraz dewocjonaliów, zwłaszcza związanych z osobą Błogosławio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może podejmować własne inicjatywy wydawnicz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VII. Działalność charytatywna i kulturaln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Aktywność sanktuarium wyraża się również w działalności charytatyw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Przy sanktuarium mogą powstawać dzieła charytatywne, opiekuńcze, wychowawcze                      i edukacyj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Dzieła, o których mowa wyżej, w swojej działalności kierują się własnymi statutami                    lub regulaminami, zatwierdzonymi przez kompetentną władzę kościeln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zczególną troską sanktuarium stara się objąć pielgrzymów chorych, starszych                                        i niepełnosprawnych. We współpracy z innymi podmiotami stwarza warunki do odpoczynku i spożycia posiłku. Prowadzi i udostępnia Dom Pielgrzym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Sanktuarium jest miejscem, w którym można organizować: sympozja, wykłady, konferencje, przedstawienia, koncerty, wystawy oraz inne wydarzenia artystyczne i kulturaln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VIII. Dokumentacj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W sanktuarium powinna być prowadzona kronika, w której należy zapisywać informacje                  o znaczących wydarzeniach w sanktuariu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W sanktuarium winna być prowadzona „Księga łask”. W szczególności należy zapisywać                   w niej relacje o łaskach nadzwyczajnych, które wierni otrzymali za wstawiennictwem                      bł. Doroty z Mątów Wielkich. Łaski o wyjątkowym charakterze powinny być, w miarę możliwości, odpowiednio udokumentowa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winno udostępnić pielgrzymom formularze, w celu zapisania informacji                         o otrzymanych łaskach, a także podziękowań i próśb zanoszonych przez wstawiennictwo Błogosławio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anktuarium prowadzi rejestr grup pielgrzymkowych, zawierający: liczbę pielgrzymów, daty pielgrzymek, nazwy parafii i miejscowości z których przybywają, nazwy wspólnot                                             oraz nazwiska kapłanów, jak również wspólne intencje grup pielgrzymkowych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color w:val="000000"/>
          <w:spacing w:val="-4"/>
        </w:rPr>
        <w:t>Powyższy rejestr może być prowadzony w ramach kroniki sanktuarium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Cambria" w:ascii="Cambria" w:hAnsi="Cambria"/>
          <w:b/>
          <w:color w:val="000000"/>
          <w:spacing w:val="-4"/>
        </w:rPr>
        <w:t>IX. Dobra sanktuariu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Ofiary na rzecz sanktuarium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ofiary składane do puszek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środki finansowe przekazywane przez diecezję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darowizny na cele kultu religijnego w sanktuarium, składane na wydzielone subkonto parafi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Szczególnymi dobrami sanktuarium są wota dziękczynne pielgrzymów za otrzymane ła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spacing w:val="-4"/>
        </w:rPr>
        <w:t>Dobrami sanktuarium zarządza jego rektor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  <w:t>X. 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b/>
          <w:b/>
          <w:color w:val="000000"/>
          <w:spacing w:val="-4"/>
        </w:rPr>
      </w:pPr>
      <w:r>
        <w:rPr>
          <w:rFonts w:cs="Cambria" w:ascii="Cambria" w:hAnsi="Cambria"/>
          <w:b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Statut sanktuarium oraz dokonywanie w nim zmian wymaga zatwierdzenia przez biskupa elbląski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20" w:hanging="72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i/>
          <w:color w:val="000000"/>
          <w:spacing w:val="-4"/>
        </w:rPr>
        <w:t xml:space="preserve">Statut </w:t>
      </w:r>
      <w:r>
        <w:rPr>
          <w:rFonts w:cs="Cambria" w:ascii="Cambria" w:hAnsi="Cambria"/>
          <w:color w:val="000000"/>
          <w:spacing w:val="-4"/>
        </w:rPr>
        <w:t>wchodzi w życie z dniem ogłoszenia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mbria" w:ascii="Cambria" w:hAnsi="Cambria"/>
          <w:color w:val="000000"/>
          <w:spacing w:val="-4"/>
        </w:rPr>
        <w:t xml:space="preserve">Mając na względzie wskazania kann. 1230-1234 KPK, na podstawie kan. 1232 § 1 KPK, </w:t>
      </w:r>
      <w:r>
        <w:rPr>
          <w:rFonts w:cs="Cambria" w:ascii="Cambria" w:hAnsi="Cambria"/>
          <w:b/>
          <w:color w:val="000000"/>
          <w:spacing w:val="-4"/>
        </w:rPr>
        <w:t>zatwierdzam</w:t>
      </w:r>
      <w:r>
        <w:rPr>
          <w:rFonts w:cs="Cambria" w:ascii="Cambria" w:hAnsi="Cambria"/>
          <w:color w:val="000000"/>
          <w:spacing w:val="-4"/>
        </w:rPr>
        <w:t xml:space="preserve"> powyższy </w:t>
      </w:r>
      <w:r>
        <w:rPr>
          <w:rFonts w:cs="Cambria" w:ascii="Cambria" w:hAnsi="Cambria"/>
          <w:i/>
          <w:color w:val="000000"/>
          <w:spacing w:val="-4"/>
        </w:rPr>
        <w:t>Statut diecezjalnego Sanktuarium bł. Doroty</w:t>
      </w:r>
      <w:r>
        <w:rPr>
          <w:rFonts w:cs="Cambria" w:ascii="Cambria" w:hAnsi="Cambria"/>
          <w:color w:val="000000"/>
          <w:spacing w:val="-4"/>
        </w:rPr>
        <w:t xml:space="preserve"> w Mątowach Wielkich.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</w:r>
    </w:p>
    <w:p>
      <w:pPr>
        <w:pStyle w:val="Normal"/>
        <w:autoSpaceDE w:val="false"/>
        <w:ind w:left="6381" w:hanging="0"/>
        <w:jc w:val="both"/>
        <w:rPr>
          <w:rFonts w:ascii="Cambria" w:hAnsi="Cambria" w:cs="Cambria"/>
          <w:color w:val="000000"/>
          <w:spacing w:val="-4"/>
        </w:rPr>
      </w:pPr>
      <w:r>
        <w:rPr>
          <w:rFonts w:eastAsia="Cambria" w:cs="Cambria" w:ascii="Cambria" w:hAnsi="Cambria"/>
          <w:color w:val="000000"/>
          <w:spacing w:val="-4"/>
        </w:rPr>
        <w:t xml:space="preserve">         </w:t>
      </w:r>
      <w:r>
        <w:rPr>
          <w:rFonts w:cs="Cambria" w:ascii="Cambria" w:hAnsi="Cambria"/>
          <w:color w:val="000000"/>
          <w:spacing w:val="-4"/>
        </w:rPr>
        <w:t>+Jacek Jezierski</w:t>
      </w:r>
    </w:p>
    <w:p>
      <w:pPr>
        <w:pStyle w:val="Normal"/>
        <w:autoSpaceDE w:val="false"/>
        <w:ind w:left="5664" w:firstLine="6"/>
        <w:jc w:val="center"/>
        <w:rPr/>
      </w:pPr>
      <w:r>
        <w:rPr>
          <w:rFonts w:cs="Cambria" w:ascii="Cambria" w:hAnsi="Cambria"/>
          <w:smallCaps/>
          <w:color w:val="000000"/>
          <w:spacing w:val="-4"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rFonts w:ascii="Cambria" w:hAnsi="Cambria" w:cs="Cambria"/>
          <w:i/>
          <w:i/>
          <w:smallCaps/>
          <w:color w:val="000000"/>
          <w:spacing w:val="-4"/>
          <w:sz w:val="20"/>
          <w:szCs w:val="20"/>
        </w:rPr>
      </w:pPr>
      <w:r>
        <w:rPr>
          <w:rFonts w:cs="Cambria" w:ascii="Cambria" w:hAnsi="Cambria"/>
          <w:i/>
          <w:smallCaps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ind w:right="6660" w:hanging="0"/>
        <w:jc w:val="center"/>
        <w:rPr>
          <w:rFonts w:ascii="Cambria" w:hAnsi="Cambria" w:cs="Cambria"/>
          <w:i/>
          <w:i/>
          <w:color w:val="000000"/>
          <w:spacing w:val="-4"/>
        </w:rPr>
      </w:pPr>
      <w:r>
        <w:rPr>
          <w:rFonts w:cs="Cambria" w:ascii="Cambria" w:hAnsi="Cambria"/>
          <w:i/>
          <w:color w:val="000000"/>
          <w:spacing w:val="-4"/>
        </w:rPr>
      </w:r>
    </w:p>
    <w:p>
      <w:pPr>
        <w:pStyle w:val="Normal"/>
        <w:autoSpaceDE w:val="false"/>
        <w:ind w:right="6660" w:hanging="0"/>
        <w:jc w:val="center"/>
        <w:rPr>
          <w:rFonts w:ascii="Cambria" w:hAnsi="Cambria" w:cs="Cambria"/>
          <w:i/>
          <w:i/>
          <w:color w:val="000000"/>
          <w:spacing w:val="-4"/>
        </w:rPr>
      </w:pPr>
      <w:r>
        <w:rPr>
          <w:rFonts w:cs="Cambria" w:ascii="Cambria" w:hAnsi="Cambria"/>
          <w:i/>
          <w:color w:val="000000"/>
          <w:spacing w:val="-4"/>
        </w:rPr>
      </w:r>
    </w:p>
    <w:p>
      <w:pPr>
        <w:pStyle w:val="Normal"/>
        <w:autoSpaceDE w:val="false"/>
        <w:ind w:right="6660" w:hanging="0"/>
        <w:jc w:val="center"/>
        <w:rPr>
          <w:rFonts w:ascii="Cambria" w:hAnsi="Cambria" w:cs="Cambria"/>
          <w:color w:val="000000"/>
          <w:spacing w:val="-4"/>
          <w:sz w:val="22"/>
        </w:rPr>
      </w:pPr>
      <w:r>
        <w:rPr>
          <w:rFonts w:cs="Cambria" w:ascii="Cambria" w:hAnsi="Cambria"/>
          <w:color w:val="000000"/>
          <w:spacing w:val="-4"/>
          <w:sz w:val="22"/>
        </w:rPr>
        <w:t>ks. Andrzej Piotrowski</w:t>
      </w:r>
    </w:p>
    <w:p>
      <w:pPr>
        <w:pStyle w:val="Normal"/>
        <w:autoSpaceDE w:val="false"/>
        <w:ind w:right="6660" w:hanging="0"/>
        <w:jc w:val="center"/>
        <w:rPr>
          <w:rFonts w:ascii="Cambria" w:hAnsi="Cambria" w:cs="Cambria"/>
          <w:smallCaps/>
          <w:color w:val="000000"/>
          <w:spacing w:val="-4"/>
          <w:sz w:val="18"/>
          <w:szCs w:val="20"/>
        </w:rPr>
      </w:pPr>
      <w:r>
        <w:rPr>
          <w:rFonts w:cs="Cambria" w:ascii="Cambria" w:hAnsi="Cambria"/>
          <w:smallCaps/>
          <w:color w:val="000000"/>
          <w:spacing w:val="-4"/>
          <w:sz w:val="18"/>
          <w:szCs w:val="20"/>
        </w:rPr>
        <w:t>Notariusz Kurii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9:00Z</dcterms:created>
  <dc:creator>Andrzej Piotrowski</dc:creator>
  <dc:description/>
  <cp:keywords/>
  <dc:language>en-US</dc:language>
  <cp:lastModifiedBy>Piotr Towarek</cp:lastModifiedBy>
  <cp:lastPrinted>2022-03-10T11:49:00Z</cp:lastPrinted>
  <dcterms:modified xsi:type="dcterms:W3CDTF">2022-03-18T11:32:00Z</dcterms:modified>
  <cp:revision>10</cp:revision>
  <dc:subject/>
  <dc:title>STATUT</dc:title>
</cp:coreProperties>
</file>