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11 maj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21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UT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LNEGO  SANKTUARIUM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MATKI  BOŻEJ  SZKAPLERZNEJ  W  LUBIESZEWI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[diecezja  elbląska]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W Lubieszewie [dekanat Nowy Dwór Gdański – diecezja elbląska] istnieje żywy i trwały kult maryjny, potwierdzony już w XVIII wieku. Jego cechą charakterystyczną jest nabożeństwo ku czci Matki Bożej Szkaplerznej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Cześć dla Najświętszej Maryi Panny wyraża się w pielgrzymowaniu do kościoła parafialnego w Lubieszewie. Pielgrzymi przybywają tu przede wszystkim z miejscowości znajdujących się na Żuławach, a zwłaszcza z dekanatów: Nowy Dwór Gdański i Nowy Staw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Kościół parafialny w Lubieszewie posiada piękny i wartościowy pod względem artystycznym zabytkowy wystrój. W ołtarzu bocznym znajduje się obraz Matki Bożej Szkaplerznej. W kościele jest przechowywany feretron z wizerunkiem o tej samej tematyce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W Lubieszewie od 1995 r. istnieje Bractwo Matki Bożej Szkaplerznej, erygowane przez Zakon Ojców Karmelitów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</w:rPr>
        <w:t>I. Postanowienia ogóln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Matki Bożej Szkaplerznej w Lubieszewie (dalej: sanktuarium) jest sanktuarium diecezjalnym, ustanowionym dekretem Biskupa Elbląskiego Jacka Jezierskiego z dnia 16 lipca 2018 r., zgodnie z kan. 1230 KPK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Sanktuarium w swojej działalności statutowej kieruje się przepisami </w:t>
      </w:r>
      <w:r>
        <w:rPr>
          <w:i/>
        </w:rPr>
        <w:t>Kodeksu Prawa Kanonicznego</w:t>
      </w:r>
      <w:r>
        <w:rPr/>
        <w:t xml:space="preserve"> (kann. 1233-1234), wskazaniami </w:t>
      </w:r>
      <w:r>
        <w:rPr>
          <w:i/>
        </w:rPr>
        <w:t>Dyrektorium o pobożności ludowej i liturgii</w:t>
      </w:r>
      <w:r>
        <w:rPr/>
        <w:t xml:space="preserve"> z 17 grudnia 2001 roku, normami prawa partykularnego oraz postanowieniami niniejszego statut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anktuarium jest miejscem kultu, aktywności ewangelizacyjnej, duszpasterskiej i społeczn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anktuarium szerzy cześć Matki Bożej we współpracy z innymi parafiami i organizacjami kościelnymi, działającymi na terenie diecezji elbląski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Przez sanktuarium należy rozumieć kościół parafialny Parafii Rzymskokatolickiej pw. św. Elżbiety Węgierskiej w Lubiesze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piekę nad sanktuarium sprawuje proboszcz tej parafii, który jest także rektorem (kustoszem) sanktuariu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Sanktuarium podlega wizytacji biskupa elbląskiego lub jego delegat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nie posiada wyodrębnionej osobowości prawnej, natomiast korzysta z osobowości prawnej i cywilnej Parafii Rzymskokatolickiej pw. św. Elżbiety Węgierskiej w Lubieszewi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może posługiwać się okolicznościową pieczęcią okrągłą oraz podłużną, zawierającą dane adresowe (nie są to pieczęcie urzędowe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I. Cel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Zasadniczym celem sanktuarium jest umożliwienie wiernym i pielgrzymom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słuchania słowa Bożego, które ożywia i umacnia wiarę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korzystania z sakramentów świętych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oddawania czci Najświętszej Maryi Pannie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kształtowania duchowości chrześcijańskiej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II. Posługa duszpasterska i celebracje liturgiczn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Msza Święta jest źródłem i szczytem liturgii oraz nabożeństw sprawowanych w sanktuariu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winny odbywać się wystawienie i adoracja Najświętszego Sakramentu, trwające dłuższy czas. Zawsze jednak w wigilię dnia Matki Bożej Szkaplerzn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szyscy spowiednicy spowiadający w sanktuarium posiadają upoważnienie do zwalniania z ekskomuniki </w:t>
      </w:r>
      <w:r>
        <w:rPr>
          <w:i/>
        </w:rPr>
        <w:t>latae sententiae</w:t>
      </w:r>
      <w:r>
        <w:rPr/>
        <w:t xml:space="preserve">, zaciągniętej za popełnione przestępstwo aborcji (kan. 1398 KPK; zob. pkt 12 Listu Apostolskiego papieża Franciszka </w:t>
      </w:r>
      <w:r>
        <w:rPr>
          <w:i/>
        </w:rPr>
        <w:t>Misericordia et Misera</w:t>
      </w:r>
      <w:r>
        <w:rPr/>
        <w:t xml:space="preserve"> z dnia 20 listopada 2016 roku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Chorzy pielgrzymujący do sanktuarium mogą prosić o sakrament namaszczenia, który należy sprawować zgodnie z przepisami prawa kanonicznego i liturgiczn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Odprawiając Mszę Świętą pielgrzymom przybyłym do sanktuarium, można posłużyć się formularzem mszalnym ze wspomnienia Najświętszej Maryi Panny z Góry Karmel (16 lipca), o ile nie zabrania tego w danym dniu lub okresie prawo liturgiczne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Można również korzystać z maryjnych formularzy mszalnych zawartych w </w:t>
      </w:r>
      <w:r>
        <w:rPr>
          <w:i/>
        </w:rPr>
        <w:t>Mszale Rzymskim</w:t>
      </w:r>
      <w:r>
        <w:rPr/>
        <w:t xml:space="preserve"> lub w </w:t>
      </w:r>
      <w:r>
        <w:rPr>
          <w:i/>
        </w:rPr>
        <w:t>Zbiorze Mszy o Najświętszej Maryi Pannie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promuje cześć Świętych Karmelu, a zwłaszcza: bł. Szymona Stocka, św. Rafała Kalinowskiego, św. Teresy od Dzieciątka Jezus, św. Teresy Benedykty od Krzyża (Edyty Stein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należy odprawiać także inne celebracje liturgicz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bookmarkStart w:id="0" w:name="_Hlk536196991"/>
      <w:bookmarkEnd w:id="0"/>
      <w:r>
        <w:rPr/>
        <w:t>codzienne odmawianie jednej części różańca – przed lub po Mszy Święt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Msza Święta i nabożeństwo w intencji małżeństw pragnących posiadać potomstwo oraz matek oczekujących rozwiąz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bookmarkStart w:id="1" w:name="_Hlk536196991"/>
      <w:bookmarkEnd w:id="1"/>
      <w:r>
        <w:rPr/>
        <w:t>Msza Święta i nabożeństwo w intencji dzieci poczętych i zagrożonych aborcją: o dar narodzin, zdrowia i miłości rodzicielskiej dla nich (Duchowa Adopcja Dziecka Poczętego) – uroczystość Zwiastowania Pańskiego (25 marca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brzęd przyjęcia szkaplerza – po odpowiednim przygotowaniu, odbywa się zazwyczaj w dniu Matki Bożej Szkaplerzn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nabożeństwa tygodniowe, miesięczne i okresowe (np. nowenna do Matki Bożej Nieustającej Pomocy, majowe, czerwcowe, droga krzyżowa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cierpliwa modlitwa o jedność chrześcijan, ponieważ przez wieki na Żuławach – obok katolików –  mieszkali luteranie i menonici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V. Zadania rektora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Rektor jest odpowiedzialny za właściwe funkcjonowanie sanktuariu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Rektor wypełnia swoją posługę we współpracy z kapłanami dekanatu Nowy Dwór Gdański oraz przybywającymi z grupami pielgrzym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o zadań rektora należy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troska o sprawowanie w sanktuarium liturgii zgodnie z obowiązującymi przepisami oraz o jej rozwó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kreślanie terminu i czasu adoracji Najświętszego Sakrament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pewnianie, w porozumieniu z kapłanem lub przewodnikiem przybyłym z pielgrzymami, możliwości skorzystania z sakramentu pokuty i pojedn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pewnienie pielgrzymom możliwości korzystania z homilii, kazań i konferen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romowanie działalność kulturalnej przy sanktuarium oraz czuwanie, aby nie dominowała ona nad wymiarem duchowy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dpowiedzialność za prowadzenie kroniki sanktuarium oraz księgi łask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dpowiedzialność za gromadzenie, dokumentowanie i przechowywanie darów wotywnych, składanych jako wyraz pobożności pielgrzym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rządzanie dobrami sanktuar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ysponowanie środkami materialnymi z ofiar składanych przez pielgrzymów oraz dotacji uzyskanych od osób prawnych i fizycznych na rzecz sanktuar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uczestnictwo w ogólnopolskich spotkaniach rektorów i kustoszy sanktuariów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. Przywileje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ierni przybywający do sanktuarium mogą uzyskać odpust zupełn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ilekroć uczestniczą w pielgrzymce do sanktuar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raz w roku, w dniu dowolnie wybrany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e wspomnienie Najświętszej Maryi Panny z Góry Karmel [Matki Bożej Szkaplerznej] – 16 lipc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e wspomnienie św. Elżbiety Węgierskiej – 17 listopad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uroczystość Wniebowzięcia Najświętszej Maryi Panny – 15 sierpnia (do 2025 roku – przywilej udzielony przez Penitencjarię Apostolską z dnia 15 lipca 2019 roku [Prot. N. 60/19/I]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Odpust zyskuje się pod zwykłymi warunkami (spowiedź lub stan łaski uświecającej, Komunia Święta, wyzbycie się przywiązania do wszelkiego grzechu, nawet powszedniego, modlitwa w intencjach Ojca Świętego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O możliwości i warunkach zyskania odpustu należy informować przybywających do sanktuarium oraz zamieścić odpowiednią informację w gablocie na ogłoszeni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I. Ewangelizacj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zczególnej troski w sanktuarium wymaga głoszenie słowa Boż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odczas Mszy Świętych, sprawowanych dla pielgrzymów, należy głosić homilię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rzybywającym do sanktuarium należy głosić podstawowe prawdy wiary i życia chrześcijańskiego. Należy eksponować prawdę o opiece Mary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mogą spotykać się: grupy, wspólnoty, ruchy, zrzeszenia i stowarzyszenia wiernych świeckich aprobowane przez Kościół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rzy sanktuarium umożliwia się nabywanie literatury religijnej, prasy katolickiej oraz dewocjonaliów, zwłaszcza związanych z kultem Matki Boż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może podejmować własne inicjatywy wydawnicz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II. Działalność charytatywna i kulturaln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Aktywność sanktuarium wyraża się również w działalności charytatywn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Przy sanktuarium mogą powstawać dzieła charytatywne, opiekuńcze, wychowawcze i edukacyjn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Dzieła, o których mowa, kierują się w swojej działalności własnymi statutami lub regulaminami zatwierdzonymi przez kompetentną władzę kościeln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zczególną troską sanktuarium stara się objąć pielgrzymów chorych, starszych i niepełnosprawnych. We współpracy z właściwymi stowarzyszeniami troszczy się o zapewnienie im odpowiedniej opieki i transport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jest miejscem, w którym można organizować: sympozja, wykłady, konferencje, przedstawienia, koncerty, wystawy oraz inne wydarzenia artystyczne i kulturaln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III. Dokumentacj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powinna być prowadzona kronika, w której należy zapisywać informacje o znaczących wydarzeniach w sanktuariu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winna być prowadzona księga łask, podziękowań i próśb. W szczególności należy zapisywać w niej relacje o łaskach nadzwyczajnych, które wierni otrzymali za wstawiennictwem Matki Bożej. Łaski o wyjątkowym charakterze powinny być, w miarę możliwości, odpowiednio udokumentowane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winno udostępnić pielgrzymom formularze, w celu zapisania informacji o otrzymanych łaskach, a także podziękowań i próśb zanoszonych przez wstawiennictwo Mary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prowadzi rejestr grup pielgrzymkowych, zawierający: liczbę pielgrzymów, daty pielgrzymek, nazwy parafii i miejscowości z których przybywają, nazwy wspólnot oraz nazwiska kapłanów, jak również wspólne intencje grup pielgrzymkowych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owyższy rejestr może być prowadzony w ramach kroniki sanktuarium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X. Dobra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Ofiary na rzecz sanktuarium stanowi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fiary składane do puszek na określone cel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środki finansowe przekazywane przez diecezję na określone cel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arowizny na cele kultu religijnego w sanktuarium, składane na konto parafi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otacje przewidziane prawe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Szczególnymi dobrami sanktuarium są wota dziękczynne pielgrzymów za otrzymane łask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obrami sanktuarium zarządza jego rektor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X. Postanowienia końcow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tatut sanktuarium oraz dokonywanie w nim zmian wymaga zatwierdzenia przez biskupa elbląski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i/>
        </w:rPr>
        <w:t xml:space="preserve">Statut </w:t>
      </w:r>
      <w:r>
        <w:rPr/>
        <w:t>wchodzi w życie z dniem ogłosze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Mając na względzie wskazania kann. 1230-1234 KPK, na podstawie kan. 1232 § 1 KPK, </w:t>
      </w:r>
      <w:r>
        <w:rPr>
          <w:b/>
        </w:rPr>
        <w:t>zatwierdzam</w:t>
      </w:r>
      <w:r>
        <w:rPr/>
        <w:t xml:space="preserve"> powyższy </w:t>
      </w:r>
      <w:r>
        <w:rPr>
          <w:i/>
        </w:rPr>
        <w:t>Statut diecezjalnego Sanktuarium Matki Bożej Szkaplerznej</w:t>
      </w:r>
      <w:r>
        <w:rPr/>
        <w:t xml:space="preserve"> w Lubieszewie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6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ind w:left="5664" w:firstLine="6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autoSpaceDE w:val="false"/>
        <w:ind w:right="666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przygotował: ks. A. Piotrowski</w:t>
      </w:r>
    </w:p>
    <w:p>
      <w:pPr>
        <w:pStyle w:val="Normal"/>
        <w:autoSpaceDE w:val="false"/>
        <w:jc w:val="both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709"/>
        </w:tabs>
        <w:ind w:left="720" w:hanging="36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  <w:i w:val="false"/>
      <w:spacing w:val="-1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4:00Z</dcterms:created>
  <dc:creator>Andrzej Piotrowski</dc:creator>
  <dc:description/>
  <cp:keywords/>
  <dc:language>en-US</dc:language>
  <cp:lastModifiedBy>Kuria</cp:lastModifiedBy>
  <cp:lastPrinted>2020-05-11T12:44:00Z</cp:lastPrinted>
  <dcterms:modified xsi:type="dcterms:W3CDTF">2020-05-11T10:46:00Z</dcterms:modified>
  <cp:revision>10</cp:revision>
  <dc:subject/>
  <dc:title>STATUT</dc:title>
</cp:coreProperties>
</file>