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BISKUP  ELBLĄSK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Elbląg, dn. 07 stycznia 2021 roku</w:t>
      </w:r>
    </w:p>
    <w:p>
      <w:pPr>
        <w:pStyle w:val="Normal"/>
        <w:numPr>
          <w:ilvl w:val="0"/>
          <w:numId w:val="0"/>
        </w:numPr>
        <w:autoSpaceDE w:val="false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 / 20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UT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CEZJALNEGO  SANKTUARIUM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KI  BOŻEJ  RÓŻAŃCOWEJ  W  DZIERZGONIU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[diecezja  elbląska]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Prowincjał dominikanów z Gdańska, o. Wincenty Kulesza, za aprobatą biskupa chełmińskiego i pomezańskiego Teodora Potockiego, erygował, a w dniu 25 listopada 1699 roku uroczyście potwierdził powołanie Archikonfraterni Najświętszego Różańca w Dzierzgoniu. Z tego okresu w Archiwum Diecezji Elbląskiej przechowywana jest księga Bractwa Różańcowego ze spisem kilku tysięcy członków oraz protokołami posiedzeń bractwa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Kościół parafialny pw. Trójcy Przenajświętszej w Dzierzgoniu posiada piękny i wartościowy pod względem artystycznym barokowy wystrój, m.in. w ołtarzu bocznym znajduje się odbierający cześć obraz Matki Bożej z Dzieciątkiem Jezus z towarzyszącymi figurami świętych Dominika i Jacka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W dniu 11 maja 2013 roku, na mocy dekretu biskupa elbląskiego dr. Jana Styrny (l.dz. 87/2013), zostało kanonicznie ustanowione Sanktuarium Matki Bożej Różańcowej przy kościele parafialnym pw. Trójcy Przenajświętszej w Dzierzgoniu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</w:rPr>
        <w:t>I. Postanowienia ogóln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Matki Bożej Różańcowej w Dzierzgoniu (dalej: sanktuarium) jest sanktuarium diecezjalnym, ustanowionym zgodnie z kan. 1230 KPK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Sanktuarium w swojej działalności statutowej kieruje się przepisami </w:t>
      </w:r>
      <w:r>
        <w:rPr>
          <w:i/>
        </w:rPr>
        <w:t>Kodeksu Prawa Kanonicznego</w:t>
      </w:r>
      <w:r>
        <w:rPr/>
        <w:t xml:space="preserve"> (kann. 1233-1234), wskazaniami </w:t>
      </w:r>
      <w:r>
        <w:rPr>
          <w:i/>
        </w:rPr>
        <w:t>Dyrektorium o pobożności ludowej i liturgii</w:t>
      </w:r>
      <w:r>
        <w:rPr/>
        <w:t xml:space="preserve"> z 17 grudnia 2001 roku, normami prawa partykularnego oraz postanowieniami niniejszego </w:t>
      </w:r>
      <w:r>
        <w:rPr>
          <w:i/>
        </w:rPr>
        <w:t>Statutu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Sanktuarium jest miejscem kultu religijnego oraz aktywności ewangelizacyjnej, duszpasterskiej i społeczn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Sanktuarium szerzy cześć Matki Bożej we współpracy z innymi parafiami i organizacjami kościelnymi, działającymi na terenie diecezji elbląski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Przez sanktuarium należy rozumieć kościół parafialny Parafii Rzymskokatolickiej pw. Trójcy Przenajświętszej w Dzierzgoni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Opiekę nad sanktuarium sprawuje proboszcz tej parafii, który jest także rektorem (kustoszem) sanktuarium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Sanktuarium podlega wizytacji biskupa elbląskiego lub jego delegat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nie posiada wyodrębnionej osobowości prawnej, natomiast korzysta z osobowości prawnej i cywilnej Parafii Rzymskokatolickiej pw. Trójcy Przenajświętszej w Dzierzgoniu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może posługiwać się okolicznościową pieczęcią okrągłą oraz podłużną, zawierającą dane adresowe (nie są to pieczęcie urzędowe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II. Cel sanktuarium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Zasadniczym celem sanktuarium jest umożliwienie wiernym i pielgrzymom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słuchania słowa Bożego, które ożywia i umacnia wiarę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uczestniczenia w życiu sakramentalnym Kościoła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ddawania czci Najświętszej Maryi Pannie, zwłaszcza przez pielęgnowanie i rozważanie modlitwy różańcow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kształtowania duchowości chrześcijańskiej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III. Posługa duszpasterska i celebracje liturgiczn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Msza Święta jest źródłem i szczytem liturgii oraz nabożeństw sprawowanych w sanktuarium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 sanktuarium systematycznie winny odbywać się wystawienie i adoracja Najświętszego Sakramentu, trwające dłuższy czas, a szczególnie: w wigilię liturgicznego wspomnienia Matki Bożej Różańcowej i w dni poprzedzające Środę Popielcową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Wszyscy spowiednicy spowiadający w sanktuarium posiadają upoważnienie do zwalniania z ekskomuniki </w:t>
      </w:r>
      <w:r>
        <w:rPr>
          <w:i/>
        </w:rPr>
        <w:t>latae sententiae</w:t>
      </w:r>
      <w:r>
        <w:rPr/>
        <w:t xml:space="preserve">, zaciągniętej za popełnione przestępstwo aborcji (kan. 1398 KPK; zob. pkt 12 Listu Apostolskiego papieża Franciszka </w:t>
      </w:r>
      <w:r>
        <w:rPr>
          <w:i/>
        </w:rPr>
        <w:t>Misericordia et Misera</w:t>
      </w:r>
      <w:r>
        <w:rPr/>
        <w:t xml:space="preserve"> z dnia 20 listopada 2016 roku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Chorzy pielgrzymujący do sanktuarium mogą prosić o sakrament namaszczenia, który należy sprawować zgodnie z przepisami prawa kanonicznego i liturgiczn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Odprawiając Mszę Świętą pielgrzymom przybyłym do sanktuarium, można posłużyć się formularzem mszalnym ze wspomnienia Najświętszej Maryi Panny Różańcowej (7 października), o ile nie zabrania tego w danym dniu lub okresie prawo liturgiczne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Można również korzystać z maryjnych formularzy mszalnych zawartych w </w:t>
      </w:r>
      <w:r>
        <w:rPr>
          <w:i/>
        </w:rPr>
        <w:t>Mszale Rzymskim</w:t>
      </w:r>
      <w:r>
        <w:rPr/>
        <w:t xml:space="preserve"> lub w </w:t>
      </w:r>
      <w:r>
        <w:rPr>
          <w:i/>
        </w:rPr>
        <w:t>Zbiorze Mszy o Najświętszej Maryi Pannie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Oprócz sprawowania Eucharystii, w sanktuarium należy także odprawiać inne celebracje liturgicz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bookmarkStart w:id="0" w:name="_Hlk536196991"/>
      <w:bookmarkEnd w:id="0"/>
      <w:r>
        <w:rPr/>
        <w:t>codzienne odmawianie jednej części różańca – przed lub po Mszy Święt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adoracja Najświętszego Sakrament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systematyczne sprawowanie sakramentu pokut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bookmarkStart w:id="1" w:name="_Hlk536196991"/>
      <w:bookmarkEnd w:id="1"/>
      <w:r>
        <w:rPr/>
        <w:t>nabożeństwa tygodniowe, miesięczne i okresowe (np. nowenna do Matki Bożej Nieustającej Pomocy, nabożeństwa pierwszosobotnie, majowe, czerwcowe, droga krzyżowa, Gorzkie Żale z kazaniem pasyjnym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rganizowanie dnia skupienia – przynajmniej raz w roku, w uzgodnieniu z moderatorem diecezjalnego Stowarzyszenia „Żywy Różaniec” – dla róż różańcowych z terenu diecezji, by uwypuklić wspólnotowy charakter Kościoł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cierpliwa modlitwa o jedność i apostolską gorliwość chrześcijan oraz wierność nauczaniu Kościoła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IV. Zadania rektora sanktuarium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Rektor jest odpowiedzialny za właściwe funkcjonowanie sanktuariu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Rektor wypełnia swoją posługę we współpracy z kapłanami dekanatu dzierzgońskiego, moderatorem diecezjalnego Stowarzyszenia „Żywy Różaniec” oraz przybywającymi z grupami pielgrzymów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Do zadań rektora należy w 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troska o sprawowanie w sanktuarium liturgii, zgodnie z obowiązującymi przepisami, oraz o jej rozwó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kreślanie terminu i czasu adoracji Najświętszego Sakramentu oraz sprawowania sakramentu pokut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spółpracowanie z moderatorem diecezjalnego Stowarzyszenia „Żywy Różaniec”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apewnianie, w porozumieniu z kapłanem lub przewodnikiem przybyłym z pielgrzymami, możliwości skorzystania z sakramentu pokuty i pojedna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apewnienie pielgrzymom możliwości korzystania z homilii, kazań i konferencj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promowanie działalność kulturalnej przy sanktuarium oraz czuwanie, aby nie dominowała ona nad wymiarem duchowy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dpowiedzialność za prowadzenie kroniki sanktuarium oraz księgi łask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dpowiedzialność za gromadzenie, dokumentowanie i przechowywanie darów wotywnych, składanych jako wyraz pobożności pielgrzym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arządzanie dobrami sanktuariu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dysponowanie środkami materialnymi z ofiar składanych przez pielgrzymów oraz dotacji uzyskanych od osób prawnych i fizycznych na rzecz sanktuariu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uczestnictwo w ogólnopolskich spotkaniach rektorów i kustoszy sanktuariów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V. Przywileje sanktuarium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ierni przybywający do sanktuarium mogą uzyskać odpust zupełny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 uroczystość Najświętszej Trójcy – I niedziela po Zesłaniu Ducha Święt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 liturgiczne wspomnienie św. Katarzyny Aleksandryjskiej, Dziewicy i Męczennicy – 25 październik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Odpust zyskuje się pod zwykłymi warunkami (spowiedź lub stan łaski uświecającej, Komunia Święta, wyzbycie się przywiązania do wszelkiego grzechu, nawet powszedniego oraz modlitwa w intencjach Ojca Świętego)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O możliwości i warunkach zyskania odpustu należy informować przybywających do sanktuarium oraz zamieścić odpowiednią informację w gablocie na ogłoszenia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VI. Ewangelizacj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zczególnej troski w sanktuarium wymaga głoszenie słowa Boż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Należy głosić homilię podczas Mszy Świętych sprawowanych dla pielgrzymów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Przybywającym do sanktuarium należy głosić podstawowe prawdy wiary i życia chrześcijańskiego. Należy eksponować prawdę o opiece Maryi oraz o duchowych dobrach modlitwy, zwłaszcza różańc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 sanktuarium mogą spotykać się: grupy, wspólnoty, ruchy, zrzeszenia i stowarzyszenia wiernych świeckich aprobowane przez Kościół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Przy sanktuarium umożliwia się nabywanie literatury religijnej, prasy katolickiej oraz dewocjonaliów, zwłaszcza związanych z oddawaniem czci Matce Bożej, modlitwą różańcową czy formacją członków diecezjalnego Stowarzyszenia „Żywy Różaniec”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może podejmować własne inicjatywy wydawnicze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VII. Działalność charytatywna i kulturaln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Aktywność sanktuarium wyraża się również w działalności charytatywn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Przy sanktuarium mogą powstawać dzieła charytatywne, opiekuńcze, wychowawcze i edukacyjn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Dzieła, o których mowa wyżej, kierują się w swojej działalności własnymi statutami lub regulaminami, zatwierdzonymi przez kompetentną władzę kościelną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zczególną troską sanktuarium stara się objąć pielgrzymów chorych, starszych i niepełnosprawnych. We współpracy z właściwymi stowarzyszeniami troszczy się o zapewnienie im odpowiedniej opieki i transportu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jest miejscem, w którym można organizować: sympozja, wykłady, konferencje, przedstawienia, koncerty, wystawy oraz inne wydarzenia artystyczne i kulturalne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VIII. Dokumentacj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 sanktuarium powinna być prowadzona kronika, w której należy zapisywać informacje o znaczących wydarzeniach w sanktuarium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 sanktuarium winna być prowadzona księga łask, podziękowań i próśb. W szczególności należy zapisywać w niej relacje o łaskach nadzwyczajnych, które wierni otrzymali za wstawiennictwem Matki Bożej. Łaski o wyjątkowym charakterze powinny być, w miarę możliwości, odpowiednio udokumentowan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winno udostępnić pielgrzymom formularze, w celu zapisania informacji o otrzymanych łaskach, a także podziękowań i próśb zanoszonych przez wstawiennictwo Mary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prowadzi rejestr grup pielgrzymkowych, zawierający: liczbę pielgrzymów, daty pielgrzymek, nazwy parafii i miejscowości z których przybywają, nazwy wspólnot oraz nazwiska kapłanów, jak również wspólne intencje grup pielgrzymkowych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Powyższy rejestr może być prowadzony w ramach kroniki sanktuarium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IX. Dobra sanktuarium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Ofiary na rzecz sanktuarium stanowi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fiary składane do puszek na określone cel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środki finansowe przekazywane przez diecezję na określone cel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darowizny na cele kultu religijnego w sanktuarium, składane na konto parafi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dotacje przewidziane prawem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Szczególnymi dobrami sanktuarium są wota dziękczynne pielgrzymów za otrzymane łask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Dobrami sanktuarium zarządza jego rektor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X. Postanowienia końcow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i/>
        </w:rPr>
        <w:t>Statut</w:t>
      </w:r>
      <w:r>
        <w:rPr/>
        <w:t xml:space="preserve"> sanktuarium oraz dokonywanie w nim zmian każdorazowo wymaga zatwierdzenia przez biskupa elbląski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i/>
        </w:rPr>
        <w:t xml:space="preserve">Statut </w:t>
      </w:r>
      <w:r>
        <w:rPr/>
        <w:t>wchodzi w życie z dniem ogłoszen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 xml:space="preserve">Mając na względzie wskazania kann. 1230-1234 KPK, na podstawie kan. 1232 § 1 KPK, </w:t>
      </w:r>
      <w:r>
        <w:rPr>
          <w:b/>
        </w:rPr>
        <w:t>zatwierdzam</w:t>
      </w:r>
      <w:r>
        <w:rPr/>
        <w:t xml:space="preserve">, </w:t>
      </w:r>
      <w:r>
        <w:rPr>
          <w:i/>
        </w:rPr>
        <w:t>ad experimentum</w:t>
      </w:r>
      <w:r>
        <w:rPr/>
        <w:t xml:space="preserve"> – na jeden rok – powyższy </w:t>
      </w:r>
      <w:r>
        <w:rPr>
          <w:i/>
        </w:rPr>
        <w:t>Statut diecezjalnego Sanktuarium Matki Bożej Różańcowej</w:t>
      </w:r>
      <w:r>
        <w:rPr/>
        <w:t xml:space="preserve"> w Dzierzgoniu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6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autoSpaceDE w:val="false"/>
        <w:ind w:left="5664" w:firstLine="6"/>
        <w:jc w:val="center"/>
        <w:rPr/>
      </w:pPr>
      <w:r>
        <w:rPr>
          <w:smallCaps/>
          <w:sz w:val="20"/>
          <w:szCs w:val="20"/>
        </w:rPr>
        <w:t>Biskup Elbląski</w:t>
      </w:r>
    </w:p>
    <w:p>
      <w:pPr>
        <w:pStyle w:val="Normal"/>
        <w:autoSpaceDE w:val="false"/>
        <w:ind w:right="6660" w:hanging="0"/>
        <w:jc w:val="center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p>
      <w:pPr>
        <w:pStyle w:val="Normal"/>
        <w:autoSpaceDE w:val="false"/>
        <w:ind w:right="6660" w:hanging="0"/>
        <w:jc w:val="center"/>
        <w:rPr>
          <w:i/>
          <w:i/>
        </w:rPr>
      </w:pPr>
      <w:r>
        <w:rPr>
          <w:i/>
        </w:rPr>
        <w:t>ks. Zdzisław Bieg</w:t>
      </w:r>
    </w:p>
    <w:p>
      <w:pPr>
        <w:pStyle w:val="Normal"/>
        <w:autoSpaceDE w:val="false"/>
        <w:ind w:right="666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nclerz Kurii</w:t>
      </w:r>
    </w:p>
    <w:p>
      <w:pPr>
        <w:pStyle w:val="Normal"/>
        <w:autoSpaceDE w:val="false"/>
        <w:ind w:right="666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przygotował: ks. A. Piotrowski</w:t>
      </w:r>
    </w:p>
    <w:p>
      <w:pPr>
        <w:pStyle w:val="Normal"/>
        <w:autoSpaceDE w:val="false"/>
        <w:jc w:val="both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709"/>
        </w:tabs>
        <w:ind w:left="720" w:hanging="360"/>
      </w:pPr>
      <w:rPr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  <w:i w:val="false"/>
      <w:spacing w:val="-1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5z0">
    <w:name w:val="WW8NumSt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9:00Z</dcterms:created>
  <dc:creator>Andrzej Piotrowski</dc:creator>
  <dc:description/>
  <cp:keywords/>
  <dc:language>en-US</dc:language>
  <cp:lastModifiedBy>Andrzej Piotrowski</cp:lastModifiedBy>
  <cp:lastPrinted>2021-01-07T10:03:00Z</cp:lastPrinted>
  <dcterms:modified xsi:type="dcterms:W3CDTF">2021-01-07T11:42:00Z</dcterms:modified>
  <cp:revision>7</cp:revision>
  <dc:subject/>
  <dc:title>STATUT</dc:title>
</cp:coreProperties>
</file>