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BISKUP  ELBLĄSKI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Elbląg, dn. 18 sierpnia 2020 roku</w:t>
      </w:r>
    </w:p>
    <w:p>
      <w:pPr>
        <w:pStyle w:val="Normal"/>
        <w:numPr>
          <w:ilvl w:val="0"/>
          <w:numId w:val="0"/>
        </w:numPr>
        <w:autoSpaceDE w:val="false"/>
        <w:ind w:left="6663" w:firstLine="708"/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84 / 20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TUT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CEZJALNEGO  SANKTUARIUM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ZUSA  MIŁOSIERNEGO  W  ZIELONCE  PASŁĘCKIEJ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[diecezja  elbląska]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Sanktuarium Jezusa Miłosiernego w Zielonce Pasłęckiej ukształtowało się w środowisku osób wysiedlonych pod koniec II wojny światowej z Wołynia, z diecezji łuckiej i z Podola oraz wśród ich potomnych. W Zielonce Pasłęckiej otaczyli oni czcią, słynący łaskami, obraz Jezusa Miłosiernego z Tarnorudy. Pochodzi on z XVII wieku i trafił do kościoła w Zielonce Pasłęckiej wraz z przesiedleńcami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Sanktuarium w Zielonce Pasłęckiej, o charakterze diecezjalnym, zostało ustanowione dla diecezji warmińskiej w dniu 8 marca 1987 roku przez jej administratora apostolskiego bp. Edmunda Piszcza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Potwierdzam diecezjalny charakter tego sanktuarium dla diecezji elbląskiej i jego nazwę ustalam następująco: „Sanktuarium Jezusa Miłosiernego w Zielonce Pasłęckiej (diecezja elbląska)”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</w:rPr>
        <w:t>I. Postanowienia ogólne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Sanktuarium Jezusa Miłosiernego w Zielonce Pasłęckiej (dalej: sanktuarium) jest sanktuarium diecezjalnym, ustanowionym zgodnie z kan. 1230 KPK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Sanktuarium w swojej działalności statutowej kieruje się przepisami </w:t>
      </w:r>
      <w:r>
        <w:rPr>
          <w:i/>
        </w:rPr>
        <w:t>Kodeksu Prawa Kanonicznego</w:t>
      </w:r>
      <w:r>
        <w:rPr/>
        <w:t xml:space="preserve"> (kann. 1233-1234), wskazaniami </w:t>
      </w:r>
      <w:r>
        <w:rPr>
          <w:i/>
        </w:rPr>
        <w:t>Dyrektorium o pobożności ludowej i liturgii</w:t>
      </w:r>
      <w:r>
        <w:rPr/>
        <w:t xml:space="preserve"> z 17 grudnia 2001 roku, normami prawa partykularnego oraz postanowieniami niniejszego </w:t>
      </w:r>
      <w:r>
        <w:rPr>
          <w:i/>
        </w:rPr>
        <w:t>Statutu</w:t>
      </w:r>
      <w:r>
        <w:rPr/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Sanktuarium jest miejscem kultu Bożego, aktywności ewangelizacyjnej, duszpasterskiej i społecznej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Zadaniem sanktuarium jest szerzenie poprawnej nauki chrześcijańskiej o Bogu miłosiernym i o znaczeniu męki Pańskiej (męka Jezusa Chrystusa) według encykliki św. Jana Pawła II – </w:t>
      </w:r>
      <w:r>
        <w:rPr>
          <w:i/>
        </w:rPr>
        <w:t>Dives in Misericordia</w:t>
      </w:r>
      <w:r>
        <w:rPr/>
        <w:t xml:space="preserve"> (</w:t>
      </w:r>
      <w:r>
        <w:rPr>
          <w:i/>
        </w:rPr>
        <w:t>Bóg bogaty w miłosierdzie</w:t>
      </w:r>
      <w:r>
        <w:rPr/>
        <w:t>)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Przez sanktuarium należy rozumieć kościół parafialny Parafii Rzymskokatolickiej pw. św. Jana Chrzciciela w Zielonce Pasłęckiej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Opiekę nad sanktuarium sprawuje – w zasadzie – proboszcz tej parafii, który jest także rektorem (kustoszem) sanktuarium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Biskup elbląski każdorazowo ustanawia rektora sanktuarium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Sanktuarium podlega wizytacji biskupa elbląskiego lub jego delegat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Sanktuarium nie posiada wyodrębnionej osobowości prawnej. Korzysta z osobowości prawnej i cywilnej Parafii Rzymskokatolickiej pw. św. Jana Chrzciciela w Zielonce Pasłęckiej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Sanktuarium może posługiwać się okolicznościową pieczęcią okrągłą oraz podłużną, zawierającą dane adresowe (nie są to pieczęcie urzędowe, lecz okolicznościowe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II. Cel sanktuarium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Zasadniczym celem sanktuarium jest umożliwienie wiernym i pielgrzymom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słuchania słowa Bożego, które ożywia i umacnia wiarę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korzystania z sakramentów świętych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szerzenia poprawnego kultu Boż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kształtowania duchowości chrześcijańskiej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Sanktuarium jest otwarte dla wszystkich poszukujących pojednania z Bogiem i umocnienia w życiu chrześcijańskim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Sanktuarium będzie duchowo wspierać rolników i osoby pracujące w rolnictwie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Sanktuarium będzie strzegło chrześcijańskiej tradycji oraz martyrologii wsi polskiej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III. Posługa duszpasterska i celebracje liturgiczne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Msza Święta jest źródłem i szczytem liturgii oraz nabożeństw sprawowanych w sanktuarium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W sanktuarium winny odbywać się wystawienie i adoracja Najświętszego Sakramentu, trwające dłuższy czas, zwłaszcza z okazji II Niedzieli Wielkanocy, czyli Niedzieli Miłosierdzia Bożego oraz diecezjalnego Święta Plonów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Rektor oraz spowiednicy posługujący w sanktuarium posiadają upoważnienie do zwalniania z ekskomuniki </w:t>
      </w:r>
      <w:r>
        <w:rPr>
          <w:i/>
        </w:rPr>
        <w:t>latae sententiae</w:t>
      </w:r>
      <w:r>
        <w:rPr/>
        <w:t xml:space="preserve">, zaciągniętej za popełnione przestępstwo aborcji (kan. 1398 KPK; zob. pkt 12 Listu Apostolskiego papieża Franciszka </w:t>
      </w:r>
      <w:r>
        <w:rPr>
          <w:i/>
        </w:rPr>
        <w:t>Misericordia et Misera</w:t>
      </w:r>
      <w:r>
        <w:rPr/>
        <w:t xml:space="preserve"> z dnia 20 listopada 2016 roku)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Chorzy pielgrzymujący do sanktuarium mogą prosić o sakrament namaszczenia, który należy sprawować zgodnie z przepisami prawa kanonicznego i liturgiczn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Odprawiając Mszę Świętą pielgrzymom przybyłym do sanktuarium, można posłużyć się formularzem mszalnym z II Niedzieli Wielkanocnej lub wotywy o Miłosierdziu Bożym – o ile nie zabrania tego w danym dniu lub okresie prawo liturgiczne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W sanktuarium należy odprawiać także inne celebracje liturgiczn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bookmarkStart w:id="0" w:name="_Hlk536196991"/>
      <w:bookmarkEnd w:id="0"/>
      <w:r>
        <w:rPr/>
        <w:t xml:space="preserve">codzienne odmawianie </w:t>
      </w:r>
      <w:r>
        <w:rPr>
          <w:i/>
        </w:rPr>
        <w:t>Koronki do Bożego Miłosierdzia</w:t>
      </w:r>
      <w:r>
        <w:rPr/>
        <w:t xml:space="preserve"> lub jednej części różańca – przed lub po Mszy Świętej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bookmarkStart w:id="1" w:name="_Hlk536196991"/>
      <w:bookmarkEnd w:id="1"/>
      <w:r>
        <w:rPr/>
        <w:t>nabożeństwa tygodniowe, miesięczne i okresowe (np. majowe, czerwcowe, droga krzyżowa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IV. Zadania rektora sanktuarium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Rektor jest odpowiedzialny za właściwe funkcjonowanie sanktuarium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Rektor wypełnia swoją posługę we współpracy z kapłanami sąsiadujących parafii wśród przybywających pielgrzymów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Do zadań rektora należy w szczegól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troska o sprawowanie w sanktuarium liturgii zgodnie z obowiązującymi przepis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kreślanie terminu i czasu adoracji Najświętszego Sakrament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zapewnienie, w porozumieniu z kapłanem lub przewodnikiem przybyłym z pielgrzymami, możliwości skorzystania z sakramentu pokuty i pojedna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zapewnienie pielgrzymom możliwości korzystania z homilii, kazań i konferencj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promowanie działalność kulturalnej przy sanktuarium oraz czuwanie, aby nie dominowała ona nad wymiarem duchowym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dpowiedzialność za prowadzenie kroniki sanktuarium oraz księgi łask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dpowiedzialność za gromadzenie, dokumentowanie i przechowywanie darów wotywnych, składanych jako wyraz pobożności pielgrzym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zarządzanie dobrami sanktuarium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dysponowanie środkami materialnymi z ofiar składanych przez pielgrzymów oraz dotacji uzyskanych od osób prawnych i fizycznych na rzecz sanktuarium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uczestnictwo w ogólnopolskich spotkaniach rektorów i kustoszy sanktuariów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V. Przywileje sanktuarium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Wierni przybywający do sanktuarium mogą uzyskać odpust zupełny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ilekroć uczestniczą w pielgrzymce do sanktuarium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w dzień odpustu parafialnego w uroczystość Narodzenia św. Jana Chrzciciela – 24 czerwc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z okazji diecezjalnego Święta Plonów – III niedziela wrześ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Odpust zyskuje się pod zwykłymi warunkami (spowiedź lub stan łaski uświecającej, Komunia Święta, wyzbycie się przywiązania do wszelkiego grzechu, nawet powszedniego, modlitwa w intencjach Ojca Świętego)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O możliwości i warunkach zyskania odpustu należy informować przybywających do sanktuarium oraz zamieścić odpowiednią informację w gablocie na ogłoszenia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VI. Ewangelizacja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Szczególnej troski w sanktuarium wymaga głoszenie słowa Boż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Podczas Mszy Świętych sprawowanych dla pielgrzymów, należy głosić homilię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Przybywającym do sanktuarium należy głosić podstawowe prawdy wiary i życia chrześcijańskiego. W przepowiadaniu należy eksponować prawdę o miłosierdziu Bożym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W sanktuarium mogą spotykać się: grupy, wspólnoty, ruchy, zrzeszenia i stowarzyszenia wiernych świeckich aprobowane przez Kościół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Przy sanktuarium umożliwia się nabywanie literatury religijnej, prasy katolickiej oraz dewocjonaliów, zwłaszcza związanych z kultem Bożym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Sanktuarium może podejmować własne inicjatywy wydawnicze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VII. Działalność charytatywna i kulturalna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Aktywność sanktuarium winna wyrażać się także w działalności charytatywnej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Szczególną troską sanktuarium stara się objąć pielgrzymów chorych, starszych i niepełnosprawnych. We współpracy z właściwymi stowarzyszeniami troszczy się o zapewnienie im odpowiedniej opieki i transportu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Sanktuarium jest miejscem, w którym można organizować: sympozja, wykłady, konferencje, przedstawienia, koncerty, wystawy oraz inne wydarzenia artystyczne i kulturalne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VIII. Dokumentacja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W sanktuarium powinna być prowadzona kronika, w której należy zapisywać informacje o znaczących wydarzeniach w nim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W sanktuarium winna być prowadzona księga łask, podziękowań i próśb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W szczególności należy zapisywać w niej relacje o łaskach nadzwyczajnych, które wierni otrzymali. Łaski o wyjątkowym charakterze powinny być, w miarę możliwości, odpowiednio udokumentowane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Sanktuarium winno udostępnić pielgrzymom formularze, w celu przekazu informacji o otrzymanych łaskach, a także podziękowań i zanoszonych próśb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W sanktuarium należy prowadzić rejestr grup pielgrzymkowych, zawierający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liczbę pielgrzy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daty pielgrzymek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nazwy parafii i miejscowości, z których przybywają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nazwy wspólnot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nazwiska kapłan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wspólne intencje grup pielgrzymkowych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Powyższy rejestr może być prowadzony w ramach kroniki sanktuarium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Dokumentacja działalności sanktuarium winna być przechowywana w archiwum sanktuarium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IX. Dobra sanktuarium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Ofiary na rzecz sanktuarium stanowią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fiary składane do puszek na określone cel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środki finansowe przekazywane przez diecezję na określone cel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darowizny na cele kultu religijnego w sanktuarium, składane na konto parafi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dotacje przewidziane prawem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Szczególnymi dobrami sanktuarium są wota dziękczynne pielgrzymów za otrzymane łask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Dobrami sanktuarium zarządza jego rektor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X. Postanowienia końcowe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i/>
        </w:rPr>
        <w:t>Statut</w:t>
      </w:r>
      <w:r>
        <w:rPr/>
        <w:t xml:space="preserve"> sanktuarium oraz dokonywanie w nim zmian wymaga zatwierdzenia przez biskupa elbląski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Z dniem wejścia w życie postanowień niniejszego </w:t>
      </w:r>
      <w:r>
        <w:rPr>
          <w:i/>
        </w:rPr>
        <w:t>Statutu</w:t>
      </w:r>
      <w:r>
        <w:rPr/>
        <w:t xml:space="preserve"> traci moc </w:t>
      </w:r>
      <w:r>
        <w:rPr>
          <w:i/>
        </w:rPr>
        <w:t>Statut Sanktuarium Jezusa Miłosiernego w Zielonce Pasłęckiej</w:t>
      </w:r>
      <w:r>
        <w:rPr/>
        <w:t xml:space="preserve"> z dnia 28 lutego 1987 roku [l.dz. 40 / 87 / Ord.], nadany przez Administratora Apostolskiego diecezji warmińskiej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Promulgacja niniejszego </w:t>
      </w:r>
      <w:r>
        <w:rPr>
          <w:i/>
        </w:rPr>
        <w:t>Statutu</w:t>
      </w:r>
      <w:r>
        <w:rPr/>
        <w:t>, zgodnie z kan. 8 § 2 KPK, nastąpi przez zamieszczenie jego treści na stronie internetowej diecezji elbląskiej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i/>
        </w:rPr>
        <w:t xml:space="preserve">Statut </w:t>
      </w:r>
      <w:r>
        <w:rPr/>
        <w:t>wchodzi w życie z dniem ogłoszenia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 xml:space="preserve">Mając na względzie wskazania kann. 1230-1234 KPK, na podstawie kan. 1232 § 1 KPK, </w:t>
      </w:r>
      <w:r>
        <w:rPr>
          <w:b/>
        </w:rPr>
        <w:t>zatwierdzam</w:t>
      </w:r>
      <w:r>
        <w:rPr/>
        <w:t xml:space="preserve"> powyższy </w:t>
      </w:r>
      <w:r>
        <w:rPr>
          <w:i/>
        </w:rPr>
        <w:t xml:space="preserve">Statut Sanktuarium Jezusa Miłosiernego </w:t>
      </w:r>
      <w:r>
        <w:rPr/>
        <w:t>w Zielonce Pasłęckiej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64" w:firstLine="6"/>
        <w:jc w:val="center"/>
        <w:rPr>
          <w:i/>
          <w:i/>
        </w:rPr>
      </w:pPr>
      <w:r>
        <w:rPr>
          <w:i/>
        </w:rPr>
        <w:t>+ Jacek Jezierski</w:t>
      </w:r>
    </w:p>
    <w:p>
      <w:pPr>
        <w:pStyle w:val="Normal"/>
        <w:autoSpaceDE w:val="false"/>
        <w:ind w:left="5664" w:firstLine="6"/>
        <w:jc w:val="center"/>
        <w:rPr/>
      </w:pPr>
      <w:r>
        <w:rPr>
          <w:smallCaps/>
          <w:sz w:val="20"/>
          <w:szCs w:val="20"/>
        </w:rPr>
        <w:t>Biskup Elbląski</w:t>
      </w:r>
    </w:p>
    <w:p>
      <w:pPr>
        <w:pStyle w:val="Normal"/>
        <w:autoSpaceDE w:val="false"/>
        <w:ind w:right="6660" w:hanging="0"/>
        <w:jc w:val="center"/>
        <w:rPr>
          <w:i/>
          <w:i/>
        </w:rPr>
      </w:pPr>
      <w:r>
        <w:rPr>
          <w:i/>
        </w:rPr>
        <w:t>ks. Kazimierz Pączkowski</w:t>
      </w:r>
    </w:p>
    <w:p>
      <w:pPr>
        <w:pStyle w:val="Normal"/>
        <w:autoSpaceDE w:val="false"/>
        <w:ind w:right="6660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Wicekanclerz Kurii</w:t>
      </w:r>
    </w:p>
    <w:p>
      <w:pPr>
        <w:pStyle w:val="Normal"/>
        <w:autoSpaceDE w:val="false"/>
        <w:ind w:right="6660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ind w:right="6660" w:hanging="0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ument przygotował: ks. A. Piotrowski</w:t>
      </w:r>
    </w:p>
    <w:p>
      <w:pPr>
        <w:pStyle w:val="Normal"/>
        <w:autoSpaceDE w:val="false"/>
        <w:jc w:val="both"/>
        <w:rPr>
          <w:i/>
          <w:i/>
          <w:sz w:val="2"/>
          <w:szCs w:val="20"/>
        </w:rPr>
      </w:pPr>
      <w:r>
        <w:rPr>
          <w:i/>
          <w:sz w:val="2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709"/>
        </w:tabs>
        <w:ind w:left="720" w:hanging="360"/>
      </w:pPr>
      <w:rPr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 w:val="false"/>
      <w:i w:val="false"/>
      <w:spacing w:val="-1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5z0">
    <w:name w:val="WW8NumSt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4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24:00Z</dcterms:created>
  <dc:creator>Andrzej Piotrowski</dc:creator>
  <dc:description/>
  <cp:keywords/>
  <dc:language>en-US</dc:language>
  <cp:lastModifiedBy>Andrzej Piotrowski</cp:lastModifiedBy>
  <cp:lastPrinted>2020-08-18T12:47:00Z</cp:lastPrinted>
  <dcterms:modified xsi:type="dcterms:W3CDTF">2020-08-18T10:47:00Z</dcterms:modified>
  <cp:revision>13</cp:revision>
  <dc:subject/>
  <dc:title>STATUT</dc:title>
</cp:coreProperties>
</file>