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SKUP  ELBLĄSKI</w:t>
      </w:r>
    </w:p>
    <w:p>
      <w:pPr>
        <w:pStyle w:val="Normal"/>
        <w:shd w:fill="FFFFFF" w:val="clear"/>
        <w:spacing w:before="0" w:after="120"/>
        <w:ind w:left="4962" w:firstLine="567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961" w:firstLine="567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Elbląg, dnia 15 października 2019 roku</w:t>
      </w:r>
    </w:p>
    <w:p>
      <w:pPr>
        <w:pStyle w:val="Normal"/>
        <w:shd w:fill="FFFFFF" w:val="clear"/>
        <w:ind w:left="4961" w:firstLine="567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L.dz. 717 / 2019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  <w:t>STATUT</w:t>
      </w:r>
    </w:p>
    <w:p>
      <w:pPr>
        <w:pStyle w:val="Heading1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  <w:t>RADY  EKONOMICZNEJ</w:t>
      </w:r>
    </w:p>
    <w:p>
      <w:pPr>
        <w:pStyle w:val="Heading1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  <w:t>DIECEZJI  ELBLĄSKIEJ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80"/>
        <w:ind w:firstLine="72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Rada ekonomiczna diecezji elbląskiej to grono osób, którzy swoją wiedzą, umiejętnościami i doświadczeniem wspierają, przez wyrażoną opinię lub zgodę, biskupa diecezjalnego w prawidłowym zarządzaniu dobrami doczesnymi Kościoła partykularnego. Główne zadania Rady ekonomicznej wskazuje Księga V </w:t>
      </w:r>
      <w:r>
        <w:rPr>
          <w:i/>
          <w:color w:val="000000"/>
          <w:spacing w:val="-6"/>
          <w:sz w:val="27"/>
          <w:szCs w:val="27"/>
        </w:rPr>
        <w:t>Kodeksu Prawa Kanonicznego</w:t>
      </w:r>
      <w:r>
        <w:rPr>
          <w:color w:val="000000"/>
          <w:spacing w:val="-6"/>
          <w:sz w:val="27"/>
          <w:szCs w:val="27"/>
        </w:rPr>
        <w:t>.</w:t>
      </w:r>
    </w:p>
    <w:p>
      <w:pPr>
        <w:pStyle w:val="Normal"/>
        <w:widowControl/>
        <w:autoSpaceDE w:val="true"/>
        <w:spacing w:lineRule="auto" w:line="276" w:before="0" w:after="80"/>
        <w:jc w:val="center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80"/>
        <w:jc w:val="center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>Rozdział I</w:t>
      </w:r>
    </w:p>
    <w:p>
      <w:pPr>
        <w:pStyle w:val="Normal"/>
        <w:widowControl/>
        <w:autoSpaceDE w:val="true"/>
        <w:spacing w:lineRule="auto" w:line="360" w:before="0" w:after="80"/>
        <w:jc w:val="center"/>
        <w:rPr/>
      </w:pPr>
      <w:r>
        <w:rPr>
          <w:b/>
          <w:color w:val="000000"/>
          <w:spacing w:val="-6"/>
          <w:sz w:val="27"/>
          <w:szCs w:val="27"/>
        </w:rPr>
        <w:t xml:space="preserve">Postanowienia ogólne </w:t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1</w:t>
      </w:r>
    </w:p>
    <w:p>
      <w:pPr>
        <w:pStyle w:val="Normal"/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 xml:space="preserve">Rada ekonomiczna diecezji elbląskiej (dalej: Rada) jest organem doradczym, wspierającym biskupa elbląskiego w zarządzaniu dobrami doczesnymi lokalnego Kościoła (por. kan. 492 § 1 KPK). 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2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Rada działa na podstawi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dekretu biskupa elbląskiego o ustanowieniu Rad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przepisów prawa kanonicznego powszechnego i partykularnego (</w:t>
      </w:r>
      <w:r>
        <w:rPr>
          <w:i/>
          <w:color w:val="000000"/>
          <w:spacing w:val="-6"/>
          <w:sz w:val="22"/>
          <w:szCs w:val="22"/>
        </w:rPr>
        <w:t>Instrukcja Konferencji Episkopatu Polski w sprawie zarządzania dobrami doczesnymi Kościoła</w:t>
      </w:r>
      <w:r>
        <w:rPr>
          <w:color w:val="000000"/>
          <w:spacing w:val="-6"/>
          <w:sz w:val="22"/>
          <w:szCs w:val="22"/>
        </w:rPr>
        <w:t xml:space="preserve"> z dnia 25 sierpnia 2015 roku [decyzja nr 1/2015 Rady Biskupów Diecezjalnych] oraz </w:t>
      </w:r>
      <w:r>
        <w:rPr>
          <w:i/>
          <w:color w:val="000000"/>
          <w:spacing w:val="-6"/>
          <w:sz w:val="22"/>
          <w:szCs w:val="22"/>
        </w:rPr>
        <w:t>Dekret ustalający czynności prawne przekraczające granice i sposób zwyczajnego zarządzania kościelnymi publicznymi osobami prawnymi podlegającymi Biskupowi Elbląskiemu</w:t>
      </w:r>
      <w:r>
        <w:rPr>
          <w:color w:val="000000"/>
          <w:spacing w:val="-6"/>
          <w:sz w:val="22"/>
          <w:szCs w:val="22"/>
        </w:rPr>
        <w:t xml:space="preserve"> z dnia 1 października 2014 roku [L. dz. 281/2014]</w:t>
      </w:r>
      <w:r>
        <w:rPr>
          <w:color w:val="000000"/>
          <w:spacing w:val="-6"/>
          <w:sz w:val="27"/>
          <w:szCs w:val="27"/>
        </w:rPr>
        <w:t>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niniejszego </w:t>
      </w:r>
      <w:r>
        <w:rPr>
          <w:i/>
          <w:color w:val="000000"/>
          <w:spacing w:val="-6"/>
          <w:sz w:val="27"/>
          <w:szCs w:val="27"/>
        </w:rPr>
        <w:t>Statutu</w:t>
      </w:r>
      <w:r>
        <w:rPr>
          <w:color w:val="000000"/>
          <w:spacing w:val="-6"/>
          <w:sz w:val="27"/>
          <w:szCs w:val="27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 xml:space="preserve">własnego </w:t>
      </w:r>
      <w:r>
        <w:rPr>
          <w:i/>
          <w:color w:val="000000"/>
          <w:spacing w:val="-6"/>
          <w:sz w:val="27"/>
          <w:szCs w:val="27"/>
        </w:rPr>
        <w:t>Regulaminu pracy</w:t>
      </w:r>
      <w:r>
        <w:rPr>
          <w:color w:val="000000"/>
          <w:spacing w:val="-6"/>
          <w:sz w:val="27"/>
          <w:szCs w:val="27"/>
        </w:rPr>
        <w:t xml:space="preserve"> Rady. </w:t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80"/>
        <w:jc w:val="center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>Rozdział II</w:t>
      </w:r>
    </w:p>
    <w:p>
      <w:pPr>
        <w:pStyle w:val="Normal"/>
        <w:widowControl/>
        <w:autoSpaceDE w:val="true"/>
        <w:spacing w:lineRule="auto" w:line="360" w:before="0" w:after="80"/>
        <w:jc w:val="center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 xml:space="preserve">Skład Rady </w:t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3</w:t>
      </w:r>
    </w:p>
    <w:p>
      <w:pPr>
        <w:pStyle w:val="Normal"/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>Rada składa się z minimum 3 osób, odznaczających się wiedzą i doświadczeniem w sprawach ekonomiczno-finansowych.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4</w:t>
      </w:r>
    </w:p>
    <w:p>
      <w:pPr>
        <w:pStyle w:val="Normal"/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 xml:space="preserve">Członkami Rady mogą być zarówno duchowni, jak i wierni świeccy, odznaczający się uczciwością, prawością i cieszący się nienaganną opinią. 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5</w:t>
      </w:r>
    </w:p>
    <w:p>
      <w:pPr>
        <w:pStyle w:val="Normal"/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 xml:space="preserve">Członków Rady powołuje biskup elbląski, który jest z urzędu jej przewodniczącym (por. kan. 492 § 1 KPK). 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6</w:t>
      </w:r>
    </w:p>
    <w:p>
      <w:pPr>
        <w:pStyle w:val="Normal"/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>Biskup elbląski może kierować pracami Rady przez swojego delegata, który pełni wówczas funkcję przewodniczącego Rady (por. kan. 492 § 1 KPK).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7</w:t>
      </w:r>
    </w:p>
    <w:p>
      <w:pPr>
        <w:pStyle w:val="Normal"/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 xml:space="preserve">Członkami Rady nie mogą być krewni lub powinowaci biskupa elbląskiego do czwartego stopnia (por. kan. 492 § 3 KPK). 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8</w:t>
      </w:r>
    </w:p>
    <w:p>
      <w:pPr>
        <w:pStyle w:val="Normal"/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 xml:space="preserve">Członkiem Rady nie może być Ekonom diecezji oraz Wiceekonom (o ile jest ustanowiony). Ekonom, jak i Wiceekonom winni uczestniczyć w posiedzeniach Rady z głosem doradczym. 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9</w:t>
      </w:r>
    </w:p>
    <w:p>
      <w:pPr>
        <w:pStyle w:val="Normal"/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 xml:space="preserve">Członkowie Rady są mianowani na okres 5 lat, po upływie którego mogą być mianowani na dalsze kadencje (por. kan. 492 § 2 KPK). 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10</w:t>
      </w:r>
    </w:p>
    <w:p>
      <w:pPr>
        <w:pStyle w:val="Normal"/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 xml:space="preserve">Biskup elbląski spośród członków Rady mianuje sekretarza Rady. </w:t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§ 11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Członkostwo w Radzie wygasa na skutek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upływu kadencji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śmierci członk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pisemnej rezygnacji członka przyjętej przez biskupa elbląskiego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 xml:space="preserve">odwołania – w uzasadnionych przypadkach i z ważnych powodów – przez biskupa elbląskiego z funkcji członka Rady. 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12</w:t>
      </w:r>
    </w:p>
    <w:p>
      <w:pPr>
        <w:pStyle w:val="Normal"/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 xml:space="preserve">Udział członków Rady w rozpatrywaniu spraw i podejmowaniu rozstrzygnięć na posiedzeniu Rady jest obowiązkowy. 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13</w:t>
      </w:r>
    </w:p>
    <w:p>
      <w:pPr>
        <w:pStyle w:val="Normal"/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 xml:space="preserve">W szczególnie uzasadnionych przypadkach przewodniczący Rady może zwolnić członka Rady z obowiązku uczestnictwa w posiedzeniu Rady. 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14</w:t>
      </w:r>
    </w:p>
    <w:p>
      <w:pPr>
        <w:pStyle w:val="Normal"/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 xml:space="preserve">Przewodniczący Rady może zapraszać na posiedzenia Rady ekspertów i korzystać z ich opinii. 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15</w:t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Członkowie Rady pełnią swoją funkcję nieodpłatnie.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80"/>
        <w:jc w:val="center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>Rozdział III</w:t>
      </w:r>
    </w:p>
    <w:p>
      <w:pPr>
        <w:pStyle w:val="Normal"/>
        <w:widowControl/>
        <w:autoSpaceDE w:val="true"/>
        <w:spacing w:lineRule="auto" w:line="360" w:before="0" w:after="80"/>
        <w:jc w:val="center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 xml:space="preserve">Zadania Rady </w:t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16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Zadaniem Rady jest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opiniowanie kandydata na Ekonoma oraz – o ile zachodzi potrzeba ustanowienia – Wiceekonoma diecezji (por. kan. 494 § 1-2 KPK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wybór Ekonoma diecezji w przypadku, gdyby dotychczasowy Ekonom został wybrany administratorem diecezji elbląskiej (por. kan. 423 § 2 KPK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przygotowywanie wraz z Ekonomem diecezji preliminarza (czyli zestawu) przychodów i wydatków diecezji elbląskiej na rok następny (por. kan. 493 KPK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zatwierdzanie bilansu przychodów i rozchodów diecezji elbląskiej za rok ubiegły (por. kan. 493 KPK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proponowanie wysokości świadczeń ze strony parafii i duchownych diecezji elbląskiej na rzecz diecezji elbląskiej, Wyższego Seminarium Duchownego w Elblągu, Caritas Diecezji Elbląskiej, misji, Caritas sacerdotalis oraz innych instytucji i dzieł kościelnych, określonych w dekrecie ekonomicznym diecezji elbląs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 xml:space="preserve">sprawdzanie corocznych sprawozdań finansowych przedkładanych biskupowi elbląskiemu przez zarządców dóbr kościelnych (por. kan. 1287 § 1 KPK). 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17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Biskup elbląski zobowiązany jest do wysłuchania opinii członków Rady w następujących sprawach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przed mianowaniem i odwołaniem Ekonoma oraz Wiceekonoma diecezji (por. kan. 494 §§ 1-2 KPK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przed podjęciem decyzji dotyczących spraw ekonomicznych o większym znaczeniu ze względu na stan ekonomiczny diecezji (por. kan. 1277 KPK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przy określeniu czynności przekraczających granice i sposób zwyczajnego zarządzania w odniesieniu do podległych mu osób prawnych (por. kan. 1281 § 2 KPK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przed nałożeniem podatku na publiczne osoby prawne podległe jego władzy, dla pokrycia potrzeb diecezjalnych (por. kan. 1263 KPK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przed lokowaniem pieniędzy i dóbr ruchomych stanowiących dotację na rzecz pobożnych fundacji (por. kan. 1305 KPK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>przy redukcji (zmniejszaniu) zobowiązań na cele pobożne, z wyjątkiem redukcji zobowiązań mszalnych (por. kan. 1310 § 2 KPK).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18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Biskup elbląski zobowiązany jest do uzyskania zgody członków Rady w następujących sprawach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przy podejmowaniu aktów dotyczących nadzwyczajnego zarządzania ze względu na materialny stan diecezji (por. kan. 1277 KPK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14" w:hanging="35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przy alienacji dóbr doczesnych należących do diecezji, których wartość przekracza najniższą sumę ustaloną aktualnie przez Konferencję Episkopatu Polski (por. kan. 1292 § 1 KPK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14" w:hanging="357"/>
        <w:jc w:val="both"/>
        <w:rPr/>
      </w:pPr>
      <w:r>
        <w:rPr>
          <w:color w:val="000000"/>
          <w:spacing w:val="-6"/>
          <w:sz w:val="27"/>
          <w:szCs w:val="27"/>
        </w:rPr>
        <w:t>przy alienacji dóbr doczesnych należących do publicznych kościelnych osób prawnych podlegających władzy biskupa elbląskiego, których wartość przekracza najniższą sumę ustaloną aktualnie przez Konferencję Episkopatu Polski (por. kan. 1292 § 1 KPK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 xml:space="preserve">jeżeli statuty osób prawnych niepodlegających biskupowi elbląskiemu wyraźnie nie wskazują kompetentnej władzy – przy alienacji przez biskupa elbląskiego dóbr doczesnych tych osób prawnych o wartości przekraczającej sumą najniższą określoną przez Konferencję Episkopatu Polski (por. kan. 1292 § 1 KPK). 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19</w:t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Szczegółowy sposób działania Rady, a zwłaszcza procedurę wyrażania przez nią opinii w sprawie aktów zarządu o większym znaczeniu oraz zgody w sprawie aktów nadzwyczajnego zarządu i alienacji, określa </w:t>
      </w:r>
      <w:r>
        <w:rPr>
          <w:i/>
          <w:color w:val="000000"/>
          <w:spacing w:val="-6"/>
          <w:sz w:val="27"/>
          <w:szCs w:val="27"/>
        </w:rPr>
        <w:t>Regulamin pracy</w:t>
      </w:r>
      <w:r>
        <w:rPr>
          <w:color w:val="000000"/>
          <w:spacing w:val="-6"/>
          <w:sz w:val="27"/>
          <w:szCs w:val="27"/>
        </w:rPr>
        <w:t xml:space="preserve"> Rady (stanowiący załącznik do niniejszego </w:t>
      </w:r>
      <w:r>
        <w:rPr>
          <w:i/>
          <w:color w:val="000000"/>
          <w:spacing w:val="-6"/>
          <w:sz w:val="27"/>
          <w:szCs w:val="27"/>
        </w:rPr>
        <w:t>Statutu</w:t>
      </w:r>
      <w:r>
        <w:rPr>
          <w:color w:val="000000"/>
          <w:spacing w:val="-6"/>
          <w:sz w:val="27"/>
          <w:szCs w:val="27"/>
        </w:rPr>
        <w:t>).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80"/>
        <w:jc w:val="center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>Rozdział IV</w:t>
      </w:r>
    </w:p>
    <w:p>
      <w:pPr>
        <w:pStyle w:val="Normal"/>
        <w:widowControl/>
        <w:autoSpaceDE w:val="true"/>
        <w:spacing w:lineRule="auto" w:line="360" w:before="0" w:after="80"/>
        <w:jc w:val="center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 xml:space="preserve">Przepisy końcowe </w:t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20</w:t>
      </w:r>
    </w:p>
    <w:p>
      <w:pPr>
        <w:pStyle w:val="Normal"/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 xml:space="preserve">Zmiany niniejszego </w:t>
      </w:r>
      <w:r>
        <w:rPr>
          <w:i/>
          <w:color w:val="000000"/>
          <w:spacing w:val="-6"/>
          <w:sz w:val="27"/>
          <w:szCs w:val="27"/>
        </w:rPr>
        <w:t>Statutu</w:t>
      </w:r>
      <w:r>
        <w:rPr>
          <w:color w:val="000000"/>
          <w:spacing w:val="-6"/>
          <w:sz w:val="27"/>
          <w:szCs w:val="27"/>
        </w:rPr>
        <w:t xml:space="preserve"> może dokonać biskup elbląski z własnej inicjatywy lub na wniosek 2/3 członków Rady. 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§ 21</w:t>
      </w:r>
    </w:p>
    <w:p>
      <w:pPr>
        <w:pStyle w:val="Normal"/>
        <w:shd w:fill="FFFFFF" w:val="clear"/>
        <w:spacing w:lineRule="auto" w:line="276" w:before="0" w:after="80"/>
        <w:jc w:val="both"/>
        <w:rPr/>
      </w:pPr>
      <w:r>
        <w:rPr>
          <w:color w:val="000000"/>
          <w:spacing w:val="-6"/>
          <w:sz w:val="27"/>
          <w:szCs w:val="27"/>
        </w:rPr>
        <w:t xml:space="preserve">Z dniem wejścia w życie postanowień niniejszego </w:t>
      </w:r>
      <w:r>
        <w:rPr>
          <w:i/>
          <w:color w:val="000000"/>
          <w:spacing w:val="-6"/>
          <w:sz w:val="27"/>
          <w:szCs w:val="27"/>
        </w:rPr>
        <w:t>Statutu</w:t>
      </w:r>
      <w:r>
        <w:rPr>
          <w:color w:val="000000"/>
          <w:spacing w:val="-6"/>
          <w:sz w:val="27"/>
          <w:szCs w:val="27"/>
        </w:rPr>
        <w:t xml:space="preserve">, traci moc dotychczasowy </w:t>
      </w:r>
      <w:r>
        <w:rPr>
          <w:i/>
          <w:color w:val="000000"/>
          <w:spacing w:val="-6"/>
          <w:sz w:val="27"/>
          <w:szCs w:val="27"/>
        </w:rPr>
        <w:t>Statut Rady ekonomicznej diecezji elbląskiej</w:t>
      </w:r>
      <w:r>
        <w:rPr>
          <w:color w:val="000000"/>
          <w:spacing w:val="-6"/>
          <w:sz w:val="27"/>
          <w:szCs w:val="27"/>
        </w:rPr>
        <w:t xml:space="preserve"> z dnia 8 września 2015 roku [nr 603/2015]. 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ind w:firstLine="720"/>
        <w:jc w:val="both"/>
        <w:rPr/>
      </w:pPr>
      <w:r>
        <w:rPr>
          <w:color w:val="000000"/>
          <w:spacing w:val="-6"/>
          <w:sz w:val="27"/>
          <w:szCs w:val="27"/>
        </w:rPr>
        <w:t xml:space="preserve">Na podstawie kan. 94 </w:t>
      </w:r>
      <w:r>
        <w:rPr>
          <w:i/>
          <w:color w:val="000000"/>
          <w:spacing w:val="-6"/>
          <w:sz w:val="27"/>
          <w:szCs w:val="27"/>
        </w:rPr>
        <w:t>Kodeksu Prawa Kanonicznego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b/>
          <w:color w:val="000000"/>
          <w:spacing w:val="-6"/>
          <w:sz w:val="27"/>
          <w:szCs w:val="27"/>
        </w:rPr>
        <w:t>zatwierdzam</w:t>
      </w:r>
      <w:r>
        <w:rPr>
          <w:color w:val="000000"/>
          <w:spacing w:val="-6"/>
          <w:sz w:val="27"/>
          <w:szCs w:val="27"/>
        </w:rPr>
        <w:t xml:space="preserve"> niniejszy </w:t>
      </w:r>
      <w:r>
        <w:rPr>
          <w:i/>
          <w:color w:val="000000"/>
          <w:spacing w:val="-6"/>
          <w:sz w:val="27"/>
          <w:szCs w:val="27"/>
        </w:rPr>
        <w:t>Statut Rady ekonomicznej diecezji elbląskiej</w:t>
      </w:r>
      <w:r>
        <w:rPr>
          <w:color w:val="000000"/>
          <w:spacing w:val="-6"/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auto" w:line="276" w:before="0" w:after="80"/>
        <w:ind w:firstLine="720"/>
        <w:jc w:val="both"/>
        <w:rPr/>
      </w:pPr>
      <w:r>
        <w:rPr>
          <w:color w:val="000000"/>
          <w:spacing w:val="-6"/>
          <w:sz w:val="27"/>
          <w:szCs w:val="27"/>
        </w:rPr>
        <w:t>Niniejszy statut wchodzi w życie z dniem 16 października 2019 roku.</w:t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ind w:left="6521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+ Jacek Jezierski</w:t>
      </w:r>
    </w:p>
    <w:p>
      <w:pPr>
        <w:pStyle w:val="Normal"/>
        <w:shd w:fill="FFFFFF" w:val="clear"/>
        <w:spacing w:lineRule="auto" w:line="276" w:before="0" w:after="80"/>
        <w:ind w:left="6521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BISKUP  ELBLĄSKI</w:t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276" w:before="0" w:after="80"/>
        <w:ind w:left="284" w:right="5671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ks. dr Zdzisław Bieg</w:t>
      </w:r>
    </w:p>
    <w:p>
      <w:pPr>
        <w:pStyle w:val="Heading6"/>
        <w:spacing w:lineRule="auto" w:line="276" w:before="0" w:after="80"/>
        <w:ind w:left="284" w:right="5671" w:hanging="0"/>
        <w:jc w:val="center"/>
        <w:rPr>
          <w:b w:val="false"/>
          <w:b w:val="false"/>
          <w:bCs w:val="false"/>
          <w:spacing w:val="-6"/>
          <w:sz w:val="27"/>
          <w:szCs w:val="27"/>
        </w:rPr>
      </w:pPr>
      <w:r>
        <w:rPr>
          <w:b w:val="false"/>
          <w:bCs w:val="false"/>
          <w:spacing w:val="-6"/>
          <w:sz w:val="27"/>
          <w:szCs w:val="27"/>
        </w:rPr>
        <w:t>KANCLERZ  KURII</w:t>
      </w:r>
    </w:p>
    <w:p>
      <w:pPr>
        <w:pStyle w:val="Normal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6"/>
        </w:rPr>
        <w:t xml:space="preserve">Na podstawie </w:t>
      </w:r>
      <w:r>
        <w:rPr>
          <w:i/>
          <w:color w:val="000000"/>
          <w:spacing w:val="-6"/>
        </w:rPr>
        <w:t>Instrukcji Konferencji Episkopatu Polski w sprawie zarządzania dobrami doczesnymi Kościoła</w:t>
      </w:r>
      <w:r>
        <w:rPr>
          <w:color w:val="000000"/>
          <w:spacing w:val="-6"/>
        </w:rPr>
        <w:t xml:space="preserve"> z dnia 25 sierpnia 2015 roku (Decyzja nr 1/2015 Rady Biskupów Diecezjalnych) dokument przygotował ks. A. Piotrowski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426"/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426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851" w:hanging="284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851" w:hanging="284"/>
      <w:jc w:val="center"/>
      <w:outlineLvl w:val="3"/>
    </w:pPr>
    <w:rPr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851" w:hanging="284"/>
      <w:jc w:val="center"/>
      <w:outlineLvl w:val="4"/>
    </w:pPr>
    <w:rPr>
      <w:b/>
      <w:bCs/>
      <w:i/>
      <w:iCs/>
      <w:color w:val="00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ind w:left="851" w:hanging="284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27:00Z</dcterms:created>
  <dc:creator>Ks. Bp Andrzej Sliwinski</dc:creator>
  <dc:description/>
  <cp:keywords/>
  <dc:language>en-US</dc:language>
  <cp:lastModifiedBy>Andrzej Piotrowski</cp:lastModifiedBy>
  <cp:lastPrinted>2019-10-15T09:23:00Z</cp:lastPrinted>
  <dcterms:modified xsi:type="dcterms:W3CDTF">2020-02-06T16:15:00Z</dcterms:modified>
  <cp:revision>11</cp:revision>
  <dc:subject/>
  <dc:title/>
</cp:coreProperties>
</file>