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411" w:hanging="14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T</w:t>
      </w:r>
    </w:p>
    <w:p>
      <w:pPr>
        <w:pStyle w:val="Normal"/>
        <w:shd w:fill="FFFFFF" w:val="clear"/>
        <w:spacing w:lineRule="auto" w:line="276"/>
        <w:ind w:left="1411" w:hanging="14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MEZAŃSKIEJ  KAPITUŁY  KONKATEDRALNEJ</w:t>
      </w:r>
    </w:p>
    <w:p>
      <w:pPr>
        <w:pStyle w:val="Normal"/>
        <w:shd w:fill="FFFFFF" w:val="clear"/>
        <w:spacing w:lineRule="auto" w:line="276"/>
        <w:ind w:left="1411" w:hanging="14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PRABUTACH</w:t>
      </w:r>
    </w:p>
    <w:p>
      <w:pPr>
        <w:pStyle w:val="Normal"/>
        <w:shd w:fill="FFFFFF" w:val="clear"/>
        <w:ind w:left="1411" w:hanging="14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11" w:hanging="14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ind w:left="1191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 OGÓLNE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mezańska Kapituła Konkatedralna (dalej: kapituła) została erygowana bullą papieża Jana Pawła II „Magna quidem pars Pomesaniae” w dniu 18 kwietnia 1983 roku, jako kapituła kolegiacka. W ramach reformy administracyjnej Kościoła w Polsce, dokonanej mocą bulli Jana Pawła II „Totus Tuus Poloniae populus” z dnia 25 marca 1992 roku, jest kapitułą współkatedralną diecezji elbląskiej.</w:t>
      </w:r>
    </w:p>
    <w:p>
      <w:pPr>
        <w:pStyle w:val="Normal"/>
        <w:widowControl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ituła stanowi kolegium kapłanów. Jego zadaniem jest udział w uroczystej liturgii we współkatedrze św. Wojciecha w Prabutach oraz wypełnianie zadań zleconych przez prawo lub przez biskupa elbląskiego (por. kan. 503 KPK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 xml:space="preserve">W wypełnianiu swoich zadań kapituła kieruje się przepisami Kodeksu Prawa Kanonicznego, zarządzeniami Stolicy Apostolskiej, uchwałami Konferencji Episkopatu Polski, przepisami prawa diecezjalnego oraz postanowieniami niniejszego </w:t>
      </w:r>
      <w:r>
        <w:rPr>
          <w:i/>
          <w:sz w:val="24"/>
          <w:szCs w:val="24"/>
        </w:rPr>
        <w:t>Statutu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mezańska Kapituła Konkatedralna jest kościelną osobą publicznoprawną. Posiada też osobowość cywilnoprawną w systemie prawa polskiego, zgodnie z art. 8 ust. 1 pkt 2 w związku z art. 13 ustawy z dnia 17 maja 1989 roku o stosunku Państwa do Kościoła Katolickiego w Rzeczypospolitej Polskiej (Dz. U. z 1989 r. Nr 29, poz. 194 z późn. zm.)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iedzibą kapituły jest miasto Prabuty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Patronami kapituły są: św. Wojciech, Męczennik – patron prabuckiej współkatedry oraz św. Jan Paweł II, Papież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uła posługuje się pieczęcią okrągłą, na której w polu środkowym znajduje się przedstawienie postaci św. Wojciecha, a w otoku napis w języku łacińskim: </w:t>
      </w:r>
      <w:r>
        <w:rPr>
          <w:i/>
          <w:sz w:val="24"/>
          <w:szCs w:val="24"/>
        </w:rPr>
        <w:t>Capitulum Concatedrale Pomesaniense Prabuty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daniem kapituły jest dbałość o wspólnotę kapłańską w diecezji i strzeżenie duchowości kapłana diecezjalnego zgodnie ze wskazaniami Stolicy Apostolskiej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zczególnym zadaniem kapituły jest opieka nad diecezjalnym sanktuarium św. Wojciecha w Świętym Gaju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STRUKTURA  WEWNĘTRZNA  KAPITUŁY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W kapitule jest 24 kanoników: 12 kanonii rzeczywistych i 12 kanonii honorowych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 xml:space="preserve">Kolegium kanoników – w ścisłym znaczeniu – tworzą kanonicy rzeczywiści, którzy mają wszystkie prawa i obowiązki w kapitule, wynikające z prawa kościelnego. Kanonicy honorowi nie wchodzą do kolegium kapituły, a ich uprawnienia wynikają jedynie z przepisów niniejszego </w:t>
      </w:r>
      <w:r>
        <w:rPr>
          <w:i/>
          <w:sz w:val="24"/>
          <w:szCs w:val="24"/>
        </w:rPr>
        <w:t>Statutu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awo nadawania kanonii – po uprzednim wysłuchaniu zdania kapituły – należy do biskupa elbląskiego. Biskup powierza tę godność kapłanom dobrze wykształconym, odznaczającym się prawością życia i wzorowo wypełniającym posługę kapłańską (por. kan. 509 KPK)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nonik z chwilą ukończenia 75. roku życia traci prawo głosu i urząd kanonicki, zachowując prawo do stroju kanonickiego, jako kanonik-senior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Biskup elbląski – z własnej inicjatywy lub na wniosek kapituły – może przyznać ustępującemu kanonikowi, tytuł kanonika zasłużonego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Biskup elbląski po uprzednim wysłuchaniu kapituły – z własnej woli lub na wniosek kapituły – może mianować kanonikiem honorowym kapłana z innej diecezji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kapitule istnieją następujące urzędy: prepozyt, dziekan, penitencjarz, ceremoniarz, kustosz i sekretarz.</w:t>
      </w:r>
    </w:p>
    <w:p>
      <w:pPr>
        <w:pStyle w:val="Normal"/>
        <w:shd w:fill="FFFFFF" w:val="clear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POZYT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zele kapituły – jako jej przewodniczący – stoi prepozyt, wybierany przez kapitułę, ze swojego grona, na okres pięciu lat. Wybór może być wielokrotnie ponawiany (por. kan. 507 § 1 KPK). 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Prepozyta wybranego przez kapitułę zatwierdza biskup elbląski (por. kan. 509 § 1 KPK)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dencja prepozyta kończy się z upływem czasu na jaki został wybrany lub po złożeniu przez niego rezygnacji, którą powinna przyjąć kapitułą i zatwierdzić biskup elbląski, albo z chwilą ukończenia 75. roku życia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Do obowiązków prepozyta należy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prezentowanie kapituły na zewnątrz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roska o właściwe funkcjonowanie kapituły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oływanie sesji kapitulnych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enie obradom kapitulnym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prowadzanie w urząd nowo mianowanych kanoników kapituły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anie majątkiem kapitulnym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e i uzgadnianie z proboszczem parafii współkatedralnej w Prabutach spraw wspólnych dotyczących kapituły i parafii. 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prepozyta lub niemożliwości sprawowania przez niego czynności przewodniczącego kapituły, jego obowiązki spełnia dziekan kapituły, a w razie konieczności najstarszy – według precedencji kapitulnej – kanonik rzeczywisty.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KAN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 do powołania kanonika-dziekana stosuje się te same przepisy, jak w przypadku powołania prepozyta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szczególnych obowiązków dziekana kapituły należy troska o właściwą organizację i sprawowanie przez kapitułę kultu Bożego w kościele współkatedralnym p.w. św. Wojciecha w Prabutach – w porozumieniu z proboszczem współkatedry.</w:t>
      </w:r>
    </w:p>
    <w:p>
      <w:pPr>
        <w:pStyle w:val="Normal"/>
        <w:shd w:fill="FFFFFF" w:val="clear"/>
        <w:ind w:left="360" w:right="4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ITENCJARZ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Przy kościele współkatedralnym p.w. św. Wojciecha w Prabutach sprawuje urząd  kanonik-penitencjarz, zgodnie z kan. 508 § 1 KPK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Na urząd penitencjarza może być wybrany kanonik rzeczywisty lub honorowy albo inny kapłan (por. kan. 507 § 2 KPK). Biskup elbląski potwierdza jego wybór i wystawia dekret nominacyjny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Kanonik-penitencjarz, na mocy swojego urzędu, posiada władzę zwyczajną – której jednak nie może innym delegować – rozgrzeszania w zakresie wewnętrznym sakramentalnym od cenzur „latae sententiae” dotąd niestwierdzonych wyrokiem sądowym lub dekretem właściwego przełożonego i niezastrzeżonych Stolicy Apostolskiej (por. kan. 508 § 1 KPK).</w:t>
      </w:r>
    </w:p>
    <w:p>
      <w:pPr>
        <w:pStyle w:val="Normal"/>
        <w:shd w:fill="FFFFFF" w:val="clear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EMONIARZ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Funkcjami liturgicznymi, spełnianymi przez kapitułę w kościele współkatedralnym w Prabutach, kieruje kanonik-ceremoniarz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Kapituła wybiera ceremoniarza na czas nieokreślony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Ceremoniarzem może być wybrany kanonik zarówno rzeczywisty, jak i honorowy, wyróżniający się biegłością w sprawach liturgicznych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W przypadku nieobecności ceremoniarza, dziekan wyznacza kapłana do kierowania nabożeństwem sprawowanym przez kapitułę.</w:t>
      </w:r>
    </w:p>
    <w:p>
      <w:pPr>
        <w:pStyle w:val="Normal"/>
        <w:shd w:fill="FFFFFF" w:val="clear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STOSZ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Kapituła wybiera jednego z kanoników rzeczywistych na urząd kustosza, na okres pięciu lat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Kustosz jest skarbnikiem kapituły i zbiera składki na bieżące jej funkcjonowanie, zgodnie z decyzją kolegium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Kustosz każdego roku na zwyczajnym posiedzeniu kapituły składa sprawozdanie finansowe.</w:t>
      </w:r>
    </w:p>
    <w:p>
      <w:pPr>
        <w:pStyle w:val="Normal"/>
        <w:shd w:fill="FFFFFF" w:val="clear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RETARZ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kretarza wybiera kapituła na okres pięciu lat spośród kanoników rzeczywistych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Do obowiązków kanonika-sekretarza należy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owanie przebiegu sesji kapitulnych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ska o przechowywanie akt kapituły, które nie zostały jeszcze przekazane do archiwum diecezjalnego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lub zabieganie o przygotowanie biogramów zmarłych członków kapituły oraz wpisywanie ich do katalogu kanoników kapituły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– w porozumieniu z prepozytem – korespondencji kapitulnej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kroniki kapituły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zeżenie pieczęci kapitulnej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, zleconych przez prepozyta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 OBJĘCIE  W  POSIADANIE  URZĘDU  KANONICKIEGO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owo mianowany kanonik powinien być instalowany, czyli objąć swój urząd, w ciągu trzech miesięcy od daty wystawienia dekretu nominacyjnego lub w czasie określonym w piśmie nominacyjnym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noników – tak rzeczywistych, jak i honorowych – wprowadza w urzędowanie biskup elbląski lub prepozyt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Objęcie urzędu kanonickiego dokonuje się w kościele współkatedralnym w Prabutach, w obecności zwołanej kapituły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Uczestniczący w instalacji kanonicy występują w stroju chórowym. Instalowany kanonik ubrany w przysługujący mu strój chórowy, składa wyznanie wiary według formuły zatwierdzonej przez Stolicę Apostolska oraz przysięgę o wiernym wypełnianiu urzędu kanonickiego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Po złożeniu wyznania wiary i przysięgi, obejmujący urząd kanonicki zajmuje miejsce wyznaczone w stallach, wypowiadając słowa: „</w:t>
      </w:r>
      <w:r>
        <w:rPr>
          <w:i/>
          <w:sz w:val="24"/>
          <w:szCs w:val="24"/>
        </w:rPr>
        <w:t>Zaświadczam o zgodnym z prawem objęciu tego miejsca</w:t>
      </w:r>
      <w:r>
        <w:rPr>
          <w:sz w:val="24"/>
          <w:szCs w:val="24"/>
        </w:rPr>
        <w:t>”. Ponadto kanonik rzeczywisty dodaje do tych słów: „</w:t>
      </w:r>
      <w:r>
        <w:rPr>
          <w:i/>
          <w:sz w:val="24"/>
          <w:szCs w:val="24"/>
        </w:rPr>
        <w:t>i urzędu z głosem czynnym i biernym w kapitule</w:t>
      </w:r>
      <w:r>
        <w:rPr>
          <w:sz w:val="24"/>
          <w:szCs w:val="24"/>
        </w:rPr>
        <w:t>”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 PRAWA  I  OBOWIĄZKI  KANONIKÓW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nonicy, tak gremialni, jak i honorowi, zobowiązani są do uczestniczenia w stroju chórowym, w stallach, w uroczystej liturgii sprawowanej w kościele współkatedralnym w uroczystość św. Wojciecha, biskupa i męczennika (23 kwietnia)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nonicy powinni uczestniczyć w nabożeństwach o charakterze diecezjalnym, sprawowanych w prabuckiej współkatedrze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żdy kanonik zobowiązany jest do odprawienia raz w roku Mszy świętej za zmarłych członków kapituły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nonicy rzeczywiści – podczas sesji kapitulnych – mają czynne i bierne prawo głosu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epozyt i dziekan mają precedencję przed pozostałymi kanonikami. Precedencję kanoników ustala prepozyt, biorąc pod uwagę najpierw status kapitulny (kanonik rzeczywisty przed honorowym) oraz datę nominacji kanonickiej (tzw. ustanowienie)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nonicy mają prawo do miejsca w stalli, zgodnie z precedencją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SESJE  KAPITULNE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żdego roku kapituła zbiera się na posiedzeniu zwyczajnym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esje nadzwyczajne kapituły odbywają się na polecenie biskupa elbląskiego, na wniosek prepozyta lub umotywowany wniosek przynajmniej sześciu kanoników rzeczywistych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iejsce i czas posiedzeń kapituły wskazuje prepozyt. Dopóki kapituła nie będzie posiadała własnej sali posiedzeń (kapitularz), miejscem spotkań będą zasadniczo pomieszczenia paraﬁi św. Wojciecha w Prabutach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iedzeniach kapituły biorą udział i mają głos decydujący kanonicy rzeczywiści. 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pituła może zdecydować, że w określonym posiedzeniu wezmą udział także kanonicy honorowi lub zasłużeni. Wówczas przysługuje im tylko głos doradczy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chwały podczas posiedzeń kapituła podejmuje kolegialnie, zachowując następujące zasady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personalnych, gdy chodzi o wybory – prawnie zostaje wybrany ten, kto przy obecności większości uprawnionych do głosowania uzyskał bezwzględną większość głosów; po dwóch głosowaniach bezskutecznych należy głosować na dwóch kandydatów, którzy otrzymali najwięcej głosów, a jeśli takich jest więcej, na dwóch najstarszych wiekiem; jeśli w trzecim głosowaniu obaj kandydaci otrzymali jednakową liczbę głosów, za wybranego należy uważać tego, który jest starszy wiekiem (por. kan. 119 n. 1 KPK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gdy chodzi o inne sprawy: wiążąca uchwała zapada – przy obecności większości uprawnionych do głosowania – bezwzględną większością głosów; jeśli jednak po dwóch głosowaniach ilość głosów jest równa, prepozyt może przeważyć swoim głosem (por. kan. 119 n. 2 KPK)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Głosowania dotyczące osób odbywają się tajnie. Dotyczące zaś innych spraw mogą odbywać się w sposób jawny. Na głosowanie jawne muszą się zgodzić wszyscy obecni na sesji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Skrutatorami podczas głosowania są dwaj kanonicy rzeczywiści, najmłodsi nominacją. Ogłoszenie wyników głosowania należy do prepozyta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dczytany protokół z posiedzenia kapituły uważa się za przyjęty, gdy żaden z kanoników nie zgłosił do niego zastrzeżeń. Protokół posiedzenia podpisują prepozyt i sekretarz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Wszyscy kanonicy zobowiązani są do zachowania tajemnicy, co do spraw omawianych podczas sesji kapitulnych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sprawach pilnych prepozyt może pismem okólnym zebrać wota członków kapituły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Biskup elbląski, w zasadzie, nie bierze udziału w posiedzeniach kapituły. Tym samym podkreśla jej autonomię. Prepozyt jest jednak zobowiązany do zdania relacji z posiedzenia, zwłaszcza o podjętych ustaleniach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 MAJĄTEK  KAPITUŁY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apituła może posiadać nieruchomości oraz własny majątek, który stanowią tradycyjne ofiary, składki, darowizny i zapisy testamentalne kanoników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bowiązki w kapitule kanonicy spełniają nieodpłatnie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onieczne fundusze na funkcjonowanie kapituły pokrywane są ze składek kanoników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Ofiary składane na kościół współkatedralny św. Wojciecha w Prabutach są własnością parafii, chyba że z okoliczności wyraźnie wynika, że zostały złożone na rzecz kapituły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 STRÓJ  KANONICKI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Przepisy szczegółowe, którymi kapituła kieruje się w sprawach stroju, zawarte są w następujących dokumentach Stolicy Apostolskiej: </w:t>
      </w:r>
      <w:r>
        <w:rPr>
          <w:sz w:val="23"/>
          <w:szCs w:val="23"/>
        </w:rPr>
        <w:t xml:space="preserve">Motu Proprio Pawła VI </w:t>
      </w:r>
      <w:r>
        <w:rPr>
          <w:i/>
          <w:sz w:val="23"/>
          <w:szCs w:val="23"/>
        </w:rPr>
        <w:t>Pontiﬁcalia insignia</w:t>
      </w:r>
      <w:r>
        <w:rPr>
          <w:sz w:val="23"/>
          <w:szCs w:val="23"/>
        </w:rPr>
        <w:t xml:space="preserve"> z 21 VI 1968 roku (AAS 60 [1968], pp. 374-377), Instrukcja Sekretariatu Stanu </w:t>
      </w:r>
      <w:r>
        <w:rPr>
          <w:i/>
          <w:sz w:val="23"/>
          <w:szCs w:val="23"/>
        </w:rPr>
        <w:t>Ut sive sollicite</w:t>
      </w:r>
      <w:r>
        <w:rPr>
          <w:sz w:val="23"/>
          <w:szCs w:val="23"/>
        </w:rPr>
        <w:t xml:space="preserve"> z 31 III 1969 roku (AAS 61 [1969], pp. 334-340), Okólnik Kongregacji dla Duchowieństwa z 30 X 1970 roku (AAS 63 [1971], pp. 314-315), Pismo okólne Kongregacji dla Duchowieństwa </w:t>
      </w:r>
      <w:r>
        <w:rPr>
          <w:i/>
          <w:sz w:val="23"/>
          <w:szCs w:val="23"/>
        </w:rPr>
        <w:t>De reformatione vestium choralium</w:t>
      </w:r>
      <w:r>
        <w:rPr>
          <w:sz w:val="23"/>
          <w:szCs w:val="23"/>
        </w:rPr>
        <w:t xml:space="preserve"> z 30 IX 1970 roku oraz nr 1226 </w:t>
      </w:r>
      <w:r>
        <w:rPr>
          <w:i/>
          <w:sz w:val="23"/>
          <w:szCs w:val="23"/>
        </w:rPr>
        <w:t>Ceremoniału liturgicznej posługi biskupów</w:t>
      </w:r>
      <w:r>
        <w:rPr>
          <w:sz w:val="23"/>
          <w:szCs w:val="23"/>
        </w:rPr>
        <w:t>, Katowice 2010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 strój chórowy składają się: sutanna czarna z obszywkami amarantowymi i pas kanonicki fioletowy, komża z podbiciem i mucet w kolorze czarnym z obszywkami amarantowymi oraz dystynktorium kanonickie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 strój wizytowy składają się: sutanna czarna z obszywkami amarantowymi i pas kanonicki fioletowy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szyscy kanonicy używają oznak godności kanonickiej (dystynktorium) w formie krzyża greckiego. Na awersie dystynktorium w jego części centralnej jest wizerunek św. Wojciecha. Na rewersie dystynktorium, w jego części centralnej, znajduje się wizerunek współkatedry św. Wojciecha w Prabutach, a naokoło niego słowa sługi Bożego Stanisława kardynała Hozjusza „</w:t>
      </w:r>
      <w:r>
        <w:rPr>
          <w:i/>
          <w:sz w:val="24"/>
          <w:szCs w:val="24"/>
        </w:rPr>
        <w:t>Catholicus non est qui a Romana Ecclesia in fidei doctrina discordat</w:t>
      </w:r>
      <w:r>
        <w:rPr>
          <w:sz w:val="24"/>
          <w:szCs w:val="24"/>
        </w:rPr>
        <w:t xml:space="preserve">”. Dystynktorium jest zawieszane na łańcuchu. 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ystynktorium jest zewnętrznym znakiem przynależności do kapituły i jej własnością. Jest znakiem zastrzeżonym. Nie może ono być przedmiotem czynności prawnych, w tym darowizny lub spadkobrania przez osoby trzecie. Po śmierci kanonika jego dystynktorium należy przekazać kustoszowi kapituły, który za nie odpowiada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 KAPITUŁA  A  PARAFIA  WSPÓŁKATEDRALNA  W  PRABUTACH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łącznie proboszcz parafii współkatedralnej – na którym spoczywają wszystkie obowiązki i przysługują mu wszystkie uprawnienia oraz władze proboszczowskie (por. kan. 510 § 2 KPK) – jest odpowiedzialny za duszpasterstwo w parafii współkatedralnej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ażniejsze sprawy dotyczące kościoła współkatedralnego, interesujące zarówno parafię współkatedralną, jak i kapitułę, powinny być wzajemnie konsultowane, z zachowaniem zasady autonomii proboszcza parafii w sprawach duszpasterskich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wypadku konfliktu pomiędzy kapitułą a proboszczem parafii współkatedralnej w Prabutach sprawę rozstrzyga biskup elbląski, mając na uwadze przede wszystkim odpowiednie zabezpieczenie duszpasterskich potrzeb wiernych (por. kan. 510 § 4 KPK).</w:t>
      </w:r>
    </w:p>
    <w:p>
      <w:pPr>
        <w:pStyle w:val="Normal"/>
        <w:shd w:fill="FFFFFF" w:val="clear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 POGRZEB  CZŁONKÓW  KAPITUŁY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grzeb członków kapituły odbywa się zgodnie z prawem i miejscowymi zwyczajami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O terminie i miejscu pogrzebu zmarłego kanonika, wszystkich kanoników powinien powiadomić dziekan kapituły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wiadomieni o pogrzebie kanonika członkowie kapituły powinni w nim uczestniczyć, jeżeli nie mają poważnej przeszkody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>Każdy z członków kapituły zobowiązany jest do odprawienia – w ciągu trzech miesięcy, licząc od daty otrzymania wiadomości o śmierci – jednej Mszy świętej za zmarłego kanonika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uła nie ponosi kosztów organizacji pogrzebu zmarłego kanonika. 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 POSTANOWIENIA  KOŃCOWE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go </w:t>
      </w:r>
      <w:r>
        <w:rPr>
          <w:i/>
          <w:sz w:val="24"/>
          <w:szCs w:val="24"/>
        </w:rPr>
        <w:t>Statutu</w:t>
      </w:r>
      <w:r>
        <w:rPr>
          <w:sz w:val="24"/>
          <w:szCs w:val="24"/>
        </w:rPr>
        <w:t xml:space="preserve"> nie wolno zmieniać ani znosić bez aprobaty biskupa elbląskiego (por. kan. 505 KPK). 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Ewentualne wątpliwości dotyczące interpretacji niniejszego statutu rozstrzyga biskup elbląski.</w:t>
      </w:r>
    </w:p>
    <w:p>
      <w:pPr>
        <w:pStyle w:val="Normal"/>
        <w:widowControl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sz w:val="24"/>
          <w:szCs w:val="24"/>
        </w:rPr>
        <w:t xml:space="preserve">Niniejszy </w:t>
      </w:r>
      <w:r>
        <w:rPr>
          <w:i/>
          <w:sz w:val="24"/>
          <w:szCs w:val="24"/>
        </w:rPr>
        <w:t>Statut</w:t>
      </w:r>
      <w:r>
        <w:rPr>
          <w:sz w:val="24"/>
          <w:szCs w:val="24"/>
        </w:rPr>
        <w:t xml:space="preserve"> wchodzi w życie z dniem zatwierdzenia go przez biskupa elbląskiego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kan. 505 KPK, po naniesieniu korekt do projektu, niniejszym </w:t>
      </w:r>
      <w:r>
        <w:rPr>
          <w:b/>
          <w:sz w:val="28"/>
          <w:szCs w:val="28"/>
        </w:rPr>
        <w:t>zatwierdzam</w:t>
      </w:r>
      <w:r>
        <w:rPr>
          <w:sz w:val="28"/>
          <w:szCs w:val="28"/>
        </w:rPr>
        <w:t xml:space="preserve"> przedłożony mi </w:t>
      </w:r>
      <w:r>
        <w:rPr>
          <w:i/>
          <w:sz w:val="28"/>
          <w:szCs w:val="28"/>
        </w:rPr>
        <w:t>Statut Pomezańskiej Kapituły Konkatedralnej</w:t>
      </w:r>
      <w:r>
        <w:rPr>
          <w:sz w:val="28"/>
          <w:szCs w:val="28"/>
        </w:rPr>
        <w:t xml:space="preserve"> w Prabutach.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386"/>
        <w:jc w:val="center"/>
        <w:rPr/>
      </w:pPr>
      <w:r>
        <w:rPr>
          <w:b/>
          <w:i/>
          <w:sz w:val="25"/>
          <w:szCs w:val="25"/>
        </w:rPr>
        <w:t>+</w:t>
      </w:r>
      <w:r>
        <w:rPr>
          <w:i/>
          <w:sz w:val="25"/>
          <w:szCs w:val="25"/>
        </w:rPr>
        <w:t xml:space="preserve"> Jacek Jezierski</w:t>
      </w:r>
    </w:p>
    <w:p>
      <w:pPr>
        <w:pStyle w:val="Normal"/>
        <w:spacing w:before="0" w:after="60"/>
        <w:ind w:left="5664" w:firstLine="388"/>
        <w:jc w:val="center"/>
        <w:rPr>
          <w:smallCaps/>
        </w:rPr>
      </w:pPr>
      <w:r>
        <w:rPr>
          <w:smallCaps/>
        </w:rPr>
        <w:t>Biskup Elbląski</w:t>
      </w:r>
    </w:p>
    <w:p>
      <w:pPr>
        <w:pStyle w:val="Normal"/>
        <w:ind w:right="6662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ks. dr Zdzisław Bieg</w:t>
      </w:r>
    </w:p>
    <w:p>
      <w:pPr>
        <w:pStyle w:val="Normal"/>
        <w:spacing w:before="0" w:after="60"/>
        <w:ind w:right="6663" w:hanging="0"/>
        <w:jc w:val="center"/>
        <w:rPr>
          <w:smallCaps/>
        </w:rPr>
      </w:pPr>
      <w:r>
        <w:rPr>
          <w:smallCaps/>
        </w:rPr>
        <w:t>Kanclerz Kurii</w:t>
      </w:r>
    </w:p>
    <w:p>
      <w:pPr>
        <w:pStyle w:val="Normal"/>
        <w:shd w:fill="FFFFFF" w:val="clear"/>
        <w:ind w:right="5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sz w:val="24"/>
          <w:szCs w:val="24"/>
        </w:rPr>
        <w:t>Elbląg, dn. 04 XI 2015 r.</w:t>
      </w:r>
    </w:p>
    <w:p>
      <w:pPr>
        <w:pStyle w:val="Normal"/>
        <w:shd w:fill="FFFFFF" w:val="clear"/>
        <w:ind w:right="5" w:hanging="0"/>
        <w:rPr/>
      </w:pPr>
      <w:r>
        <w:rPr>
          <w:sz w:val="24"/>
          <w:szCs w:val="24"/>
        </w:rPr>
        <w:t>L. dz. 747 / 2015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Georgia" w:hAnsi="Georgia" w:eastAsia="Times New Roman" w:cs="Times New Roman"/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Georgia" w:hAnsi="Georgia" w:eastAsia="Times New Roman" w:cs="Times New Roman"/>
      <w:b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1:00Z</dcterms:created>
  <dc:creator>Andrzej Piotrowski</dc:creator>
  <dc:description/>
  <cp:keywords/>
  <dc:language>en-US</dc:language>
  <cp:lastModifiedBy>Andrzej Piotrowski</cp:lastModifiedBy>
  <cp:lastPrinted>2020-07-03T12:18:00Z</cp:lastPrinted>
  <dcterms:modified xsi:type="dcterms:W3CDTF">2020-07-16T08:06:00Z</dcterms:modified>
  <cp:revision>7</cp:revision>
  <dc:subject/>
  <dc:title/>
</cp:coreProperties>
</file>