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outlineLvl w:val="0"/>
        <w:rPr>
          <w:b/>
          <w:b/>
        </w:rPr>
      </w:pPr>
      <w:r>
        <w:rPr>
          <w:b/>
        </w:rPr>
        <w:t>BISKUP ELBLĄS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360"/>
        <w:jc w:val="right"/>
        <w:outlineLvl w:val="0"/>
        <w:rPr/>
      </w:pPr>
      <w:r>
        <w:rPr>
          <w:sz w:val="20"/>
          <w:szCs w:val="20"/>
        </w:rPr>
        <w:t>Elbląg, dn. 02 marca 2020 rok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ind w:left="6663" w:firstLine="426"/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8 / 202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LNEJ  RADY  DS.  EKONOMICZNYCH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I. Postanowienia ogóln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W każdej parafii winna istnieć i funkcjonować Parafialna Rada ds. Ekonomicznych (dalej: Rada). Zadaniem Rady jest świadczenie pomocy proboszczowi w zarządzaniu dobrami materialnymi parafialnymi, zgodnie z posłannictwem parafii, zgodnie z kan. 537 KPK, w związku z kan. 1280 KP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2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Radę powołuje proboszcz, a w razie jego braku administrator parafii (por. kan. 540 KPK), który w ciągu dwóch tygodni od powołania przedstawia jej skład do zatwierdzenia biskupowi elbląskiemu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</w:t>
      </w:r>
    </w:p>
    <w:p>
      <w:pPr>
        <w:pStyle w:val="Normal"/>
        <w:tabs>
          <w:tab w:val="clear" w:pos="708"/>
          <w:tab w:val="left" w:pos="142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o zatwierdzeniu składu Rady przez biskupa elbląskiego i jej ukonstytuowaniu się, proboszcz niezwłocznie podaje do wiadomości parafianom jej skład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4</w:t>
      </w:r>
    </w:p>
    <w:p>
      <w:pPr>
        <w:pStyle w:val="Normal"/>
        <w:tabs>
          <w:tab w:val="clear" w:pos="708"/>
          <w:tab w:val="left" w:pos="142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Ustanowieni członkami Rady składają przyrzeczenie według formuły, która stanowi </w:t>
      </w:r>
      <w:r>
        <w:rPr>
          <w:i/>
          <w:spacing w:val="-10"/>
        </w:rPr>
        <w:t>Załącznik nr 1</w:t>
      </w:r>
      <w:r>
        <w:rPr>
          <w:spacing w:val="-10"/>
        </w:rPr>
        <w:t xml:space="preserve"> do niniejszego </w:t>
      </w:r>
      <w:r>
        <w:rPr>
          <w:i/>
          <w:spacing w:val="-10"/>
        </w:rPr>
        <w:t>Statutu</w:t>
      </w:r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235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5</w:t>
      </w:r>
    </w:p>
    <w:p>
      <w:pPr>
        <w:pStyle w:val="Normal"/>
        <w:tabs>
          <w:tab w:val="clear" w:pos="708"/>
          <w:tab w:val="left" w:pos="235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 xml:space="preserve">Proboszcz jest z urzędu przewodniczącym Rady. Jest także wyłącznym reprezentantem parafii w podejmowaniu wszystkich czynności prawnych (kan. 532 KPK). Rada posiada głos doradczy i nie ma uprawnień do podejmowania wiążących decyzji. </w:t>
      </w:r>
    </w:p>
    <w:p>
      <w:pPr>
        <w:pStyle w:val="Normal"/>
        <w:tabs>
          <w:tab w:val="clear" w:pos="708"/>
          <w:tab w:val="left" w:pos="235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53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II. Zadania i kompetencje Rady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6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>Proboszcz jest zobowiązany do wysłuchania opinii Rady w na</w:t>
        <w:softHyphen/>
        <w:t>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ustalaniu statusu, płac i umów o pracę ze świeckimi pracownikami parafii (szczególnie organistą i kościelnym), a także umów wolontariackich, z wyjątkiem osób mianowanych bezpośrednio przez biskupa elbląs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udzielaniu subwencji organizacjom parafialnym, po wcześniejszym zapoznaniu się z ich bilansem i budżet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ustalaniu wysokości opłat za miejsce do pochówku zmarłych na cmentarzu parafia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wydatkach z kasy parafii, w kwocie przekraczającej równowartość 10.000 PL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przy nabywaniu na rzecz parafii i zbywaniu nieruchom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przed decyzją o rozebraniu budynku paraf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wynajmowaniu lokalu, budynku parafialnego lub powierzchni użytk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ustanowieniu lub wymówieniu dzierż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podejmowaniu kosztownych inwestycji, takich jak: budowa nowego obiektu, przebudowa, poważny remont lub odnowa istniejących budynków, zmiana przeznaczenia obiek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 podejmowaniu działalności gospodarczej przez parafię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przed zaciągnięciem kredytu lub udzieleniem pożyczki w kwocie przekraczającej równowartość 10.000 PLN.</w:t>
      </w:r>
    </w:p>
    <w:p>
      <w:pPr>
        <w:pStyle w:val="Normal"/>
        <w:tabs>
          <w:tab w:val="clear" w:pos="708"/>
          <w:tab w:val="right" w:pos="656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right" w:pos="656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7</w:t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Przed podjęciem decyzji w sprawach wyliczonych w § 6 pkt d-k proboszcz winien uzyskać zgodę biskupa elbląskiego. Umowę z pracownikami kościelnymi, o której mowa w § 6 pkt a, proboszcz winien przedstawić biskupowi elbląskiemu do zatwierdzenia. Pismo proboszcza, w sprawach dotyczących § 6, kierowane do biskupa elbląskiego, winno zawierać podpisy wszystkich członków Rady lub informację o stanowisku Rady, z podpisem przynajmniej jednego z członków Rady.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8</w:t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Proboszcz nie powinien podejmować decyzji o nadzwyczajnych wydatkach, nieprzewidzianych budżetem parafialnym lub przekraczających granice i sposób zwyczajnego zarządzania (kan. 1281 KPK), jeżeli większość Rady jest temu przeciwna. W takiej sytuacji winien przedstawić na piśmie sprawę do rozstrzygnięcia biskupowi elbląskiemu. </w:t>
      </w:r>
    </w:p>
    <w:p>
      <w:pPr>
        <w:pStyle w:val="Normal"/>
        <w:tabs>
          <w:tab w:val="clear" w:pos="708"/>
          <w:tab w:val="right" w:pos="656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9</w:t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Członkowie Rady są proszeni o czynną pomoc proboszczowi w razie przeprowadzania dodatkowej zbiórki na sfinansowanie kosztowniejszych przedsięwzięć i ewentualnie w pozyskiwaniu środków z innych źródeł.</w:t>
      </w:r>
    </w:p>
    <w:p>
      <w:pPr>
        <w:pStyle w:val="Normal"/>
        <w:tabs>
          <w:tab w:val="clear" w:pos="708"/>
          <w:tab w:val="right" w:pos="656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0</w:t>
      </w:r>
    </w:p>
    <w:p>
      <w:pPr>
        <w:pStyle w:val="Normal"/>
        <w:tabs>
          <w:tab w:val="clear" w:pos="708"/>
          <w:tab w:val="right" w:pos="656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Rada nie ma prawa wypowiadać się w sprawach, w których zostało wydane zarządzenie kompetentnej władzy kościelnej, uregulowanych w prawie powszechnym lub partykularnym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11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>Działalność członków Rady odbywa się na zasadach wolontariatu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jc w:val="center"/>
        <w:outlineLvl w:val="0"/>
        <w:rPr/>
      </w:pPr>
      <w:r>
        <w:rPr>
          <w:b/>
          <w:spacing w:val="-10"/>
        </w:rPr>
        <w:t>III. Skład Rady</w:t>
      </w:r>
    </w:p>
    <w:p>
      <w:pPr>
        <w:pStyle w:val="Normal"/>
        <w:tabs>
          <w:tab w:val="clear" w:pos="708"/>
          <w:tab w:val="left" w:pos="441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2</w:t>
      </w:r>
    </w:p>
    <w:p>
      <w:pPr>
        <w:pStyle w:val="Normal"/>
        <w:tabs>
          <w:tab w:val="clear" w:pos="708"/>
          <w:tab w:val="left" w:pos="441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>W małych parafiach Rada liczy od 3 do 6 członków, w zależności od wielkości parafii. Jednak liczba ta może być zwiększo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w przypadku budowy kościoła lub innych poważnych inwestycji w paraf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dla zachowania własnej tradycji, zgodnie z którą wszystkie miejscowości parafii mają swojego przedstawiciela w Radz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gdy parafia jest wielotysięczna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3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Członkami Rady winny być osoby świeckie, w wieku od 18 – 75 lat, wierzące i praktykujące swoją wiarę, mające stałe zamieszkanie w parafii, odznaczające się roztropnością, cieszące się dobrą opinią wśród wiernych oraz mające rozeznanie w sprawach gospodarczych, ekonomicznych i finansowych.</w:t>
      </w:r>
    </w:p>
    <w:p>
      <w:pPr>
        <w:pStyle w:val="Normal"/>
        <w:tabs>
          <w:tab w:val="clear" w:pos="708"/>
          <w:tab w:val="left" w:pos="446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4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ind w:left="426" w:hanging="0"/>
        <w:jc w:val="both"/>
        <w:rPr>
          <w:spacing w:val="-10"/>
        </w:rPr>
      </w:pPr>
      <w:r>
        <w:rPr>
          <w:spacing w:val="-10"/>
        </w:rPr>
        <w:t>Proboszcz parafii ustala skład Rady. Może tego dokonać w drodz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" w:leader="none"/>
        </w:tabs>
        <w:autoSpaceDE w:val="false"/>
        <w:ind w:left="1276" w:hanging="357"/>
        <w:jc w:val="both"/>
        <w:rPr>
          <w:spacing w:val="-10"/>
        </w:rPr>
      </w:pPr>
      <w:r>
        <w:rPr>
          <w:spacing w:val="-10"/>
        </w:rPr>
        <w:t>wybo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" w:leader="none"/>
        </w:tabs>
        <w:autoSpaceDE w:val="false"/>
        <w:ind w:left="1276" w:hanging="357"/>
        <w:jc w:val="both"/>
        <w:rPr>
          <w:spacing w:val="-10"/>
        </w:rPr>
      </w:pPr>
      <w:r>
        <w:rPr>
          <w:spacing w:val="-10"/>
        </w:rPr>
        <w:t xml:space="preserve">częściowych wyborów i częściowo z nominacj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nominacji.</w:t>
      </w:r>
    </w:p>
    <w:p>
      <w:pPr>
        <w:pStyle w:val="Normal"/>
        <w:tabs>
          <w:tab w:val="clear" w:pos="708"/>
          <w:tab w:val="left" w:pos="446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5</w:t>
      </w:r>
    </w:p>
    <w:p>
      <w:pPr>
        <w:pStyle w:val="Normal"/>
        <w:tabs>
          <w:tab w:val="clear" w:pos="708"/>
          <w:tab w:val="left" w:pos="446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Nie mogą być członkami Rady pracownicy parafii lub proboszcza ani jego krewni czy powinowaci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6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Kadencja Rady trwa pięć lat. Po upływie kadencji dotychczasowi członkowie Rady mogą być wybrani lub mianowani ponownie, jednak nie więcej niż na dwie kolejne kadencje. Jeśli w trakcie kadencji Rady nastąpi zmiana na urzędzie proboszcza, wówczas ustaje kadencja Rady. Nowy proboszcz powołuje nową Radę w trybie zwyczajnym. Może także prosić biskupa elbląskiego o potwierdzenie dotychczasowej Rady.</w:t>
      </w:r>
    </w:p>
    <w:p>
      <w:pPr>
        <w:pStyle w:val="Normal"/>
        <w:tabs>
          <w:tab w:val="clear" w:pos="708"/>
          <w:tab w:val="right" w:pos="4269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7</w:t>
      </w:r>
    </w:p>
    <w:p>
      <w:pPr>
        <w:pStyle w:val="Normal"/>
        <w:tabs>
          <w:tab w:val="clear" w:pos="708"/>
          <w:tab w:val="right" w:pos="4269" w:leader="none"/>
        </w:tabs>
        <w:autoSpaceDE w:val="false"/>
        <w:ind w:left="426" w:hanging="0"/>
        <w:jc w:val="both"/>
        <w:rPr/>
      </w:pPr>
      <w:r>
        <w:rPr>
          <w:spacing w:val="-10"/>
        </w:rPr>
        <w:t>Członkostwo w Radzie traci się na sku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zyjętej rezygn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wyprowadzenia się z paraf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przekroczenia wieku 75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odwołania przez biskupa elbląskiego – na wniosek proboszcza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8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>W przypadkach wymienionych w § 17, jak też w przypadku śmierci członka Rady, należy postąpić w jeden z niżej określonych sposob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jeśli dotyczy to członka Rady pochodzącego z wyboru – na jego miejsce pozostali członkowie wybierają nowego zwykłą większością gło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/>
      </w:pPr>
      <w:r>
        <w:rPr>
          <w:spacing w:val="-10"/>
        </w:rPr>
        <w:t>jeśli natomiast był to członek z nominacji – wówczas proboszcz mianuje nowego członka Rady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19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Zaleca się, by przynajmniej jeden członek Rady był równocześnie członkiem Parafialnej Rady Duszpasterskiej, aby zapewnić współdziałanie obu Rad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20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Z grona Rady proboszcz mianuje sekretarza oraz tam, gdzie jest taka potrzeba – kuratora nieruchomości parafialnych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2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ind w:left="426" w:hanging="0"/>
        <w:jc w:val="both"/>
        <w:rPr>
          <w:spacing w:val="-10"/>
        </w:rPr>
      </w:pPr>
      <w:r>
        <w:rPr>
          <w:spacing w:val="-10"/>
        </w:rPr>
        <w:t>Do obowiązków sekretarza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na polecenie proboszcza powiadomienie członków Rady o terminie posie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" w:leader="none"/>
        </w:tabs>
        <w:autoSpaceDE w:val="false"/>
        <w:jc w:val="both"/>
        <w:rPr/>
      </w:pPr>
      <w:r>
        <w:rPr>
          <w:spacing w:val="-10"/>
        </w:rPr>
        <w:t>protokołowanie posiedzeń Rady. Protokoły powinny być przechowywane w kancelarii parafialnej i przedstawiane podczas wizytacji kanonicznej oraz wizytacji dziekań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/>
      </w:pPr>
      <w:r>
        <w:rPr>
          <w:spacing w:val="-10"/>
        </w:rPr>
        <w:t>troska o wdrożenie w życie podjętych przez Radę uchwał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§ 22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pacing w:val="-10"/>
        </w:rPr>
        <w:t>Za księgowość parafii odpowiada proboszcz lub administrator parafii. Prowadzenie księgowości może prowadzić wyspecjalizowane biuro rachunkowe, jednak zawsze po zawarciu pisemnej umowy z właścicielem tego biura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§ 23</w:t>
      </w:r>
    </w:p>
    <w:p>
      <w:pPr>
        <w:pStyle w:val="Normal"/>
        <w:ind w:left="426" w:hanging="0"/>
        <w:jc w:val="both"/>
        <w:rPr/>
      </w:pPr>
      <w:r>
        <w:rPr>
          <w:spacing w:val="-10"/>
        </w:rPr>
        <w:t>Kurator nieruchomości, jeśli został mianowany, winien pomagać proboszczowi we właściwym zabezpieczeniu nieruchomości i administrowaniu nimi.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IV. Wybory do Rady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24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Wybory do Rady powinny odbyć się z uwzględnieniem poniższych przepis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2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Na miesiąc przed wyborami proboszcz informuje parafian, o możliwości zgłaszania wybieralnych kandydatów na członków Rady. Nazwiska kandydatów winny być przekazywane proboszczowi parafii, w formie pisemnej. Możliwe jest także wyłanianie kandydatów w drodze bezpośredniej konsultacji proboszcza z parafianami przy okazji wizyty kolędowej, ale to nie może zastąpić ogólnej informacji skierowanej do wszystkich parafian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26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ind w:left="426" w:hanging="0"/>
        <w:jc w:val="both"/>
        <w:rPr>
          <w:spacing w:val="-10"/>
        </w:rPr>
      </w:pPr>
      <w:r>
        <w:rPr>
          <w:spacing w:val="-10"/>
        </w:rPr>
        <w:t>Przy tworzeniu listy kandydatów na wybory do Rady proboszcz – wedle roztropnej oceny – może pominąć jakąś zgłoszoną osobę, jeś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 xml:space="preserve">osoba ta nie spełnia kryteriów określonych w § 13 </w:t>
      </w:r>
      <w:r>
        <w:rPr>
          <w:i/>
          <w:spacing w:val="-10"/>
        </w:rPr>
        <w:t>Statutu</w:t>
      </w:r>
      <w:r>
        <w:rPr>
          <w:spacing w:val="-1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została zgłoszona znaczna liczba kandydatów. Proboszcz może – celem usprawnienia głosowania – wziąć pod uwagę tylko nazwiska kandydatów zgłaszanych wielokrotnie tak, aby ogólna liczba kandydatów była ok. dwa razy większa, niż liczba miejsc do obsadzenia w wyniku wybor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2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Lista kandydatów winna być zamknięta na tydzień przed wyborami i wtedy też podana z ambony i wywieszona na tablicy ogłoszeń oraz zamieszczona na stronie internetowej parafii, z odpowiednim zachowaniem przepisów o ochronie danych osobowych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28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W niedzielę, w którą publikuje się listy kandydatów, należy też przygotować stosowną liczbę kart do głosowania (zaleca się opatrzyć karty pieczęcią parafialną), aby parafianie mogli je wziąć ze sobą do dom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29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Każdy uprawniony może zagłosować na jednego kandydata. W razie oddania głosu na większą liczbę kandydatów, brany jest pod uwagę tylko pierwszy. Nie bierze się pod uwagę głosów oddanych na osoby spoza listy kandydatów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0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Karty z zapisanymi nazwiskami kandydatów parafianie zwracają do proboszcza zgodnie z ustalonym przez niego trybem. Wskazane jest udostępnienie jakiejś ilości kart do głosowania osobom, które przez zapomnienie nie przyniosły ich z domu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1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ind w:left="426" w:hanging="0"/>
        <w:jc w:val="both"/>
        <w:rPr>
          <w:spacing w:val="-10"/>
        </w:rPr>
      </w:pPr>
      <w:r>
        <w:rPr>
          <w:spacing w:val="-10"/>
        </w:rPr>
        <w:t>W przypadku ustalania składu Rady według § 14 pkt b, proboszcz może swobodnie mianować przynajmniej połowę ogólnej liczby członków.</w:t>
      </w:r>
    </w:p>
    <w:p>
      <w:pPr>
        <w:pStyle w:val="Normal"/>
        <w:tabs>
          <w:tab w:val="clear" w:pos="708"/>
          <w:tab w:val="left" w:pos="187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jc w:val="center"/>
        <w:outlineLvl w:val="0"/>
        <w:rPr>
          <w:b/>
          <w:b/>
          <w:spacing w:val="-10"/>
        </w:rPr>
      </w:pPr>
      <w:r>
        <w:rPr>
          <w:b/>
          <w:spacing w:val="-10"/>
        </w:rPr>
        <w:t>V. Zebrania Rady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2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Zwyczajne zebrania Rady winny odbywać się dwa razy w roku. Zwołuje je proboszcz, który na początku roku przedstawia Radzie do zaopiniowania budżet parafii oraz sprawozdanie za miniony rok.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3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odpisane przez Radę i zaopatrzone w jej uwagi sprawozdanie roczne winno zostać przesłane biskupowi elbląskiemu, który – zgodnie z kan. 1287 § 1 KPK – przekaże je Radzie Ekonomicznej diecezji elbląskiej do sprawdzenia.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34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33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Istnieje również możliwość zwołania zebrania nadzwyczajnego, w zależności od aktualnych potrzeb parafii. Zebranie nadzwyczajne może być zwołane z inicjatywy proboszcza bądź na pisemny wniosek przynajmniej połowy członków Rady.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5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Do ważności uchwał podejmowanych przez Radę wymagana jest kwalifikowana większość głosów (2/3) przy uczestnictwie przynajmniej połowy wszystkich członków.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6</w:t>
      </w:r>
    </w:p>
    <w:p>
      <w:pPr>
        <w:pStyle w:val="Normal"/>
        <w:tabs>
          <w:tab w:val="clear" w:pos="708"/>
          <w:tab w:val="left" w:pos="187" w:leader="none"/>
          <w:tab w:val="left" w:pos="446" w:leader="none"/>
          <w:tab w:val="left" w:pos="624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W sprawach personalnych i innych, określonych przez proboszcza, głosowanie powinno być tajne; w pozostałych przypadkach może być jawne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7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>Uchwały podjęte bez udziału proboszcza – jako wyłącznego reprezentanta parafii w podejmowaniu czynności prawnych – nie mają mocy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38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W razie sprzeciwu proboszcza wobec uchwały podjętej zgodnie z § 35 </w:t>
      </w:r>
      <w:r>
        <w:rPr>
          <w:i/>
          <w:spacing w:val="-10"/>
        </w:rPr>
        <w:t>Statutu</w:t>
      </w:r>
      <w:r>
        <w:rPr>
          <w:spacing w:val="-10"/>
        </w:rPr>
        <w:t>, sprawę należy przedstawić do rozstrzygnięcia biskupowi elbląskiemu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39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ind w:left="426" w:hanging="0"/>
        <w:jc w:val="both"/>
        <w:rPr>
          <w:spacing w:val="-10"/>
        </w:rPr>
      </w:pPr>
      <w:r>
        <w:rPr>
          <w:spacing w:val="-10"/>
        </w:rPr>
        <w:t>Rada winna mieć wgląd do następujących dokumentów parafial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księgowość z ostatnich pięciu l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rotokoły posiedzeń Ra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inwentarz dóbr parafialnych, wypisy ksiąg wieczystych i map geodez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polisy ubezpieczeniowe, dokumentacja opłat za wodę, gaz, elektryczność, ogrzewanie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korespondencja z Kurii Diecezjalnej Elbląskiej dotycząca spraw ekonomicznych paraf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dokumentacja związana z budynkami parafial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ind w:left="1276" w:hanging="357"/>
        <w:jc w:val="both"/>
        <w:rPr/>
      </w:pPr>
      <w:r>
        <w:rPr>
          <w:spacing w:val="-10"/>
        </w:rPr>
        <w:t>umowy pracownicze z pracownikami kościel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" w:leader="none"/>
        </w:tabs>
        <w:autoSpaceDE w:val="false"/>
        <w:spacing w:before="0" w:after="120"/>
        <w:ind w:left="1276" w:hanging="357"/>
        <w:jc w:val="both"/>
        <w:rPr>
          <w:spacing w:val="-10"/>
        </w:rPr>
      </w:pPr>
      <w:r>
        <w:rPr>
          <w:spacing w:val="-10"/>
        </w:rPr>
        <w:t>umowy najmu i dzierżawy itp.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40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Zobowiązania parafii wobec diecezji, w sprawie których decyzje podejmuje biskup elbląski, zgodnie z kan. 1263 KPK, nie mogą być przedmiotem uchwał Rady.</w:t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41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 xml:space="preserve">Posiedzenia Rady mają charakter niepubliczny. Członkowie Rady są zobowiązani do dyskrecji, o ile wymaga tego przedmiot obrad i dobro parafii. </w:t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42</w:t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ind w:left="426" w:hanging="0"/>
        <w:jc w:val="both"/>
        <w:rPr>
          <w:spacing w:val="-10"/>
        </w:rPr>
      </w:pPr>
      <w:r>
        <w:rPr>
          <w:spacing w:val="-10"/>
        </w:rPr>
        <w:t xml:space="preserve">O ważniejszych uchwałach Rady proboszcz winien poinformować parafian. Gdy uchwała Rady wyraża sprzeciw wobec zamierzeń proboszcza w sferze ekonomicznej parafii, wtedy proboszcz zobowiązany jest zwrócić się o zgodę do biskupa elbląskiego na ich upublicznienie na forum parafii. Informację o stanowisku Rady można rozpowszechnić dopiero po decyzji i uzyskaniu aprobaty biskupa elbląskiego. </w:t>
      </w:r>
    </w:p>
    <w:p>
      <w:pPr>
        <w:pStyle w:val="Normal"/>
        <w:tabs>
          <w:tab w:val="clear" w:pos="708"/>
          <w:tab w:val="left" w:pos="244" w:leader="none"/>
          <w:tab w:val="right" w:pos="8953" w:leader="none"/>
        </w:tabs>
        <w:autoSpaceDE w:val="false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4" w:leader="none"/>
          <w:tab w:val="right" w:pos="8953" w:leader="none"/>
        </w:tabs>
        <w:autoSpaceDE w:val="false"/>
        <w:jc w:val="center"/>
        <w:outlineLvl w:val="0"/>
        <w:rPr/>
      </w:pPr>
      <w:r>
        <w:rPr>
          <w:b/>
          <w:spacing w:val="-10"/>
        </w:rPr>
        <w:t>VI. Postanowienia końcowe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43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Proboszcz lub administrator przed opuszczeniem parafii winien przygotować wraz z Radą sprawozdanie o stanie ekonomicznym parafii dla swego następcy. Odpis tego sprawozdania dołącza się do protokołu zdawczo-odbiorczego parafii, który winien być sporządzony w obecności dziekana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44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120"/>
        <w:ind w:left="426" w:hanging="0"/>
        <w:jc w:val="both"/>
        <w:rPr>
          <w:spacing w:val="-10"/>
        </w:rPr>
      </w:pPr>
      <w:r>
        <w:rPr>
          <w:spacing w:val="-10"/>
        </w:rPr>
        <w:t>W sytuacji niemożności sprawowania urzędu przez proboszcza, na skutek jego poważnej choroby lub śmierci, odpowiedzialność za stan finansowy parafii przejmuje ustanowiony administrator parafii lub następca proboszcza, a w razie jego braku – dziekan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 45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 xml:space="preserve">Wszelkie zmiany w niniejszym </w:t>
      </w:r>
      <w:r>
        <w:rPr>
          <w:i/>
          <w:spacing w:val="-10"/>
        </w:rPr>
        <w:t>Statucie</w:t>
      </w:r>
      <w:r>
        <w:rPr>
          <w:spacing w:val="-10"/>
        </w:rPr>
        <w:t>, a także jego zniesienie, mogą być dokonane jedynie w formie dekretu biskupa elbląskiego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46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before="0" w:after="120"/>
        <w:ind w:left="426" w:hanging="0"/>
        <w:jc w:val="both"/>
        <w:rPr/>
      </w:pPr>
      <w:r>
        <w:rPr>
          <w:spacing w:val="-10"/>
        </w:rPr>
        <w:t xml:space="preserve">Z dniem wejścia w życie postanowień niniejszego </w:t>
      </w:r>
      <w:r>
        <w:rPr>
          <w:i/>
          <w:spacing w:val="-10"/>
        </w:rPr>
        <w:t>Statutu</w:t>
      </w:r>
      <w:r>
        <w:rPr>
          <w:spacing w:val="-10"/>
        </w:rPr>
        <w:t xml:space="preserve"> traci moc dotychczasowy </w:t>
      </w:r>
      <w:r>
        <w:rPr>
          <w:i/>
          <w:spacing w:val="-10"/>
        </w:rPr>
        <w:t>Statut Parafialnej Rady ds. Ekonomicznych obowiązujący w diecezji elbląskiej</w:t>
      </w:r>
      <w:r>
        <w:rPr>
          <w:spacing w:val="-10"/>
        </w:rPr>
        <w:t xml:space="preserve"> z dnia 01 października 2014 roku [l.dz. 382 / 2014]. 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§ 47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 xml:space="preserve">Niniejszy </w:t>
      </w:r>
      <w:r>
        <w:rPr>
          <w:i/>
          <w:spacing w:val="-10"/>
        </w:rPr>
        <w:t>Statut</w:t>
      </w:r>
      <w:r>
        <w:rPr>
          <w:spacing w:val="-10"/>
        </w:rPr>
        <w:t xml:space="preserve"> wchodzi w życie z dniem ogłoszenia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426" w:hanging="0"/>
        <w:jc w:val="both"/>
        <w:rPr/>
      </w:pPr>
      <w:r>
        <w:rPr>
          <w:spacing w:val="-10"/>
        </w:rPr>
        <w:t xml:space="preserve">Na podstawie kan. 94 </w:t>
      </w:r>
      <w:r>
        <w:rPr>
          <w:i/>
          <w:spacing w:val="-10"/>
        </w:rPr>
        <w:t>Kodeksu Prawa Kanonicznego</w:t>
      </w:r>
      <w:r>
        <w:rPr>
          <w:spacing w:val="-10"/>
        </w:rPr>
        <w:t xml:space="preserve"> </w:t>
      </w:r>
      <w:r>
        <w:rPr>
          <w:b/>
          <w:spacing w:val="-10"/>
        </w:rPr>
        <w:t>zatwierdzam</w:t>
      </w:r>
      <w:r>
        <w:rPr>
          <w:spacing w:val="-10"/>
        </w:rPr>
        <w:t xml:space="preserve"> powyższy </w:t>
      </w:r>
      <w:r>
        <w:rPr>
          <w:i/>
          <w:spacing w:val="-10"/>
        </w:rPr>
        <w:t>Statut Parafialnej Rady ds. Ekonomicznych</w:t>
      </w:r>
      <w:r>
        <w:rPr>
          <w:spacing w:val="-10"/>
        </w:rPr>
        <w:t xml:space="preserve"> diecezji elbląskiej. 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5664" w:firstLine="388"/>
        <w:jc w:val="center"/>
        <w:rPr>
          <w:i/>
          <w:i/>
        </w:rPr>
      </w:pPr>
      <w:r>
        <w:rPr>
          <w:i/>
        </w:rPr>
        <w:t>+ Jacek Jezierski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left="5664" w:firstLine="388"/>
        <w:jc w:val="center"/>
        <w:rPr/>
      </w:pPr>
      <w:r>
        <w:rPr/>
        <w:t>Biskup Elbląski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>
          <w:i/>
          <w:i/>
        </w:rPr>
      </w:pPr>
      <w:r>
        <w:rPr>
          <w:i/>
        </w:rPr>
        <w:t>ks. Zdzisław Bieg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jc w:val="center"/>
        <w:rPr/>
      </w:pPr>
      <w:r>
        <w:rPr/>
        <w:t>Kanclerz Kurii</w:t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left" w:pos="2977" w:leader="none"/>
          <w:tab w:val="right" w:pos="8953" w:leader="none"/>
        </w:tabs>
        <w:autoSpaceDE w:val="false"/>
        <w:ind w:right="6660" w:hanging="0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i/>
          <w:i/>
          <w:spacing w:val="-10"/>
          <w:sz w:val="20"/>
          <w:szCs w:val="20"/>
        </w:rPr>
      </w:pPr>
      <w:r>
        <w:rPr>
          <w:i/>
          <w:spacing w:val="-10"/>
          <w:sz w:val="20"/>
          <w:szCs w:val="20"/>
        </w:rPr>
        <w:t>dokument przygotował: ks. A. Piotrowski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b/>
          <w:b/>
          <w:i/>
          <w:i/>
          <w:spacing w:val="-10"/>
          <w:sz w:val="20"/>
          <w:szCs w:val="20"/>
        </w:rPr>
      </w:pPr>
      <w:r>
        <w:rPr>
          <w:b/>
          <w:i/>
          <w:spacing w:val="-10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do </w:t>
      </w:r>
      <w:r>
        <w:rPr>
          <w:i/>
          <w:spacing w:val="-10"/>
          <w:sz w:val="20"/>
          <w:szCs w:val="20"/>
        </w:rPr>
        <w:t>Statutu Parafialnej Rady ds. Ekonomicznych</w:t>
      </w:r>
      <w:r>
        <w:rPr>
          <w:spacing w:val="-10"/>
          <w:sz w:val="20"/>
          <w:szCs w:val="20"/>
        </w:rPr>
        <w:t xml:space="preserve"> (№ 98/2020)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b/>
          <w:b/>
          <w:spacing w:val="-10"/>
        </w:rPr>
      </w:pPr>
      <w:r>
        <w:rPr>
          <w:b/>
          <w:spacing w:val="-10"/>
        </w:rPr>
        <w:t>Formuła przyrzeczenia członka Parafialnej Rady ds. Ekonomicznych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Zobowiązuję się wypełnić obowiązki i zadania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członka Parafialnej Rady ds. Ekonomicznych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Będę respektować przepisy prawa kościelnego,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 xml:space="preserve">a bezpośrednio postanowienia </w:t>
      </w:r>
      <w:r>
        <w:rPr>
          <w:i/>
          <w:spacing w:val="-10"/>
        </w:rPr>
        <w:t>Statutu Parafialnej Rady ds. Ekonomicznych</w:t>
      </w:r>
      <w:r>
        <w:rPr>
          <w:spacing w:val="-10"/>
        </w:rPr>
        <w:t>,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które obowiązują w diecezji elbląskiej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Zadanie to przyjmuję dla dobra Kościoła,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którego częścią jest parafia, do której należę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Niech mnie wspomoże światło Ducha Świętego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  <w:t>i wstawiennictwo moich Świętych Patronów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spacing w:lineRule="auto" w:line="36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spacing w:val="-10"/>
        </w:rPr>
      </w:pPr>
      <w:r>
        <w:rPr>
          <w:spacing w:val="-10"/>
        </w:rPr>
        <w:t>…………………………………………</w:t>
      </w:r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  <w:t>podpis członka Rady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>
          <w:spacing w:val="-10"/>
        </w:rPr>
      </w:pPr>
      <w:r>
        <w:rPr>
          <w:spacing w:val="-10"/>
        </w:rPr>
        <w:t>wobec mnie: ………………………………………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jc w:val="center"/>
        <w:rPr/>
      </w:pPr>
      <w:r>
        <w:rPr>
          <w:i/>
          <w:spacing w:val="-10"/>
          <w:sz w:val="16"/>
          <w:szCs w:val="16"/>
        </w:rPr>
        <w:tab/>
        <w:t>podpis proboszcza parafii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6:00Z</dcterms:created>
  <dc:creator>Kazimierz Pączkowski</dc:creator>
  <dc:description/>
  <cp:keywords/>
  <dc:language>en-US</dc:language>
  <cp:lastModifiedBy>Kuria</cp:lastModifiedBy>
  <cp:lastPrinted>2020-03-02T12:28:00Z</cp:lastPrinted>
  <dcterms:modified xsi:type="dcterms:W3CDTF">2020-03-02T11:41:00Z</dcterms:modified>
  <cp:revision>21</cp:revision>
  <dc:subject/>
  <dc:title>STATUT</dc:title>
</cp:coreProperties>
</file>