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WIDZYŃSKIEJ  KAPITUŁY  WSPÓŁKATEDRALNEJ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KWIDZYNIE</w:t>
      </w:r>
    </w:p>
    <w:p>
      <w:pPr>
        <w:pStyle w:val="Normal"/>
        <w:shd w:fill="FFFFFF" w:val="clear"/>
        <w:ind w:left="1411" w:hanging="14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11" w:hanging="14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1191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widzyńska Kapituła Współkatedralna (dalej: kapituła) została erygowana dekretem pierwszego biskupa elbląskiego Andrzeja Śliwińskiego (Nr 762/93) z dnia 16 października 1993 roku. Stanowi kolegium kapłanów. Jego zadaniem jest sprawowanie bardziej uroczystych czynności liturgicznych w współkatedrze św. Jana Ewangelisty w Kwidzynie oraz wypełnianie zadań zleconych przez prawo lub przez biskupa elbląskiego (por. kan. 503 KPK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</w:rPr>
        <w:t>Kapituła jest moralnym dziedzicem dawnej, nieistniejącej już kapituły Kościoła pomezańskiego, powstałej w 1285 roku, a zanikłej w czasie reformacji. Jest duchowym spadkobiercą katolickich tradycji kapituły diecezji pomezański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pełnianiu swoich zadań Kapituła kieruje się przepisami Kodeksu Prawa Kanonicznego, zarządzeniami Stolicy Apostolskiej, uchwałami Konferencji Episkopatu Polski, przepisami prawa diecezjalnego oraz postanowieniami niniejszego statutu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idzyńska Kapituła Współkatedralna jest kościelną osobą publicznoprawną. Posiada też osobowość cywilnoprawną w systemie prawa polskiego, zgodnie z art. 8 ust. 1 pkt 2 w związku z art. 13 ustawy z dnia 17 maja 1989 roku o stosunku Państwa do Kościoła Katolickiego w Rzeczypospolitej Polskiej (Dz. U. z 1989 r. Nr 29, poz. 194 z późn. zm.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kapituły jest miasto Kwidzyn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posługuje się pieczęcią okrągłą, na której w polu środkowym znajduje się przedstawienie postaci Najświętszej Maryi Panny z Dzieciątkiem Jezus, a w otoku napis w języku polskim: </w:t>
      </w:r>
      <w:r>
        <w:rPr>
          <w:i/>
          <w:sz w:val="24"/>
          <w:szCs w:val="24"/>
        </w:rPr>
        <w:t>Kwidzyńska Kapituła Współkatedralna</w:t>
      </w:r>
      <w:r>
        <w:rPr>
          <w:sz w:val="24"/>
          <w:szCs w:val="24"/>
        </w:rPr>
        <w:t xml:space="preserve"> lub w języku łacińskim: </w:t>
      </w:r>
      <w:r>
        <w:rPr>
          <w:i/>
          <w:sz w:val="24"/>
          <w:szCs w:val="24"/>
        </w:rPr>
        <w:t>Sigillum Capituli Insulae Sanctae Mariae</w:t>
      </w:r>
      <w:r>
        <w:rPr>
          <w:sz w:val="24"/>
          <w:szCs w:val="24"/>
        </w:rPr>
        <w:t xml:space="preserve"> (Pieczęć kapituły na Wyspie Świętej Maryi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onami kapituły są: św. Jan Ewangelista oraz bł. Dorota z Mątów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kapituły należy pielęgnowanie kultu bł. Dorot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STRUKTURA KAPITUŁY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kapitule jest 24 kanoników: 12 kanoników rzeczywistych i 12 kanoników honorowych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olegium kanoników – w ścisłym znaczeniu – tworzą kanonicy rzeczywiści, którzy mają wszystkie prawa i obowiązki wynikające ze stosownych przepisów. Kanonicy honorowi nie wchodzą do kolegium kapituły, a ich uprawnienia wynikają jedynie z przepisów 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nadawania kanonii – po uprzednim wysłuchaniu zdania kapituły – należy do biskupa elbląskiego. Biskup powierza te godności kapłanom odznaczającym się nauką, prawością życia i wzorowo wypełniającym posługę kapłańską (por. kan. 509 KPK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kanonik z chwilą ukończenia 75. roku życia traci prawo głosu i urząd kanonicki, zachowując prawo do stroju kanonicki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iskup elbląski – z własnej inicjatywy lub na wniosek kapituły – może przyznać ustępującemu kanonikowi, tytuł kanonika zasłużonego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pitule istnieją następujące urzędy: prepozyt, dziekan, sekretarz, penitencjarz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rócz urzędów wymienionych w pkt. 13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>, kapituła może zlecać poszczególnym kanonikom lub ich zespołom zadania szczególne, bądź doraźne.</w:t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OZYT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ele kapituły – jako jej przewodniczący – stoi prepozyt, wybierany przez kolegium kanoników, ze swojego grona, na okres pięciu lat. Wybór może być wielokrotnie ponawiany (por. kan. 507 § 1 KPK)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pozyta wybranego przez kapitułę zatwierdza biskup elbląski (por. kan. 509 § 1 KPK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adencja prepozyta kończy się z upływem czasu na jaki został wybrany lub po złożeniu przez niego rezygnacji, którą powinno przyjąć kolegium kanoników i zatwierdzić biskup elbląski, albo z chwilą ukończenia 75. roku życia. 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 obowiązków prepozyta należ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prezentowanie kapituły na zewnątrz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oska o właściwe funkcjonowanie kapituły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ływanie sesji kapitulnych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enie obradom kapitulnym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w posiadanie urzędu nowo mianowanych członków kapituły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anie majątkiem kapitulnym i składanie sprawozdań finansowych podczas sesji kapitulnych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i uzgadnianie z proboszczem parafii współkatedralnej spraw wspólnych dotyczących kapituły i parafii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ka o pochówki zmarłych kanoników.</w:t>
      </w:r>
    </w:p>
    <w:p>
      <w:pPr>
        <w:pStyle w:val="Normal"/>
        <w:shd w:fill="FFFFFF" w:val="clear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ieobecności prepozyta lub niemożliwości sprawowania przez niego czynności przewodniczącego kapituły, jego obowiązki spełnia dziekan kapituły, a w razie konieczności najstarszy – według precedencji kapitulnej – kanonik rzeczywisty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szczególnych obowiązków dziekana kapituły należy troska o właściwą organizację i sprawowanie przez kapitułę kultu Bożego w kościele współkatedralnym p.w. św. Jana Ewangelisty w Kwidzyni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do powołania kanonika - dziekana stosuje się te same przepisy, jak w przypadku powołania prepozyta.</w:t>
      </w:r>
    </w:p>
    <w:p>
      <w:pPr>
        <w:pStyle w:val="Normal"/>
        <w:shd w:fill="FFFFFF" w:val="clear"/>
        <w:ind w:left="360" w:right="4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ka - sekretarza wybiera kapituła na okres pięciu lat, przy czym ten sam kanonik może być wybrany na kolejne kadencje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 obowiązków kanonika - sekretarza należy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owanie przebiegu sesji kapitulnych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ka o przechowywanie akt kapituły, które nie zostały jeszcze przekazane do Archiwum Diecezjalnego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– w porozumieniu z prepozytem – korespondencji kapitulnej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roniki kapituły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eżenie pieczęci kapitulnej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, zleconych przez prepozyta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ITENCJARZ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ościele współkatedralnym p.w. św. Jana Ewangelisty w Kwidzynie funkcjonuje urząd  kanonika – penitencjarza, zgodnie z kan. 508 § 1 KPK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urząd kanonika - penitencjarza kolegium kanoników wybiera, na czas nieokreślony, jednego z kanoników rzeczywistych, honorowych lub księdza spoza kapituły. Wybór kanonika - penitencjarza wymaga zatwierdzenia biskupa elbląskiego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kanonika - penitencjarza należy słuchanie spowiedzi świętej w kościele współkatedralnym p.w. św. Jana Ewangelisty w Kwidzynie, w dniach i godzinach uzgodnionych z proboszczem parafii współkatedraln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nonik - penitencjarz, na mocy swojego urzędu posiada władzę zwyczajną – której jednak nie może innym delegować – rozgrzeszania w zakresie wewnętrznym sakramentalnym od cenzur „latae sententiae” dotąd niestwierdzonych wyrokiem sądowym lub dekretem właściwego przełożonego i niezastrzeżonych Stolicy Apostolskiej (por. kan. 508 § 1 KPK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BJĘCIE W POSIADANIE URZĘDU KANONICKIEGO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k nowo mianowany powinien być instalowany, czyli wejść w posiadanie swojego urzędu, w ciągu trzech miesięcy od daty wystawienia dekretu nominacyjnego lub w czasie określonym w piśmie nominacyjnym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ozyta i dziekana kapituły wprowadza w urzędowanie biskup elbląski, pozostałych zaś kanoników – tak rzeczywistych, jak i honorowych – prepozyt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monia wejścia w posiadanie urzędu kanonickiego (instalacja) odbywa się w kościele współkatedralnym w Kwidzynie w obecności kapituły. Uczestniczący w instalacji kanonicy występują w stroju chórowym. Instalowany kanonik ubrany w przysługujący mu strój chórowy, stojąc u stopni ołtarza składa wyznanie wiary według formuły zatwierdzonej przez Stolicę Apostolską oraz przysięgę o wiernym wypełnianiu urzędu kanonickiego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łożeniu wyznania wiary i przysięgi, obejmujący urząd kanonicki, w towarzystwie dwóch kanoników zajmuje miejsce wyznaczone w stallach, wypowiadając słowa: „</w:t>
      </w:r>
      <w:r>
        <w:rPr>
          <w:i/>
          <w:sz w:val="24"/>
          <w:szCs w:val="24"/>
        </w:rPr>
        <w:t>Zaświadczam o zgodnym z prawem objęciu tego miejsca</w:t>
      </w:r>
      <w:r>
        <w:rPr>
          <w:sz w:val="24"/>
          <w:szCs w:val="24"/>
        </w:rPr>
        <w:t>”. Ponadto kanonik rzeczywisty dodaje do tych słów: „</w:t>
      </w:r>
      <w:r>
        <w:rPr>
          <w:i/>
          <w:sz w:val="24"/>
          <w:szCs w:val="24"/>
        </w:rPr>
        <w:t>i urzędu z głosem czynnym i biernym w Kapitule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AWA I OBOWIĄZKI CZŁONKÓW KAPITUŁY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apituły zobowiązani są do uczestniczenia w stroju chórowym, w stallach, w uroczystej liturgii sprawowanej w kościele współkatedralnym we wspomnienie bł. Doroty z Mątów (25 czerwca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 wszyscy kanonicy, odpowiednio powiadomieni przez dziekana kapituły, uczestniczą w nabożeństwach o charakterze diecezjalnym lub specjalnym, odprawianych przez biskupa elbląskiego we współkatedrz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k, który nie może wziąć udziału w nabożeństwie, o którym mowa w powyższych dwóch punktach, powinien usprawiedliwić swoją nieobecność u dziekana kapituły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cy, na prośbę biskupa elbląskiego lub dziekana kapituły, przewodniczą liturgii Eucharystii w współkatedrz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z członków kapituły zobowiązany jest do odprawienia raz w roku Mszy świętej za zmarłych kanoników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cy rzeczywiści – podczas sesji kapitulnych – mają czynne i bierne prawo głosu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ozyt i dziekan mają precedencję przed pozostałymi kanonikami. O precedencji wśród kanoników rzeczywistych decyduje data nominacji i wiek. Ponadto kanonicy rzeczywiści wyprzedzają kanoników honorowych i zasłużonych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unięcia w precedencji kanoników wymagają potwierdzenia prepozyt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cy rzeczywiści mają prawo do miejsca w stalli. Przy czym obowiązuje następująca kolejność: po stronie prawej (patrząc w kierunku ołtarza głównego) – dziekan i kanonicy: trzeci, piąty, siódmy, dziewiąty i jedenasty; po lewej stronie: prepozyt i kanonicy: czwarty, szósty, ósmy, dziesiąty i dwunasty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onicy honorowi i kanonicy zasłużeni zajmują miejsca w stallach w kolejności przed kanonikami rzeczywistym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yscy kanonicy kapituły mają prawo do stroju kanonickiego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SESJE KAPITULNE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go roku, w dniu 25 czerwca (wspomnienie bł. Doroty z Mątów), w sali parafii współkatedralnej, kapituła zbiera się na posiedzeniu zwyczajnym, w którym obowiązek uczestniczenia mają wszyscy kanonicy rzeczywiśc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esje nadzwyczajne kapituły odbywają się, ilekroć zdaniem prepozyta zachodzi taka potrzeba, a także na polecenie biskupa elbląskiego oraz umotywowany wniosek przynajmniej sześciu kanoników rzeczywistych. Sesje nadzwyczajne odbywają się w miejscu wskazanym przez prepozyt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ach kapituły biorą udział i mają głos decydujący kanonicy rzeczywiści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ituła może zdecydować, że w określonym posiedzeniu wezmą udział także kanonicy honorowi lub zasłużeni. Wówczas przysługuje im tylko głos doradczy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podczas posiedzeń kapituła podejmuje kolegialnie, zachowując następujące zasady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ersonalnych, gdy chodzi o wybory – prawnie zostaje wybrany ten, kto przy obecności większości uprawnionych do głosowania uzyskał bezwzględną większość głosów; po dwóch głosowaniach bezskutecznych należy głosować na dwóch kandydatów, którzy otrzymali najwięcej głosów, a jeśli takich jest więcej, na dwóch najstarszych wiekiem; jeśli w trzecim głosowaniu obaj kandydaci otrzymali jednakową liczbę głosów, za wybranego należy uważać tego, który jest starszy wiekiem (por. kan. 119 n. 1 KPK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chodzi o inne sprawy: wiążąca uchwała zapada – przy obecności większości uprawnionych do głosowania – bezwzględną większością głosów; jeśli jednak po dwóch głosowaniach ilość głosów jest równa, przewodniczący może przeważyć swoim głosem (por. kan. 119 n. 2 KPK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dy sprawa dotyczy wszystkich jako poszczególnych osób, musi być zaaprobowana przez wszystkich (por. kan. 119 n. 3 KPK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łosowania dotyczące osób i wyborów odbywają się tajnie. Dotyczące zaś innych spraw mogą odbywać się w sposób jawny, przy czym na głosowanie jawne muszą się zgodzić wszyscy obecni na s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rutatorami podczas głosowania są dwaj kanonicy rzeczywiści, najmłodsi nominacją. Ich zadaniem jest zebranie głosów, sprawdzenie wobec przewodniczącego sesji, czy liczba oddanych głosów odpowiada liczbie głosujących i policzenie ich. Ogłoszenie wyników głosowania należy do prepozyt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y protokół z posiedzenia kapituły, uważa się za przyjęty, gdy żaden z kanoników nie zgłosił do niego zastrzeżeń. Protokół posiedzenia podpisują prepozyt i sekretarz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yscy kanonicy zobowiązani są do zachowania tajemnicy, co do spraw omawianych podczas sesji kapitulnych, zwłaszcza personalnych, jak i wyników głosowani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ilnych prepozyt może pismem okólnym zebrać wota członków kapituły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AJĄTEK KAPITUŁY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ątek kapituły stanowią tradycyjne ofiary, składki, darowizny i zapisy testamentalne kanoników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iary składane na kościół współkatedralny są własnością parafii współkatedralnej, chyba że z okoliczności wyraźnie wynika, że zostały złożone na rzecz kapituły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ątek kapituły obraca się na potrzeby związane z funkcjonowaniem kapituły oraz na konserwację kościoła współkatedralnego i inne potrzeby, np. misyjne, charytatywne, kulturalne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STRÓJ KANONICKI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4"/>
          <w:szCs w:val="24"/>
        </w:rPr>
        <w:t xml:space="preserve">Przepisy szczegółowe, którymi kapituła kieruje się w sprawach stroju, zawarte są w następujących dokumentach Stolicy Apostolskiej: </w:t>
      </w:r>
      <w:r>
        <w:rPr>
          <w:sz w:val="23"/>
          <w:szCs w:val="23"/>
        </w:rPr>
        <w:t xml:space="preserve">Motu Proprio </w:t>
      </w:r>
      <w:r>
        <w:rPr>
          <w:i/>
          <w:sz w:val="23"/>
          <w:szCs w:val="23"/>
        </w:rPr>
        <w:t>Pontiﬁcalia insygnia</w:t>
      </w:r>
      <w:r>
        <w:rPr>
          <w:sz w:val="23"/>
          <w:szCs w:val="23"/>
        </w:rPr>
        <w:t xml:space="preserve"> z 21 VI 1968 roku (AAS 60 [1968], pp. 374-377), Instrukcja Sekretariatu Stanu </w:t>
      </w:r>
      <w:r>
        <w:rPr>
          <w:i/>
          <w:sz w:val="23"/>
          <w:szCs w:val="23"/>
        </w:rPr>
        <w:t>Ut sive sollicite</w:t>
      </w:r>
      <w:r>
        <w:rPr>
          <w:sz w:val="23"/>
          <w:szCs w:val="23"/>
        </w:rPr>
        <w:t xml:space="preserve"> z 31 III 1969 roku (AAS 61 [1969], pp. 334-340), Okólnik Kongregacji dla Duchowieństwa z 30 X 1970 roku (AAS 63 [1971], pp. 314-315), Pismo okólne Kongregacji dla Duchowieństwa </w:t>
      </w:r>
      <w:r>
        <w:rPr>
          <w:i/>
          <w:sz w:val="23"/>
          <w:szCs w:val="23"/>
        </w:rPr>
        <w:t>De reformatione vestium choralium</w:t>
      </w:r>
      <w:r>
        <w:rPr>
          <w:sz w:val="23"/>
          <w:szCs w:val="23"/>
        </w:rPr>
        <w:t xml:space="preserve"> z 30 IX 1970 roku oraz nr 1226 </w:t>
      </w:r>
      <w:r>
        <w:rPr>
          <w:i/>
          <w:sz w:val="23"/>
          <w:szCs w:val="23"/>
        </w:rPr>
        <w:t>Ceremoniału liturgicznej posługi biskupów</w:t>
      </w:r>
      <w:r>
        <w:rPr>
          <w:sz w:val="23"/>
          <w:szCs w:val="23"/>
        </w:rPr>
        <w:t>, Katowice 2010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kanonicy podczas czynności chórowych w kościele współkatedralnym używają stroju, na który składają się: sutanna czarna z obszywkami i pas kanonicki fioletowy, komża z podbiciem i mucet w kolorze fioletowym oraz dystynktorium kanonickie (tzw. strój chórowy). Kanonicy występują w stroju chórowym w współkatedrze oraz gdy towarzyszą biskupowi oraz w innych kościołach podczas publicznych uroczystości w granicach diecezji elbląskiej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posiedzeń zwyczajnych kapituły, kanonicy powinni być ubrani w strój wizytowy: sutannę z obszywkami i pas fioletowy. W stroju wizytowym kanonicy występują podczas uroczystości religijnych i publicznych poza nabożeństwami (akademie, koncerty, inauguracje, wizyty oficjalne w urzędach, przyjmowanie gości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kanonicy używają oznak godności kanonickiej (dystynktorium) w formie krzyża greckiego z wychodzącymi z niego promieniami, opisanego na kole. Na awersie dystynktorium w jego części centralnej jest wizerunek Najświętszej Maryi Panny z Dzieciątkiem Jezus, na górnym ramieniu krzyża herb papieski Jana Pawła II, na dolnym ramieniu herb biskupa elbląskiego Andrzeja Śliwińskiego, na lewym ramieniu krzyża herb miasta Elbląg, a na prawym herb miasta Kwidzyn. Na rewersie dystynktorium, w jego części centralnej, znajduje się herb dawnej diecezji pomezańskiej – orzeł oraz daty: 1243, 1285, 1525 i 1992. Dystynktorium jest zawieszane na łańcuchu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tynktorium jest zewnętrznym znakiem przynależności do kapituły i jej własnością. Jest znakiem zastrzeżonym. Prawo używania posiadają kanonicy rzeczywiści, honorowi i zasłużeni. Nie może ono być przedmiotem czynności prawnych, w tym darowizny lub spadkobrania przez osoby trzecie. Po śmierci kanonika jego dystynktorium należy przekazać dziekanowi kapituły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KAPITUŁA  A  PARAFIA  WSPÓŁKATEDRALNA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ącznie proboszcz parafii współkatedralnej, na którym spoczywają wszystkie obowiązki i przysługują mu wszystkie uprawnienia oraz władze proboszczowskie (por. kan. 510 § 2 KPK), mianowany czy to spośród członków kapituły, czy też spoza nich – jest odpowiedzialny za duszpasterstwo w parafii współkatedralnej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żniejsze sprawy dotyczące kościoła współkatedralnego, interesujące zarówno parafię współkatedralną, jak i kapitułę powinny być wzajemnie konsultowane, z zachowaniem zasady autonomii proboszcza parafii współkatedralnej w sprawach duszpasterskich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padku konfliktu pomiędzy kapitułą a proboszczem parafii współkatedralnej sprawę rozstrzyga biskup elbląski, mając na uwadze przede wszystkim odpowiednie zabezpieczenie duszpasterskich potrzeb wiernych (por. kan. 510 § 4 KPK)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POGRZEB CZŁONKÓW KAPITUŁY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rzeb członków kapituły odbywa się zgodnie z prawem i miejscowymi zwyczajami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ożeństwo pogrzebowe zmarłego członka kapituły powinno odbywać się w kościele współkatedralnym, chyba że istnieją racje przemawiające za odprawieniem tego nabożeństwa w innym kościel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inie i miejscu pogrzebu zmarłego kanonika, wszystkich kanoników powinien powiadomić dziekan kapituły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omieni o pogrzebie współbrata członkowie kapituły, jeżeli nie mają poważnej przeszkody, powinni uczestniczyć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żdy z członków kapituły zobowiązany jest do odprawienia – w ciągu trzech miesięcy, licząc od daty otrzymania wiadomości o śmierci – jednej Mszy świętej za zmarłego kanonik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nie ponosi kosztów organizacji pogrzebu zmarłego kanonika.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POSTANOWIENIA KOŃCOWE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statut, którego nie wolno zmieniać ani znosić bez aprobaty biskupa elbląskiego (por. kan. 505 KPK), odwołuje pierwszy statut kapituły nadany przez pierwszego biskupa elbląskiego Andrzeja Śliwińskiego w dniu 07 lipca 1994 roku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wątpliwości dotyczące interpretacji niniejszego statutu rozstrzyga biskup elbląski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statut został uchwalony przez kapitułę, na sesji nadzwyczajnej w Kwidzynie, w dniu 13 kwietnia 2015 roku i przedstawiony do zatwierdzenia biskupowi elbląskiemu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hwalony statut wejdzie w życie i będzie obowiązywał, z dniem zatwierdzenia go przez biskupa elbląskiego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0" w:right="5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kan. Ignacy Julian Najmowicz</w:t>
      </w:r>
    </w:p>
    <w:p>
      <w:pPr>
        <w:pStyle w:val="Normal"/>
        <w:shd w:fill="FFFFFF" w:val="clear"/>
        <w:ind w:left="2880" w:right="5" w:firstLine="720"/>
        <w:jc w:val="center"/>
        <w:rPr/>
      </w:pPr>
      <w:r>
        <w:rPr/>
        <w:t>PREPOZYT</w:t>
      </w:r>
    </w:p>
    <w:p>
      <w:pPr>
        <w:pStyle w:val="Normal"/>
        <w:shd w:fill="FFFFFF" w:val="clear"/>
        <w:ind w:left="567" w:right="62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kan. Antoni Myjak</w:t>
      </w:r>
    </w:p>
    <w:p>
      <w:pPr>
        <w:pStyle w:val="Normal"/>
        <w:shd w:fill="FFFFFF" w:val="clear"/>
        <w:ind w:left="567" w:right="6239" w:hanging="0"/>
        <w:jc w:val="center"/>
        <w:rPr>
          <w:i/>
          <w:i/>
        </w:rPr>
      </w:pPr>
      <w:r>
        <w:rPr/>
        <w:t>DZIEKAN</w:t>
      </w:r>
    </w:p>
    <w:p>
      <w:pPr>
        <w:pStyle w:val="Normal"/>
        <w:shd w:fill="FFFFFF" w:val="clear"/>
        <w:ind w:left="2880" w:right="5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kan. Adam Olszewski</w:t>
      </w:r>
    </w:p>
    <w:p>
      <w:pPr>
        <w:pStyle w:val="Normal"/>
        <w:shd w:fill="FFFFFF" w:val="clear"/>
        <w:ind w:left="2880" w:right="5" w:firstLine="720"/>
        <w:jc w:val="center"/>
        <w:rPr/>
      </w:pPr>
      <w:r>
        <w:rPr/>
        <w:t>SEKRETARZ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Kanonicy rzeczywiści uczestniczący w sesji nadzwyczajnej:</w:t>
      </w:r>
    </w:p>
    <w:p>
      <w:pPr>
        <w:pStyle w:val="Normal"/>
        <w:shd w:fill="FFFFFF" w:val="clear"/>
        <w:ind w:left="720"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kan. Stanisław Gruca</w:t>
      </w:r>
    </w:p>
    <w:p>
      <w:pPr>
        <w:pStyle w:val="Normal"/>
        <w:shd w:fill="FFFFFF" w:val="clear"/>
        <w:ind w:left="720"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kan. Ryszard Szramka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łożony mi projekt nowego </w:t>
      </w:r>
      <w:r>
        <w:rPr>
          <w:i/>
          <w:sz w:val="28"/>
          <w:szCs w:val="28"/>
        </w:rPr>
        <w:t>Statutu</w:t>
      </w:r>
      <w:r>
        <w:rPr>
          <w:sz w:val="28"/>
          <w:szCs w:val="28"/>
        </w:rPr>
        <w:t xml:space="preserve">, po naniesieniu korekt, na podstawie kan. 505 KPK niniejszym </w:t>
      </w:r>
      <w:r>
        <w:rPr>
          <w:b/>
          <w:sz w:val="28"/>
          <w:szCs w:val="28"/>
        </w:rPr>
        <w:t>zatwierdza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386"/>
        <w:jc w:val="center"/>
        <w:rPr/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spacing w:before="0" w:after="60"/>
        <w:ind w:left="5664" w:firstLine="388"/>
        <w:jc w:val="center"/>
        <w:rPr>
          <w:smallCaps/>
        </w:rPr>
      </w:pPr>
      <w:r>
        <w:rPr>
          <w:smallCaps/>
        </w:rPr>
        <w:t>Biskup Elbląski</w:t>
      </w:r>
    </w:p>
    <w:p>
      <w:pPr>
        <w:pStyle w:val="Normal"/>
        <w:ind w:right="6662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dr Zdzisław Bieg</w:t>
      </w:r>
    </w:p>
    <w:p>
      <w:pPr>
        <w:pStyle w:val="Normal"/>
        <w:spacing w:before="0" w:after="60"/>
        <w:ind w:right="6663" w:hanging="0"/>
        <w:jc w:val="center"/>
        <w:rPr>
          <w:smallCaps/>
        </w:rPr>
      </w:pPr>
      <w:r>
        <w:rPr>
          <w:smallCaps/>
        </w:rPr>
        <w:t>Kanclerz Kurii</w:t>
      </w:r>
    </w:p>
    <w:p>
      <w:pPr>
        <w:pStyle w:val="Normal"/>
        <w:shd w:fill="FFFFFF" w:val="clear"/>
        <w:ind w:right="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Elbląg, dn. 29 IX 2015 r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L. dz. 674 / 201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Georgia" w:hAnsi="Georgia" w:eastAsia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eastAsia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5:00Z</dcterms:created>
  <dc:creator>Andrzej Piotrowski</dc:creator>
  <dc:description/>
  <cp:keywords/>
  <dc:language>en-US</dc:language>
  <cp:lastModifiedBy>Andrzej Piotrowski</cp:lastModifiedBy>
  <cp:lastPrinted>2020-07-03T11:06:00Z</cp:lastPrinted>
  <dcterms:modified xsi:type="dcterms:W3CDTF">2020-07-03T09:41:00Z</dcterms:modified>
  <cp:revision>7</cp:revision>
  <dc:subject/>
  <dc:title/>
</cp:coreProperties>
</file>