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411" w:hanging="14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</w:t>
      </w:r>
    </w:p>
    <w:p>
      <w:pPr>
        <w:pStyle w:val="Normal"/>
        <w:shd w:fill="FFFFFF" w:val="clear"/>
        <w:spacing w:lineRule="auto" w:line="276"/>
        <w:ind w:left="1411" w:hanging="14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APITUŁY  KOLEGIACKIEJ  ŻUŁAWSKIEJ</w:t>
      </w:r>
    </w:p>
    <w:p>
      <w:pPr>
        <w:pStyle w:val="Normal"/>
        <w:shd w:fill="FFFFFF" w:val="clear"/>
        <w:spacing w:lineRule="auto" w:line="276"/>
        <w:ind w:left="1411" w:hanging="14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NOWYM  STAWIE</w:t>
      </w:r>
    </w:p>
    <w:p>
      <w:pPr>
        <w:pStyle w:val="Normal"/>
        <w:shd w:fill="FFFFFF" w:val="clear"/>
        <w:ind w:left="1411" w:hanging="14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11" w:hanging="14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11" w:hanging="14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ierwszy biskup elbląski, dr Andrzej Śliwiński (1992 - 2003), ustanowił kościół św. Mateusza w Nowym Stawie kolegiatą żuławską. Przy tej świątyni, w dniu 25 marca 2002 roku, erygował Kapitułę Kolegiacką Żuławską. Również zatwierdził statuty kapituły (25 marca 2002 r.). Poza prepozytem, nie zamianował jednak kanoników.</w:t>
      </w:r>
    </w:p>
    <w:p>
      <w:pPr>
        <w:pStyle w:val="Normal"/>
        <w:widowControl/>
        <w:spacing w:lineRule="auto" w:line="276" w:before="60" w:after="0"/>
        <w:ind w:firstLine="720"/>
        <w:jc w:val="both"/>
        <w:rPr/>
      </w:pPr>
      <w:r>
        <w:rPr>
          <w:sz w:val="24"/>
          <w:szCs w:val="24"/>
        </w:rPr>
        <w:t>Biskup elbląski dr Jacek Jezierski w święto Chrztu Pańskiego 2015 roku potwierdził decyzję bp. A. Śliwińskiego o ustanowieniu kościoła św. Mateusza w Nowym Stawie kolegiatą i decyzję o erygowaniu przy niej Kapituły Kolegiackiej Żuławskiej.</w:t>
      </w:r>
    </w:p>
    <w:p>
      <w:pPr>
        <w:pStyle w:val="Normal"/>
        <w:shd w:fill="FFFFFF" w:val="clear"/>
        <w:spacing w:lineRule="auto" w:line="276"/>
        <w:ind w:left="1411" w:hanging="14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ind w:left="1191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 OGÓLNE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Kapituła Kolegiacka Żuławska (dalej: kapituła) stanowi kolegium kapłanów. Jego zadaniem jest udział w uroczystej liturgii w kolegiacie św. Mateusza w Nowym Stawie oraz wypełnianie zadań zleconych przez prawo lub przez biskupa elbląskiego (por. kan. 503 KPK). Kapituła pielęgnuje wspólnotę kapłańską i duchowość księży diecezjalnych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 xml:space="preserve">W wypełnianiu swoich zadań kapituła kieruje się przepisami Kodeksu Prawa Kanonicznego, zarządzeniami Stolicy Apostolskiej, uchwałami Konferencji Episkopatu Polski, przepisami prawa diecezjalnego oraz postanowieniami niniejszego </w:t>
      </w:r>
      <w:r>
        <w:rPr>
          <w:i/>
          <w:sz w:val="24"/>
          <w:szCs w:val="24"/>
        </w:rPr>
        <w:t>Statutu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pituła Kolegiacka Żuławska jest kościelną osobą publicznoprawną. Posiada też osobowość cywilnoprawną w systemie prawa polskiego, zgodnie z art. 8 ust. 1 pkt 2 w związku z art. 13 ustawy z dnia 17 maja 1989 roku o stosunku Państwa do Kościoła Katolickiego w Rzeczypospolitej Polskiej (Dz. U. z 1989 r. Nr 29, poz. 194 z późn. zm.)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iedzibą kapituły jest miasto Nowy Staw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Patronami kapituły są: św. Mateusz, apostoł i ewangelista oraz bł. Dorota z Mątów Wielkich, znajdujących się na Żuławach Malborskich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uła posługuje się pieczęcią okrągłą, na której w polu środkowym znajduje się przedstawienie postaci św. Mateusza, a w otoku napis w języku polskim: </w:t>
      </w:r>
      <w:r>
        <w:rPr>
          <w:i/>
          <w:sz w:val="24"/>
          <w:szCs w:val="24"/>
        </w:rPr>
        <w:t>Kapituła Kolegiacka Żuławska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ecedencję przed nowostawską kapitułą posiadają starsze od niej kapituły w diecezji elbląskiej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STRUKTURA  KAPITUŁY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W kapitule jest 24 kanoników: 12 kanoników rzeczywistych i 12 kanoników honorowych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 xml:space="preserve">Kolegium kanoników – w ścisłym znaczeniu – tworzą kanonicy rzeczywiści, którzy mają wszystkie prawa i obowiązki w kapitule, wynikające z prawa kościelnego. Kanonicy honorowi nie wchodzą do kolegium kapituły, a ich uprawnienia wynikają z przepisów niniejszego </w:t>
      </w:r>
      <w:r>
        <w:rPr>
          <w:i/>
          <w:sz w:val="24"/>
          <w:szCs w:val="24"/>
        </w:rPr>
        <w:t>Statutu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awo nadawania kanonii – po uprzednim wysłuchaniu zdania kapituły – należy do biskupa elbląskiego. Biskup powierza tę godność kapłanom odznaczającym się prawością życia i wzorowo wypełniającym posługę kapłańską (por. kan. 509 KPK)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nonik z chwilą ukończenia 75. roku życia traci prawo głosu i urząd kanonicki, zachowując prawo do stroju kanonickiego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iskup elbląski – z własnej inicjatywy lub na wniosek kapituły – może przyznać ustępującemu kanonikowi, tytuł kanonika zasłużonego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kapitule istnieją następujące urzędy: prepozyt, dziekan, penitencjarz i sekretarz.</w:t>
      </w:r>
    </w:p>
    <w:p>
      <w:pPr>
        <w:pStyle w:val="Normal"/>
        <w:shd w:fill="FFFFFF" w:val="clear"/>
        <w:spacing w:lineRule="auto" w:line="276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POZYT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zele kapituły – jako jej przewodniczący – stoi prepozyt, wybierany przez kapitułę, ze swojego grona, na okres pięciu lat. Wybór może być wielokrotnie ponawiany (por. kan. 507 § 1 KPK). 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Prepozyta wybranego przez kapitułę zatwierdza biskup elbląski (por. kan. 509 § 1 KPK)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dencja prepozyta kończy się z upływem czasu na jaki został wybrany lub po złożeniu przez niego rezygnacji, którą powinna przyjąć kapitułą i zatwierdzić biskup elbląski, albo z chwilą ukończenia 75. roku życia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Do obowiązków prepozyta należy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reprezentowanie kapituły na zewnątrz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troska o właściwe funkcjonowanie kapituły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oływanie sesji kapitulnych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wodniczenie obradom kapitulnym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prowadzanie w urząd nowo mianowanych członków kapituły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zarządzanie majątkiem kapitulnym i składanie sprawozdań finansowych podczas sesji kapitulnych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konsultowanie i uzgadnianie z proboszczem parafii kolegiackiej w Nowym Stawie spraw wspólnych dotyczących kapituły i parafii (jeśli nie jest proboszczem tej parafii)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ska o pochówki zmarłych kanoników.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KAN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prepozyta lub niemożliwości sprawowania przez niego czynności przewodniczącego kapituły, jego obowiązki spełnia dziekan kapituły, a w razie konieczności najstarszy – według precedencji – kanonik rzeczywisty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 szczególnych obowiązków dziekana kapituły należy troska o właściwą organizację i sprawowanie przez kapitułę kultu Bożego w kościele kolegiackim p.w. św. Mateusza w Nowym Stawie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 do powołania kanonika-dziekana stosuje się te same przepisy, jak w przypadku powołania prepozyta.</w:t>
      </w:r>
    </w:p>
    <w:p>
      <w:pPr>
        <w:pStyle w:val="Normal"/>
        <w:shd w:fill="FFFFFF" w:val="clear"/>
        <w:spacing w:lineRule="auto" w:line="276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ITENCJARZ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Przy kościele kolegiackim p.w. św. Mateusza w Nowym Stawie funkcjonuje urząd  kanonika-penitencjarza, zgodnie z kan. 508 § 1 KPK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 urząd penitencjarza kolegium wybiera, na czas nieokreślony, kanonika rzeczywistego lub honorowego albo innego kapłana (por. kan. 507 § 2 KPK). Biskup elbląski zatwierdza jego wybór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 obowiązków kanonika-penitencjarza należy słuchanie spowiedzi w kościele kolegiackim w Nowym Stawie w dniach i godzinach uzgodnionych z proboszczem tej parafii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Kanonik-penitencjarz, na mocy swojego urzędu, posiada władzę zwyczajną – której jednak nie może innym delegować – rozgrzeszania w zakresie wewnętrznym sakramentalnym od cenzur „latae sententiae” dotąd niestwierdzonych wyrokiem sądowym lub dekretem właściwego przełożonego i niezastrzeżonych Stolicy Apostolskiej (por. kan. 508 § 1 KPK).</w:t>
      </w:r>
    </w:p>
    <w:p>
      <w:pPr>
        <w:pStyle w:val="Normal"/>
        <w:shd w:fill="FFFFFF" w:val="clear"/>
        <w:spacing w:lineRule="auto" w:line="276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RETARZ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nonika-sekretarza wybiera kapituła na okres pięciu lat, przy czym wybór może być ponawiany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Do obowiązków kanonika-sekretarza należy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tokołowanie przebiegu sesji kapitulnych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oska o przechowywanie akt kapituły, które nie zostały jeszcze przekazane do archiwum diecezjalnego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– w porozumieniu z prepozytem – korespondencji kapitulnej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kroniki kapituły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zeżenie pieczęci kapitulnej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, zleconych przez prepozyta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firstLine="360"/>
        <w:rPr/>
      </w:pPr>
      <w:r>
        <w:rPr>
          <w:b/>
          <w:bCs/>
          <w:sz w:val="24"/>
          <w:szCs w:val="24"/>
        </w:rPr>
        <w:t>INNE  FUNKCJE  I  ZADANIA  KANONIKÓW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 xml:space="preserve">Poza urzędami wymienionymi w pkt 13 </w:t>
      </w:r>
      <w:r>
        <w:rPr>
          <w:i/>
          <w:sz w:val="24"/>
          <w:szCs w:val="24"/>
        </w:rPr>
        <w:t>Statutu</w:t>
      </w:r>
      <w:r>
        <w:rPr>
          <w:sz w:val="24"/>
          <w:szCs w:val="24"/>
        </w:rPr>
        <w:t>, kapituła może zlecać poszczególnym kanonikom lub ich zespołom zadania szczególne bądź doraźne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Przesunięcia w precedencji kanoników wymagają potwierdzenia prepozyta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 OBJĘCIE  W  POSIADANIE  URZĘDU  KANONICKIEGO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owo mianowany kanonik powinien być instalowany, czyli objąć urząd, w ciągu trzech miesięcy od daty wystawienia dekretu nominacyjnego lub w czasie określonym w piśmie nominacyjnym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iskup elbląski wprowadza w urząd prepozyta i dziekana kapituły. Pozostałych kanoników – tak rzeczywistych, jak i honorowych – wprowadza w urzędowanie prepozyt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remonia wejścia w posiadanie urzędu kanonickiego (instalacja) odbywa się w kościele kolegiackim w Nowym Stawie w obecności kapituły. Uczestniczący w instalacji kanonicy występują w stroju chórowym. Instalowany kanonik, ubrany w przysługujący mu strój chórowy, stojąc u stopni ołtarza składa wyznanie wiary według formuły zatwierdzonej przez Stolicę Apostolską oraz przysięgę o wiernym wypełnianiu urzędu kanonickiego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Po złożeniu wyznania wiary i przysięgi, obejmujący urząd kanonicki zajmuje miejsce wyznaczone w stallach, wypowiadając słowa: „</w:t>
      </w:r>
      <w:r>
        <w:rPr>
          <w:i/>
          <w:sz w:val="24"/>
          <w:szCs w:val="24"/>
        </w:rPr>
        <w:t>Zaświadczam o zgodnym z prawem objęciu tego miejsca</w:t>
      </w:r>
      <w:r>
        <w:rPr>
          <w:sz w:val="24"/>
          <w:szCs w:val="24"/>
        </w:rPr>
        <w:t>”. Ponadto kanonik rzeczywisty dodaje do tych słów: „</w:t>
      </w:r>
      <w:r>
        <w:rPr>
          <w:i/>
          <w:sz w:val="24"/>
          <w:szCs w:val="24"/>
        </w:rPr>
        <w:t>i urzędu z głosem czynnym i biernym w kapitule</w:t>
      </w:r>
      <w:r>
        <w:rPr>
          <w:sz w:val="24"/>
          <w:szCs w:val="24"/>
        </w:rPr>
        <w:t>”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 PRAWA  I  OBOWIĄZKI  KANONIKÓW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nonicy – tak gremialni, jak i honorowi – zobowiązani są do uczestniczenia w stroju chórowym, w stallach, w uroczystość św. Mateusza, apostoła i ewangelisty (21 września) oraz w uroczystej liturgii sprawowanej w kościele kolegiackim, gdy jej przewodniczy biskup elbląski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żdy kanonik zobowiązany jest do odprawienia raz w roku Mszy świętej za zmarłych członków kapituły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nonicy rzeczywiści – podczas sesji kapitulnych – mają czynne i bierne prawo głosu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epozyt i dziekan mają precedencję przed pozostałymi kanonikami. O precedencji pośród kanoników rzeczywistych decyduje data nominacji kanonickiej (tzw. ustanowienie) oraz wiek. Nadto kanonicy rzeczywiści mają precedencję przed kanonikami honorowymi i zasłużonymi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nonicy mają prawo do miejsca w stalli. Obowiązuje następująca precedencja: po stronie prawej (patrząc w kierunku ołtarza głównego) – dziekan i kanonicy: czwarty, szósty, ósmy, dziesiąty i dwunasty; po lewej stronie: prepozyt i kanonicy: trzeci, piąty, siódmy, dziewiąty i jedenasty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nonicy honorowi i zasłużeni zajmują miejsca w stallach przydzielone im przez prepozyta, według kolejności ustanowienia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szyscy kanonicy kapituły mają prawo do stroju kanonickiego.</w:t>
      </w:r>
    </w:p>
    <w:p>
      <w:pPr>
        <w:pStyle w:val="Normal"/>
        <w:shd w:fill="FFFFFF" w:val="clear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SESJE  KAPITULNE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sje kapituły odbywają się, w zasadzie, w gmachu kościoła poewangelickiego w Nowym Stawie, który jest kapitularzem kapituły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żdego roku, w liturgiczne wspomnienie bł. Doroty z Mątów (25 czerwca), w domu pielgrzyma w Mątowach Wielkich, kapituła zbiera się na posiedzeniu zwyczajnym. Kanonicy rzeczywiści mają obowiązek uczestniczenia w nim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sje nadzwyczajne kapituły odbywają się na polecenie biskupa elbląskiego, na wniosek prepozyta lub umotywowany wniosek przynajmniej sześciu kanoników rzeczywistych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iedzeniach kapituły biorą udział i mają głos decydujący kanonicy rzeczywiści. 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pituła może zdecydować, że w określonym posiedzeniu wezmą udział także kanonicy honorowi lub zasłużeni. Wówczas przysługuje im tylko głos doradczy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chwały podczas posiedzeń kapituła podejmuje kolegialnie, zachowując następujące zasady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personalnych, gdy chodzi o wybory – prawnie zostaje wybrany ten, kto przy obecności większości uprawnionych do głosowania uzyskał bezwzględną większość głosów; po dwóch głosowaniach bezskutecznych należy głosować na dwóch kandydatów, którzy otrzymali najwięcej głosów, a jeśli takich jest więcej, na dwóch najstarszych wiekiem; jeśli w trzecim głosowaniu obaj kandydaci otrzymali jednakową liczbę głosów, za wybranego należy uważać tego, który jest starszy wiekiem (por. kan. 119 n. 1 KPK);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dy chodzi o inne sprawy: wiążąca uchwała zapada – przy obecności większości uprawnionych do głosowania – bezwzględną większością głosów; jeśli jednak po dwóch głosowaniach ilość głosów jest równa, prepozyt może przeważyć swoim głosem (por. kan. 119 n. 2 KPK)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gdy sprawa dotyczy wszystkich jako poszczególnych osób, musi być zaaprobowana przez wszystkich (por. kan. 119 n. 3 KPK)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Głosowania dotyczące osób odbywają się tajnie. Dotyczące zaś innych spraw mogą odbywać się w sposób jawny. Na głosowanie jawne muszą się zgodzić wszyscy obecni na sesji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Skrutatorami podczas głosowania są dwaj kanonicy rzeczywiści, najmłodsi wiekiem. Zadaniem ich jest zebranie głosów, sprawdzenie wobec przewodniczącego czy liczba oddanych głosów odpowiada liczbie głosujących i policzenie ich. Ogłoszenie wyników głosowania należy do prepozyta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dczytany protokół z posiedzenia kapituły uważa się za przyjęty, gdy żaden z kanoników nie zgłosił do niego zastrzeżeń. Protokół posiedzenia podpisują prepozyt i sekretarz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Wszyscy kanonicy zobowiązani są do zachowania tajemnicy, zwłaszcza co do spraw personalnych, jak i przebiegu głosowania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sprawach pilnych prepozyt może pismem okólnym zebrać wota członków kapituły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iskup elbląski, w zasadzie, nie bierze udziału w posiedzeniach kapituły. Tym samym podkreśla jej autonomię. Prepozyt jest jednak zobowiązany do niezwłocznego zdania relacji z posiedzenia, zwłaszcza o podjętych ustaleniach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MAJĄTEK  KAPITUŁY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pituła może posiadać nieruchomości oraz własny majątek, który stanowią tradycyjne ofiary, składki, darowizny i zapisy testamentalne kanoników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Majątek kapituły obraca się na potrzeby związane z funkcjonowaniem kapituły oraz na konserwację kościoła kolegiackiego i inne cele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bowiązki w kapitule kanonicy spełniają nieodpłatnie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Ofiary składane na kolegiatę św. Mateusza w Nowym Stawie są własnością tej parafii, chyba że z okoliczności wyraźnie wynika, że zostały złożone na rzecz kapituły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auto" w:line="276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 STRÓJ  KANONICKI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Przepisy szczegółowe, którymi kapituła kieruje się w sprawach stroju, zawarte są w następujących dokumentach Stolicy Apostolskiej: </w:t>
      </w:r>
      <w:r>
        <w:rPr>
          <w:sz w:val="23"/>
          <w:szCs w:val="23"/>
        </w:rPr>
        <w:t xml:space="preserve">Motu Proprio Pawła VI </w:t>
      </w:r>
      <w:r>
        <w:rPr>
          <w:i/>
          <w:sz w:val="23"/>
          <w:szCs w:val="23"/>
        </w:rPr>
        <w:t>Pontiﬁcalia insignia</w:t>
      </w:r>
      <w:r>
        <w:rPr>
          <w:sz w:val="23"/>
          <w:szCs w:val="23"/>
        </w:rPr>
        <w:t xml:space="preserve"> z 21 VI 1968 roku (AAS 60 [1968], pp. 374-377), Instrukcja Sekretariatu Stanu </w:t>
      </w:r>
      <w:r>
        <w:rPr>
          <w:i/>
          <w:sz w:val="23"/>
          <w:szCs w:val="23"/>
        </w:rPr>
        <w:t>Ut sive sollicite</w:t>
      </w:r>
      <w:r>
        <w:rPr>
          <w:sz w:val="23"/>
          <w:szCs w:val="23"/>
        </w:rPr>
        <w:t xml:space="preserve"> z 31 III 1969 roku (AAS 61 [1969], pp. 334-340), Okólnik Kongregacji dla Duchowieństwa z 30 X 1970 roku (AAS 63 [1971], pp. 314-315), Pismo okólne Kongregacji dla Duchowieństwa </w:t>
      </w:r>
      <w:r>
        <w:rPr>
          <w:i/>
          <w:sz w:val="23"/>
          <w:szCs w:val="23"/>
        </w:rPr>
        <w:t>De reformatione vestium choralium</w:t>
      </w:r>
      <w:r>
        <w:rPr>
          <w:sz w:val="23"/>
          <w:szCs w:val="23"/>
        </w:rPr>
        <w:t xml:space="preserve"> z 30 IX 1970 roku oraz nr 1226 </w:t>
      </w:r>
      <w:r>
        <w:rPr>
          <w:i/>
          <w:sz w:val="23"/>
          <w:szCs w:val="23"/>
        </w:rPr>
        <w:t>Ceremoniału liturgicznej posługi biskupów</w:t>
      </w:r>
      <w:r>
        <w:rPr>
          <w:sz w:val="23"/>
          <w:szCs w:val="23"/>
        </w:rPr>
        <w:t>, Katowice 2010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nonicy podczas czynności chórowych w k</w:t>
      </w:r>
      <w:r>
        <w:rPr>
          <w:color w:val="000000"/>
          <w:sz w:val="24"/>
          <w:szCs w:val="24"/>
        </w:rPr>
        <w:t xml:space="preserve">olegiacie </w:t>
      </w:r>
      <w:r>
        <w:rPr>
          <w:color w:val="000000"/>
          <w:spacing w:val="-2"/>
          <w:sz w:val="24"/>
          <w:szCs w:val="24"/>
        </w:rPr>
        <w:t>używają</w:t>
      </w:r>
      <w:r>
        <w:rPr>
          <w:color w:val="000000"/>
          <w:sz w:val="24"/>
          <w:szCs w:val="24"/>
        </w:rPr>
        <w:t xml:space="preserve"> stroju chórowego, na który składają się: czarna sutanna z obszywkami amarantowymi i pas kanonicki amarantowy, komża z amarantowym podbiciem i mucet w kolorze czarnym oraz dystynktorium kanonickie.</w:t>
      </w:r>
    </w:p>
    <w:p>
      <w:pPr>
        <w:pStyle w:val="Normal"/>
        <w:widowControl/>
        <w:spacing w:lineRule="auto" w:line="276" w:before="60" w:after="0"/>
        <w:ind w:left="7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anonicy występują w stroju chórowym w kolegiacie, gdy towarzyszą biskupowi oraz w innych kościołach diecezji elbląskiej podczas uroczystości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 strój wizytowy składają się: sutanna czarna z obszywkami amarantowymi i pas kanonicki amarantowy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szyscy kanonicy używają oznak godności kanonickiej (dystynktorium) w formie posrebrzanego krzyża równoramiennego na srebrnym łańcuchu, zwieńczonego medalionem z wizerunkiem Najświętszej Maryi Panny. Na awersie dystynktorium znajduje się krzyż grecki o zakończeniu ramion w formie trójliścia, w jego części centralnej, zamiast postaci Jezusa ukrzyżowanego, umieszczona jest hostia z napisem „IHS”, jako nawiązanie do współpatronki kapituły – bł. Doroty z Mątów. Na rewersie dystynktorium, od góry znajduje się postać patrona kapituły i kolegiaty – św. Mateusza Apostoła z księgą Ewangelii w ręku. Poniżej umieszczony jest napis „</w:t>
      </w:r>
      <w:r>
        <w:rPr>
          <w:i/>
          <w:sz w:val="24"/>
          <w:szCs w:val="24"/>
        </w:rPr>
        <w:t>Kapituła Kolegiacka Żuławska</w:t>
      </w:r>
      <w:r>
        <w:rPr>
          <w:sz w:val="24"/>
          <w:szCs w:val="24"/>
        </w:rPr>
        <w:t>” oraz data ustanowienia: „</w:t>
      </w:r>
      <w:r>
        <w:rPr>
          <w:i/>
          <w:sz w:val="24"/>
          <w:szCs w:val="24"/>
        </w:rPr>
        <w:t>25 III 2002</w:t>
      </w:r>
      <w:r>
        <w:rPr>
          <w:sz w:val="24"/>
          <w:szCs w:val="24"/>
        </w:rPr>
        <w:t>”, a w dolnej części znajduje się herb miasta Nowy Staw – trójlistna koniczyna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ystynktorium jest zewnętrznym znakiem przynależności do kapituły i jej własnością. Jest znakiem zastrzeżonym. Nie może ono być przedmiotem czynności prawnych, w tym darowizny lub spadkobrania przez osoby trzecie. Po śmierci kanonika jego dystynktorium należy przekazać dziekanowi kapituły, który za nie odpowiada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 KAPITUŁA  A  PARAFIA  KOLEGIACKA  W  NOWYM  STAWIE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łącznie proboszcz parafii kolegiackiej – na którym spoczywają obowiązki i przysługują mu uprawnienia proboszczowskie (por. kan. 510 § 2 KPK) – jest odpowiedzialny za duszpasterstwo w parafii kolegiackiej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ażniejsze sprawy dotyczące kolegiaty – interesujące zarówno parafię kolegiacką, jak i kapitułę – powinny być wzajemnie konsultowane, z zachowaniem zasady autonomii proboszcza parafii w sprawach duszpasterskich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wypadku konfliktu pomiędzy kapitułą a proboszczem parafii kolegiackiej w Nowym Stawie sprawę rozstrzyga biskup elbląski, mając na uwadze przede wszystkim odpowiednie zabezpieczenie duszpasterskich potrzeb wiernych (por. kan. 510 § 4 KPK).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POGRZEB  CZŁONKÓW  KAPITUŁY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grzeb kanonika odbywa się zgodnie z prawem i miejscowymi zwyczajami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O terminie i miejscu pogrzebu zmarłego kanonika, kolegium powinien powiadomić dziekan kapituły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wiadomieni o śmierci kanonika członkowie kapituły powinni uczestniczyć w jego pogrzebie, jeżeli nie mają poważnej przeszkody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>Każdy z członków kapituły zobowiązany jest do odprawienia – w ciągu trzech miesięcy, licząc od daty otrzymania wiadomości o śmierci – jednej Mszy świętej za zmarłego kanonika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uła nie ponosi kosztów organizacji pogrzebu zmarłego kanonika. 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 POSTANOWIENIA  KOŃCOWE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go </w:t>
      </w:r>
      <w:r>
        <w:rPr>
          <w:i/>
          <w:sz w:val="24"/>
          <w:szCs w:val="24"/>
        </w:rPr>
        <w:t>Statutu</w:t>
      </w:r>
      <w:r>
        <w:rPr>
          <w:sz w:val="24"/>
          <w:szCs w:val="24"/>
        </w:rPr>
        <w:t xml:space="preserve"> nie wolno zmieniać ani znosić bez aprobaty biskupa elbląskiego (por. kan. 505 KPK). 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wentualne wątpliwości dotyczące interpretacji niniejszego statutu rozstrzyga biskup elbląski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niejszy Statut został uchwalony na sesji nadzwyczajnej Kapituły Kolegiackiej Żuławskiej, która odbyła się w dniu 9 kwietnia 2015 roku w Nowym Stawie.</w:t>
      </w:r>
    </w:p>
    <w:p>
      <w:pPr>
        <w:pStyle w:val="Normal"/>
        <w:widowControl/>
        <w:numPr>
          <w:ilvl w:val="0"/>
          <w:numId w:val="5"/>
        </w:numPr>
        <w:spacing w:lineRule="auto" w:line="276" w:before="60" w:after="0"/>
        <w:ind w:left="714" w:hanging="357"/>
        <w:jc w:val="both"/>
        <w:rPr/>
      </w:pPr>
      <w:r>
        <w:rPr>
          <w:sz w:val="24"/>
          <w:szCs w:val="24"/>
        </w:rPr>
        <w:t xml:space="preserve">Uchwalony </w:t>
      </w:r>
      <w:r>
        <w:rPr>
          <w:i/>
          <w:sz w:val="24"/>
          <w:szCs w:val="24"/>
        </w:rPr>
        <w:t>Statut</w:t>
      </w:r>
      <w:r>
        <w:rPr>
          <w:sz w:val="24"/>
          <w:szCs w:val="24"/>
        </w:rPr>
        <w:t xml:space="preserve"> wejdzie w życie z dniem zatwierdzenia go przez biskupa elbląskiego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kan. 505 KPK, po kolejnej korekcie i nieznacznych uzupełnieniach, niniejszym </w:t>
      </w:r>
      <w:r>
        <w:rPr>
          <w:b/>
          <w:sz w:val="28"/>
          <w:szCs w:val="28"/>
        </w:rPr>
        <w:t>zatwierdzam</w:t>
      </w:r>
      <w:r>
        <w:rPr>
          <w:sz w:val="28"/>
          <w:szCs w:val="28"/>
        </w:rPr>
        <w:t xml:space="preserve"> przedłożony mi </w:t>
      </w:r>
      <w:r>
        <w:rPr>
          <w:i/>
          <w:sz w:val="28"/>
          <w:szCs w:val="28"/>
        </w:rPr>
        <w:t>Statut Kapituły Kolegiackiej Żuławskiej</w:t>
      </w:r>
      <w:r>
        <w:rPr>
          <w:sz w:val="28"/>
          <w:szCs w:val="28"/>
        </w:rPr>
        <w:t xml:space="preserve"> w Nowym Stawie.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386"/>
        <w:jc w:val="center"/>
        <w:rPr/>
      </w:pPr>
      <w:r>
        <w:rPr>
          <w:b/>
          <w:i/>
          <w:sz w:val="25"/>
          <w:szCs w:val="25"/>
        </w:rPr>
        <w:t>+</w:t>
      </w:r>
      <w:r>
        <w:rPr>
          <w:i/>
          <w:sz w:val="25"/>
          <w:szCs w:val="25"/>
        </w:rPr>
        <w:t xml:space="preserve"> Jacek Jezierski</w:t>
      </w:r>
    </w:p>
    <w:p>
      <w:pPr>
        <w:pStyle w:val="Normal"/>
        <w:spacing w:before="0" w:after="60"/>
        <w:ind w:left="5664" w:firstLine="388"/>
        <w:jc w:val="center"/>
        <w:rPr>
          <w:smallCaps/>
        </w:rPr>
      </w:pPr>
      <w:r>
        <w:rPr>
          <w:smallCaps/>
        </w:rPr>
        <w:t>Biskup Elbląski</w:t>
      </w:r>
    </w:p>
    <w:p>
      <w:pPr>
        <w:pStyle w:val="Normal"/>
        <w:ind w:right="6662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ks. dr Zdzisław Bieg</w:t>
      </w:r>
    </w:p>
    <w:p>
      <w:pPr>
        <w:pStyle w:val="Normal"/>
        <w:spacing w:before="0" w:after="60"/>
        <w:ind w:right="6663" w:hanging="0"/>
        <w:jc w:val="center"/>
        <w:rPr>
          <w:smallCaps/>
        </w:rPr>
      </w:pPr>
      <w:r>
        <w:rPr>
          <w:smallCaps/>
        </w:rPr>
        <w:t>Kanclerz Kurii</w:t>
      </w:r>
    </w:p>
    <w:p>
      <w:pPr>
        <w:pStyle w:val="Normal"/>
        <w:shd w:fill="FFFFFF" w:val="clear"/>
        <w:ind w:right="5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  <w:t>Elbląg, dn. 21 IX 2015 r.</w:t>
      </w:r>
    </w:p>
    <w:p>
      <w:pPr>
        <w:pStyle w:val="Normal"/>
        <w:shd w:fill="FFFFFF" w:val="clear"/>
        <w:ind w:right="5" w:hanging="0"/>
        <w:rPr/>
      </w:pPr>
      <w:r>
        <w:rPr>
          <w:sz w:val="24"/>
          <w:szCs w:val="24"/>
        </w:rPr>
        <w:t>L. dz. 641 / 2015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Georgia" w:hAnsi="Georgia" w:eastAsia="Times New Roman" w:cs="Times New Roman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eorgia" w:hAnsi="Georgia" w:eastAsia="Times New Roman" w:cs="Times New Roman"/>
      <w:b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5:00Z</dcterms:created>
  <dc:creator>Andrzej Piotrowski</dc:creator>
  <dc:description/>
  <cp:keywords/>
  <dc:language>en-US</dc:language>
  <cp:lastModifiedBy>Andrzej Piotrowski</cp:lastModifiedBy>
  <cp:lastPrinted>2020-07-17T12:23:00Z</cp:lastPrinted>
  <dcterms:modified xsi:type="dcterms:W3CDTF">2020-07-17T10:25:00Z</dcterms:modified>
  <cp:revision>5</cp:revision>
  <dc:subject/>
  <dc:title/>
</cp:coreProperties>
</file>