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BISKUP ELBLĄSK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Elbląg, dn. 04 września 2020 roku</w:t>
      </w:r>
    </w:p>
    <w:p>
      <w:pPr>
        <w:pStyle w:val="Normal"/>
        <w:numPr>
          <w:ilvl w:val="0"/>
          <w:numId w:val="0"/>
        </w:numPr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21 / 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BLĄSKIEJ  SZKOŁY  BIBLIJNEJ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firstLine="426"/>
        <w:jc w:val="both"/>
        <w:rPr/>
      </w:pPr>
      <w:r>
        <w:rPr>
          <w:i/>
        </w:rPr>
        <w:t>Elbląska Szkoła Biblijna</w:t>
      </w:r>
      <w:r>
        <w:rPr/>
        <w:t xml:space="preserve"> powstała w roku akademickim 2012/2013 za zgodą biskup elbląskiego dr. Jana Styrny. Jest dziełem własnym diecezji elbląskiej.</w:t>
      </w:r>
    </w:p>
    <w:p>
      <w:pPr>
        <w:pStyle w:val="Normal"/>
        <w:autoSpaceDE w:val="false"/>
        <w:spacing w:lineRule="auto" w:line="276" w:before="0" w:after="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i/>
        </w:rPr>
        <w:t>Elbląska Szkoła Biblijna</w:t>
      </w:r>
      <w:r>
        <w:rPr/>
        <w:t xml:space="preserve"> (dalej: szkoła) jest diecezjalnym ośrodkiem apostolstwa biblijnego, który współpracuje z ogólnopolskim stowarzyszeniem </w:t>
      </w:r>
      <w:r>
        <w:rPr>
          <w:i/>
        </w:rPr>
        <w:t>Dzieło Biblijne im. Jana Pawła II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Szkoła służy przede wszystkim słuchaczom diecezji elbląskiej, ale jest także otwarta dla innych zainteresowanych.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Dyrektora szkoły mianuje biskup elbląski.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Szkoła podlega nadzorowi biskupa elbląskiego w zakresie nauczania, podobnie jak inne szkoły i uczelnie katolickie.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Celem szkoły jest szerzenie znajomości Pisma Świętego i nauk biblijnych.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Działalność szkoły jest skierowana do wszystkich, którzy chcą przez stałą lekturę i studium Pisma Świętego pogłębiać swoją wiarę, wiedzę i kulturę biblijną.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Do zadań dyrektora szkoły należ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ustalenie programu i tematów spotkań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dobór wykładowc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ustalenie terminów spotkań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/>
      </w:pPr>
      <w:r>
        <w:rPr/>
        <w:t>proponowanie inicjatyw angażujących wykładowców i słuchaczy.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Szkoła korzysta z auli Wyższego Seminarium Duchownego w Elblągu.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Jeżeli przemawiają za tym względy praktyczne – szkoła może prowadzić swoją działalność także w innych miejscach diecezji elbląskiej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Wyznaczenie nowego miejsca, osób prowadzących i terminów zajęć szkoły odbywa się w porozumieniu pomiędzy administratorem miejsca i dyrektorem szkoły.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Uczestnictwo w wykładach szkoły jest bezpłatne.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Szkoła może nawiązywać współpracę z biblistami-wykładowcami z innych środowisk, diecezjalnymi szkołami biblijnymi i organizacjami o podobnych celach – zarówno krajowymi, jak i zagranicznymi.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Szkoła może pomagać w przygotowaniu, organizowaniu i przeprowadzaniu różnego rodzaju konkursów biblijnych.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Biskup elbląski podejmuje decyzję o zamknięciu szkoły, jeżeli będą przemawiały za tym poważne względy.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Duchowym patronami szkoły są: Najświętsza Maryja Panna – Matka Słowa Bożego oraz św. Hieronim – kapłan i doktor Kościoła.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Wszelkich zmian w powyższym </w:t>
      </w:r>
      <w:r>
        <w:rPr>
          <w:i/>
        </w:rPr>
        <w:t>Statucie</w:t>
      </w:r>
      <w:r>
        <w:rPr/>
        <w:t xml:space="preserve"> może dokonać wyłącznie biskup elbląski.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Promulgacja niniejszego </w:t>
      </w:r>
      <w:r>
        <w:rPr>
          <w:i/>
        </w:rPr>
        <w:t>Statutu</w:t>
      </w:r>
      <w:r>
        <w:rPr/>
        <w:t>, zgodnie z kan. 8 § 2 KPK, nastąpi przez zamieszczenie jego treści na stronie internetowej diecezji elbląskiej.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i/>
        </w:rPr>
        <w:t xml:space="preserve">Statut </w:t>
      </w:r>
      <w:r>
        <w:rPr/>
        <w:t>wchodzi w życie od dnia 01 października 2020 roku.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firstLine="426"/>
        <w:jc w:val="both"/>
        <w:rPr/>
      </w:pPr>
      <w:r>
        <w:rPr/>
        <w:t xml:space="preserve">Na podstawie kan. 94 KPK </w:t>
      </w:r>
      <w:r>
        <w:rPr>
          <w:b/>
        </w:rPr>
        <w:t>zatwierdzam</w:t>
      </w:r>
      <w:r>
        <w:rPr/>
        <w:t xml:space="preserve"> powyższy </w:t>
      </w:r>
      <w:r>
        <w:rPr>
          <w:i/>
        </w:rPr>
        <w:t>Statut Elbląskiej Szkoły Biblijnej</w:t>
      </w:r>
      <w:r>
        <w:rPr/>
        <w:t xml:space="preserve">. 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ind w:left="5664" w:firstLine="388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autoSpaceDE w:val="false"/>
        <w:ind w:left="5664" w:firstLine="388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ind w:right="6660" w:hanging="0"/>
        <w:jc w:val="center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Normal"/>
        <w:autoSpaceDE w:val="false"/>
        <w:ind w:right="6660" w:hanging="0"/>
        <w:jc w:val="center"/>
        <w:rPr>
          <w:i/>
          <w:i/>
        </w:rPr>
      </w:pPr>
      <w:r>
        <w:rPr>
          <w:i/>
        </w:rPr>
        <w:t>ks. Zdzisław Bieg</w:t>
      </w:r>
    </w:p>
    <w:p>
      <w:pPr>
        <w:pStyle w:val="Normal"/>
        <w:autoSpaceDE w:val="false"/>
        <w:ind w:right="666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nclerz Kurii</w:t>
      </w:r>
    </w:p>
    <w:p>
      <w:pPr>
        <w:pStyle w:val="Normal"/>
        <w:autoSpaceDE w:val="false"/>
        <w:spacing w:lineRule="auto" w:line="360"/>
        <w:ind w:right="6662" w:hanging="0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autoSpaceDE w:val="false"/>
        <w:spacing w:lineRule="auto" w:line="360"/>
        <w:ind w:right="666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ezentowany </w:t>
      </w:r>
      <w:r>
        <w:rPr>
          <w:rFonts w:cs="Arial Narrow" w:ascii="Arial Narrow" w:hAnsi="Arial Narrow"/>
          <w:i/>
          <w:sz w:val="18"/>
          <w:szCs w:val="18"/>
        </w:rPr>
        <w:t xml:space="preserve">Statut </w:t>
      </w:r>
      <w:r>
        <w:rPr>
          <w:rFonts w:cs="Arial Narrow" w:ascii="Arial Narrow" w:hAnsi="Arial Narrow"/>
          <w:sz w:val="18"/>
          <w:szCs w:val="18"/>
        </w:rPr>
        <w:t xml:space="preserve">powstał na podstawie </w:t>
      </w:r>
      <w:r>
        <w:rPr>
          <w:rFonts w:cs="Arial Narrow" w:ascii="Arial Narrow" w:hAnsi="Arial Narrow"/>
          <w:i/>
          <w:sz w:val="18"/>
          <w:szCs w:val="18"/>
        </w:rPr>
        <w:t>Statutu Łowickiej Szkoły Biblijnej</w:t>
      </w:r>
      <w:r>
        <w:rPr>
          <w:rFonts w:cs="Arial Narrow" w:ascii="Arial Narrow" w:hAnsi="Arial Narrow"/>
          <w:sz w:val="18"/>
          <w:szCs w:val="18"/>
        </w:rPr>
        <w:t xml:space="preserve"> z dnia 22.10.2019 r. (l.dz. 2268/2019)</w:t>
      </w:r>
    </w:p>
    <w:p>
      <w:pPr>
        <w:pStyle w:val="Normal"/>
        <w:autoSpaceDE w:val="false"/>
        <w:spacing w:before="0" w:after="60"/>
        <w:ind w:right="6660" w:hanging="0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autoSpaceDE w:val="false"/>
        <w:spacing w:lineRule="auto" w:line="480" w:before="0" w:after="60"/>
        <w:ind w:right="6660" w:hanging="0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dokument przygotował: ks. A. Piotrowski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8:00Z</dcterms:created>
  <dc:creator>Andrzej Piotrowski</dc:creator>
  <dc:description/>
  <dc:language>en-US</dc:language>
  <cp:lastModifiedBy>Andrzej Piotrowski</cp:lastModifiedBy>
  <cp:lastPrinted>2020-08-13T11:49:00Z</cp:lastPrinted>
  <dcterms:modified xsi:type="dcterms:W3CDTF">2020-09-04T06:58:00Z</dcterms:modified>
  <cp:revision>2</cp:revision>
  <dc:subject/>
  <dc:title>STATUT</dc:title>
</cp:coreProperties>
</file>