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Elbląg, dnia 27 listopada 2021 roku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hi-IN" w:bidi="hi-IN"/>
        </w:rPr>
        <w:t>965/BE/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STATUT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DUSZPASTERSTWA  TRADCYJI  ŁACIŃSKIEJ  DIECEZJI  ELBLĄSKIEJ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PO  UWZGLĘDNIENIU  POSTANOWIEŃ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MOTU  PROPRIO  „TRADITIONIS  CUSTODES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uszpasterstwo Tradycji Łacińskiej w diecezji elbląskiej (dalej: duszpasterstwo), zostało ustanowione zgodnie z Motu proprio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Summorum Pontificum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apieża Benedykta XVI, z 7 lipca 2007 r. Motu proprio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Traditionis custodes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papieża Franciszka [TC], z 16 lipca 2021 r., wprowadza nowe postanowienia. Dlatego konieczna była modyfikacja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Statutu Duszpasterstwa Tradycji Łacińskiej diecezji elbląski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z 1 grudnia 2017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Duszpasterstwo tradycji skupia wiernych, pragnących korzystać z liturgii Mszy świętej sprawowanej w języku łacińskim według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Mszału Rzymski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Jana XXIII z 1962 r. Jest to ostatnia oficjalna edycja tej księgi po Soborze Trydencki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uszpasterstwo podlega biskupowi diecezji elbląskiej, który może ustanowić dla niego swojego delegata (dalej: duszpasterzem), który będzie odpowiedzialny za celebracje             i opiekę duszpasterską we wskazanych ośrodkach duszpasterstwa [TC 4]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nieważ miejscem sprawowania Eucharystii nie mogą być kościoły parafialne, dlatego           na ośrodki duszpasterstwa w diecezji elbląskiej wyznaczam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plicę przy klasztorze Sióstr Benedyktynek Misjonarek w Kwidzynie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plicę Miłosierdzia Bożego przy kościele Matki Bożej Królowej Polski w Elblągu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plicę w klasztorze oo. Franciszkanów w Kadynach [TC 3 §2].</w:t>
      </w:r>
    </w:p>
    <w:p>
      <w:pPr>
        <w:pStyle w:val="Akapitzlist"/>
        <w:widowControl w:val="false"/>
        <w:suppressAutoHyphens w:val="true"/>
        <w:spacing w:lineRule="auto" w:line="276" w:before="0" w:after="8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Duszpasterz zawiera z administratorem obiektu umowę dotyczącą zasad korzystania                    z kaplic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Do wyłącznej kompetencji biskupa elbląskiego należy zezwolenie na używanie w diecezji </w:t>
      </w:r>
      <w:r>
        <w:rPr>
          <w:i/>
          <w:color w:val="000000"/>
        </w:rPr>
        <w:t>Mszału Rzymskiego</w:t>
      </w:r>
      <w:r>
        <w:rPr>
          <w:color w:val="000000"/>
        </w:rPr>
        <w:t xml:space="preserve"> z 1962 r., z zastosowaniem się do wytycznych Stolicy Apostolskiej [TC 2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Biskup elbląski ma obowiązek upewnić się, że osoby związane z duszpasterstwem nie wykluczają ważności i prawowitości reformy liturgicznej, nakazów Soboru Watykańskiego II i Magisterium Papieży. Dlatego, podobnie jak inne wspólnoty, grupy duszpasterstwa tradycji będą wizytowane przez biskupa [TC 3 §1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>Wyznaczonymi dniami celebracji eucharystycznych duszpasterstwa będą niedziele oraz święta nakazane. W liturgii Słowa należy posługiwać się obowiązującym lekcjonarzem mszalnym w języku polskim [TC 3 §3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MP </w:t>
      </w:r>
      <w:r>
        <w:rPr>
          <w:i/>
          <w:color w:val="000000"/>
        </w:rPr>
        <w:t>Traditionis custodes</w:t>
      </w:r>
      <w:r>
        <w:rPr>
          <w:color w:val="000000"/>
        </w:rPr>
        <w:t xml:space="preserve"> nie przewiduje tworzenia nowych grup tradycji łacińskiej [TC 3 §6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 xml:space="preserve">Prezbiterzy wyświęceni po opublikowaniu MP </w:t>
      </w:r>
      <w:r>
        <w:rPr>
          <w:i/>
          <w:color w:val="000000"/>
        </w:rPr>
        <w:t>Traditionis custodes</w:t>
      </w:r>
      <w:r>
        <w:rPr>
          <w:color w:val="000000"/>
        </w:rPr>
        <w:t>, którzy chcą celebrować według </w:t>
      </w:r>
      <w:r>
        <w:rPr>
          <w:rStyle w:val="Emphasis"/>
          <w:color w:val="000000"/>
        </w:rPr>
        <w:t>Mszału Rzymskiego</w:t>
      </w:r>
      <w:r>
        <w:rPr>
          <w:color w:val="000000"/>
        </w:rPr>
        <w:t> z 1962 r., muszą zwrócić się z formalną prośbą do biskupa elbląskiego, który przed udzieleniem zezwolenia skonsultuje się ze Stolicą Apostolską, tak jak w przypadku kapłanów-birytualistów [TC 4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sięża już posługujący w duszpasterstwie powinni prosić biskupa elbląskiego                      o potwierdzenie na dalsze korzystanie z tego uprawnienia [TC 5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>
          <w:color w:val="000000"/>
        </w:rPr>
      </w:pPr>
      <w:r>
        <w:rPr>
          <w:color w:val="000000"/>
        </w:rPr>
        <w:t>Kompetencje księdza zgłaszającego się do posługi w duszpasterstwie podlegają weryfikacji biskupa elbląskiego [TC 4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 xml:space="preserve">Wcześniejsze normy, instrukcje, zezwolenia i zwyczaje, które nie są zgodne                           z postanowieniami MP </w:t>
      </w:r>
      <w:r>
        <w:rPr>
          <w:rStyle w:val="Emphasis"/>
          <w:color w:val="000000"/>
        </w:rPr>
        <w:t>Traditionis custodes</w:t>
      </w:r>
      <w:r>
        <w:rPr>
          <w:rStyle w:val="Emphasis"/>
          <w:i w:val="false"/>
          <w:color w:val="000000"/>
        </w:rPr>
        <w:t xml:space="preserve"> </w:t>
      </w:r>
      <w:r>
        <w:rPr>
          <w:color w:val="000000"/>
        </w:rPr>
        <w:t>zostały uchylone [TC 8]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>Decyzję o zawieszeniu, rozwiązaniu lub przeniesieniu działalności duszpasterstwa podejmuje biskup elbląski.</w:t>
      </w:r>
    </w:p>
    <w:p>
      <w:pPr>
        <w:pStyle w:val="NormalnyWeb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color w:val="000000"/>
        </w:rPr>
        <w:t xml:space="preserve">Gdy Stolica Apostolska wyda normy szczegółowe do MP </w:t>
      </w:r>
      <w:r>
        <w:rPr>
          <w:i/>
          <w:color w:val="000000"/>
        </w:rPr>
        <w:t>Traditionis custodes</w:t>
      </w:r>
      <w:r>
        <w:rPr>
          <w:color w:val="000000"/>
        </w:rPr>
        <w:t xml:space="preserve">, wówczas niniejszy </w:t>
      </w:r>
      <w:r>
        <w:rPr>
          <w:i/>
          <w:color w:val="000000"/>
        </w:rPr>
        <w:t>Statut</w:t>
      </w:r>
      <w:r>
        <w:rPr>
          <w:color w:val="000000"/>
        </w:rPr>
        <w:t xml:space="preserve"> zostanie skorygowany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Zmodyfikowany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Statut Duszpasterstwa Tradycji Łacińskiej diecezji elbląskiej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wchodzi w życie                od I Niedzieli Adwentu 2021 roku i – jako próbny – będzie obowiązywał przez jeden rok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ym samym uchylam dotychczasowy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Statut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duszpasterstwa, znajdujący się w kolekcji dokumentów I synodu diecezji elbląski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ind w:left="4248" w:right="-2" w:firstLine="708"/>
        <w:jc w:val="center"/>
        <w:rPr>
          <w:rFonts w:ascii="Times New Roman" w:hAnsi="Times New Roman" w:eastAsia="SimSun;宋体" w:cs="Times New Roman"/>
          <w:smallCap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smallCaps/>
          <w:kern w:val="2"/>
          <w:sz w:val="20"/>
          <w:szCs w:val="20"/>
          <w:lang w:eastAsia="hi-IN" w:bidi="hi-IN"/>
        </w:rPr>
      </w:r>
    </w:p>
    <w:p>
      <w:pPr>
        <w:pStyle w:val="Normal"/>
        <w:ind w:left="5664" w:right="-2" w:firstLine="1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 xml:space="preserve">+Jacek Jezierski </w:t>
      </w:r>
    </w:p>
    <w:p>
      <w:pPr>
        <w:pStyle w:val="Normal"/>
        <w:spacing w:lineRule="auto" w:line="360"/>
        <w:ind w:left="5772" w:firstLine="708"/>
        <w:rPr>
          <w:rFonts w:ascii="Times New Roman" w:hAnsi="Times New Roman" w:cs="Times New Roman"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Biskup Elbląski</w:t>
      </w:r>
    </w:p>
    <w:p>
      <w:pPr>
        <w:pStyle w:val="Normal"/>
        <w:ind w:right="6235" w:hanging="0"/>
        <w:jc w:val="center"/>
        <w:rPr>
          <w:rFonts w:ascii="Times New Roman" w:hAnsi="Times New Roman" w:cs="Times New Roman"/>
          <w:i/>
          <w:i/>
          <w:smallCaps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smallCaps/>
          <w:color w:val="000000"/>
          <w:sz w:val="18"/>
          <w:szCs w:val="24"/>
        </w:rPr>
      </w:r>
    </w:p>
    <w:p>
      <w:pPr>
        <w:pStyle w:val="Normal"/>
        <w:ind w:right="6235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360" w:before="0" w:after="0"/>
        <w:ind w:right="6237" w:hanging="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ks. Piotr Towarek</w:t>
      </w:r>
    </w:p>
    <w:p>
      <w:pPr>
        <w:pStyle w:val="Normal"/>
        <w:spacing w:lineRule="auto" w:line="600" w:before="0" w:after="0"/>
        <w:ind w:right="6237" w:hanging="0"/>
        <w:jc w:val="center"/>
        <w:rPr>
          <w:rFonts w:ascii="Times New Roman" w:hAnsi="Times New Roman" w:cs="Times New Roman"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</w:rPr>
        <w:t>Notariusz Kurii</w:t>
      </w:r>
    </w:p>
    <w:sectPr>
      <w:type w:val="nextPage"/>
      <w:pgSz w:w="11906" w:h="16838"/>
      <w:pgMar w:left="1418" w:right="851" w:gutter="0" w:header="0" w:top="124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8:00Z</dcterms:created>
  <dc:creator>Piotr Towarek</dc:creator>
  <dc:description/>
  <cp:keywords/>
  <dc:language>en-US</dc:language>
  <cp:lastModifiedBy>Piotr Towarek</cp:lastModifiedBy>
  <cp:lastPrinted>2021-11-29T09:35:00Z</cp:lastPrinted>
  <dcterms:modified xsi:type="dcterms:W3CDTF">2022-06-10T09:52:00Z</dcterms:modified>
  <cp:revision>8</cp:revision>
  <dc:subject/>
  <dc:title/>
</cp:coreProperties>
</file>