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 xml:space="preserve">STATUT 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CARITAS  DIECEZJI  ELBLĄSKIEJ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b/>
          <w:b/>
          <w:color w:val="404040"/>
        </w:rPr>
      </w:pPr>
      <w:r>
        <w:rPr>
          <w:b/>
          <w:color w:val="404040"/>
        </w:rPr>
        <w:t>Rozdział I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b/>
          <w:b/>
          <w:color w:val="404040"/>
        </w:rPr>
      </w:pPr>
      <w:r>
        <w:rPr>
          <w:b/>
          <w:color w:val="404040"/>
        </w:rPr>
        <w:t>Postanowienia ogólne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1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Caritas Diecezji Elbląskiej, zwana dalej Caritas, ustanowiona dekretem biskupa elbląskiego w dniu 26 października 1992 roku, jest duszpasterską instytucją charytatywną diecezji elbląskiej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2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Caritas służy pomocą Kościołowi Elbląskiemu w wypełnianiu posłannictwa chrześcijańskiej dobroczynności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3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 xml:space="preserve">Caritas posiada osobowość prawną i działa w oparciu o przepisy prawa kościelnego, odpowiednie przepisy prawa państwowego oraz postanowienia niniejszego </w:t>
      </w:r>
      <w:r>
        <w:rPr>
          <w:i/>
          <w:color w:val="404040"/>
        </w:rPr>
        <w:t>Statutu</w:t>
      </w:r>
      <w:r>
        <w:rPr>
          <w:color w:val="404040"/>
        </w:rPr>
        <w:t>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4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Terenem działania Caritas jest terytorium Rzeczypospolitej Polskiej, choć zasadnicza działalność Caritas będzie odbywać się na obszarze diecezji elbląskiej.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Siedzibą Caritas jest miasto Elbląg.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color w:val="404040"/>
        </w:rPr>
      </w:pPr>
      <w:r>
        <w:rPr>
          <w:color w:val="404040"/>
        </w:rPr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/>
      </w:pPr>
      <w:r>
        <w:rPr>
          <w:b/>
          <w:color w:val="404040"/>
        </w:rPr>
        <w:t>Rozdział II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b/>
          <w:b/>
          <w:color w:val="404040"/>
        </w:rPr>
      </w:pPr>
      <w:r>
        <w:rPr>
          <w:b/>
          <w:color w:val="404040"/>
        </w:rPr>
        <w:t>Cele i zadania Caritas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5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Celem Caritas jest działalność charytatywna i humanitarna dla zrealizowania potrzeb duchowych i materialnych człowieka, wypływająca z ewangelicznego przykazania miłości i mająca na uwadze godność każdej osoby ludzkiej bez względu na jej wyznanie, światopogląd, narodowość, rasę i przekonanie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6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Do dziedzin działalności Caritas – na miarę możliwości – należą: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krzewienie i ożywianie miłości miłosiernej oraz systematyczna i metodyczna formacja charytatywna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04040"/>
        </w:rPr>
        <w:t>analiza niekorzystnych zjawisk społecznych, zakresu ich występowania, wypracowywanie programów zmierzających do ich usuwania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rowadzenie działalności charytatywno-opiekuńczej, systematyzowanie jej form i podejmowanie działań na rzecz szerokiego zakresu potrzebujących, a w szczególności: rodziny, dzieci, młodzieży, samotnych matek, niepełnosprawnych, chorych, seniorów, uzależnionych, bezdomnych, bezrobotnych, ofiar przemocy, więźniów, migrantów i uchodźców, ofiar klęsk żywiołowych, epidemii i zbrojnych konfliktów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omoc społeczna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odtrzymywanie tradycji narodowej, pielęgnowanie polskości oraz rozwoju świadomości narodowej, obywatelskiej i kulturowej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działalność na rzecz mniejszości narodowych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ochrona i promocja zdrowia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działania na rzecz osób niepełnosprawnych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romocja zatrudnienia i aktywizacja zawodowa osób pozostających bez pracy i zagrożonych zwolnieniem z pracy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upowszechnianie i ochrona praw kobiet oraz działalność na rzecz równych praw kobiet i mężczyzn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działalność wspomagająca rozwój gospodarczy, w tym rozwój przedsiębiorczości; (m.in. pomoc merytoryczna, finansowa, w tym udzielanie dotacji na zakładanie działalności gospodarczej)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działalność wspomagająca rozwój wspólnot i społeczności lokalnych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działalność na rzecz rozwoju nauki, edukacji, oświaty i wychowania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krajoznawstwo oraz wypoczynek dzieci i młodzieży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kultura, sztuka, ochrona dóbr kultury i tradycji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upowszechnianie kultury fizycznej i sportu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działalność na rzecz ekologii i ochrony zwierząt oraz ochrony dziedzictwa przyrodniczego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rzeciwdziałanie patologiom społecznym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upowszechnianie i ochrony wolności i praw człowieka oraz swobód obywatelskich, a także działania wspomagające rozwój demokracji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ratownictwo i ochrona ludności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omoc ofiarom katastrof, klęsk żywiołowych, konfliktów zbrojnych i wojen w kraju i za granicą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działania na rzecz integracji europejskiej w oparciu o wartości chrześcijańskie oraz rozwijanie kontaktów i współpracy między społeczeństwami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romocja i organizacja wolontariatu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04040"/>
        </w:rPr>
        <w:t>działalność wspomagająca technicznie, szkoleniowo, informacyjnie lub finansowo pomioty prowadzące działalność w sferze pożytku publicznego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7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Zadania te Caritas realizuje między innymi poprzez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systematyczną formację i kształcenie pracowników i wolontariuszy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spotkania i seminaria formacyjne, Tygodnie Miłosierdzia i inne formy krzewienia miłości miłosiernej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organizowanie i prowadzenie placówek charytatywno-opiekuńczych, oświatowych, medycznych, poradnictwa, wydawniczych oraz innych właściwych dla realizacji zadań Caritas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grupy wolontariatu Caritas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rowadzenie akcji promujących i finansujących działalność charytatywną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różne formy wypoczynku dla dzieci i młodzieży, w szczególności: niepełnosprawnej, z rodzin ubogich, dysfunkcyjnych, wielodzietnych, dla dzieci i młodzieży polonijnej, dla osób starszych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inspiracja otoczenia do niesienia pomocy osobom potrzebującym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04040"/>
        </w:rPr>
        <w:t>modlitwa – jako duchowa forma wspierania niosących pomoc oraz potrzebujących pomocy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8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Caritas współpracuje: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 parafiami i innymi instytucjami kościelnymi na terenie diecezji;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 Caritas Polska i Caritas diecezjalnymi w zakresie koordynacji działań charytatywnych oraz w realizacji uchwał podjętych większością głosów na zebraniach dyrektorów Caritas diecezjalnych;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 organami administracji publicznej;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 organizacjami charytatywnymi innych wyznań i religii oraz organizacjami świeckimi, przy zachowaniu własnej tożsamości;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innymi podmiotami krajowymi, zagranicznymi i międzynarodowymi w zakresie realizacji celów statutowych.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color w:val="404040"/>
        </w:rPr>
      </w:pPr>
      <w:r>
        <w:rPr>
          <w:color w:val="404040"/>
        </w:rPr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b/>
          <w:b/>
          <w:color w:val="404040"/>
        </w:rPr>
      </w:pPr>
      <w:r>
        <w:rPr>
          <w:b/>
          <w:color w:val="404040"/>
        </w:rPr>
        <w:t>ROZDZIAŁ III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b/>
          <w:b/>
          <w:color w:val="404040"/>
        </w:rPr>
      </w:pPr>
      <w:r>
        <w:rPr>
          <w:b/>
          <w:color w:val="404040"/>
        </w:rPr>
        <w:t>Struktura Caritas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9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Nadrzędną władzą Caritas jest biskup elbląski, który: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owołuje Caritas do istnienia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 xml:space="preserve">nadaje jej </w:t>
      </w:r>
      <w:r>
        <w:rPr>
          <w:i/>
          <w:color w:val="404040"/>
        </w:rPr>
        <w:t>Statut</w:t>
      </w:r>
      <w:r>
        <w:rPr>
          <w:color w:val="404040"/>
        </w:rPr>
        <w:t>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 xml:space="preserve">dokonuje zmian w </w:t>
      </w:r>
      <w:r>
        <w:rPr>
          <w:i/>
          <w:color w:val="404040"/>
        </w:rPr>
        <w:t>Statucie</w:t>
      </w:r>
      <w:r>
        <w:rPr>
          <w:color w:val="404040"/>
        </w:rPr>
        <w:t>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04040"/>
        </w:rPr>
        <w:t>powołuje i odwołuje Dyrektora oraz Zastępcę Dyrektora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owołuje i odwołuje Komisję Nadzorczą Caritas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owołuje i odwołuje Diecezjalną Radę Caritas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rzyjmuje roczne sprawozdanie Caritas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rozwiązuje Caritas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decyduje o przeznaczeniu majątku Caritas w przypadku rozwiązania, z uwzględnieniem przepisów odrębnych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10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Zarząd Caritas tworzą: Dyrektor, Zastępca Dyrektora i Sekretarz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11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Dyrektor Caritas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kieruje działalnością Caritas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reprezentuje jednoosobowo Caritas i występuje w jej imieniu zgodnie z przepisami prawa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rzedstawia biskupowi elbląskiemu kandydatury Zastępcy Dyrektora i Sekretarza, a po uzyskaniu zgody zatrudnia ich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atrudnia pracowników Caritas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wołuje posiedzenia Diecezjalnej Rady Caritas i przewodniczy im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atwierdza program działalności i preliminarz budżetowy Caritas na rok następny oraz sprawozdanie z działalności i stanu finansów Caritas za rok ubiegły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informuje biskupa elbląskiego o bieżącej działalności Caritas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owołuje do życia terenowe jednostki organizacyjne i zatrudnia kierowników oraz pracowników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 xml:space="preserve">wyraża zgodę na podjęcie przez terenowe ośrodki charytatywne samodzielnej – zgodnej ze </w:t>
      </w:r>
      <w:r>
        <w:rPr>
          <w:i/>
          <w:color w:val="404040"/>
        </w:rPr>
        <w:t>Statutem</w:t>
      </w:r>
      <w:r>
        <w:rPr>
          <w:color w:val="404040"/>
        </w:rPr>
        <w:t xml:space="preserve"> Caritas – działalności gospodarczej i przyjmuje doroczne o niej sprawozdanie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04040"/>
        </w:rPr>
        <w:t xml:space="preserve">zarządza funduszami Caritas w granicach określonych niniejszym </w:t>
      </w:r>
      <w:r>
        <w:rPr>
          <w:i/>
          <w:color w:val="404040"/>
        </w:rPr>
        <w:t>Statutem</w:t>
      </w:r>
      <w:r>
        <w:rPr>
          <w:color w:val="404040"/>
        </w:rPr>
        <w:t xml:space="preserve"> i budżetem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jest upoważniony do nabywania i zbywania własności, pod tytułem odpłatnym i darmowym, nieruchomości i ruchomości oraz do zarządu mieniem, z prawem udzielania pełnomocnictw w tym zakresie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może reprezentować Caritas – za zgodą biskupa elbląskiego – przy czynnościach przekraczających zwykły zarząd majątkiem. Czynnościami przekraczającymi zwykły zarząd majątkiem są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bez względu na wartość przedmiotu, czynności zbycia i nabycia nieruchomości oraz ustanowienie hipoteki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wszystkie inne czynności, gdy wartość ich przedmiotu przekracza kwotę stanowiącą równowartość 15.000,00 EURO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aciągnięcie kredytu i pożyczki.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/>
      </w:pPr>
      <w:r>
        <w:rPr>
          <w:color w:val="404040"/>
        </w:rPr>
        <w:t>Na dokonanie wszystkich czynności przekraczających zwykły zarząd majątkiem wymagana jest, pod rygorem nieważności, pisemna zgoda biskupa elbląskiego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12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Zastępca Dyrektora Caritas: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wspiera Dyrektora we wszystkich działaniach wynikających z celów statutowych;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astępuje Dyrektora podczas nieobecności we wszystkich sprawach dotyczących bieżącego kierowania działalnością Caritas;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opracowuje sprawozdanie merytoryczne i finansowe Caritas za rok ubiegły oraz przygotowuje program działalności i preliminarz budżetu na rok następny;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w razie wakatu na urzędzie Dyrektora, Zastępca Dyrektora pełni jego obowiązki do czasu powołania nowego Dyrektora i składa sprawozdanie na jego ręce;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szczegółowy zakres obowiązków i uprawnień Zastępcy Dyrektora określa Dyrektor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13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Sekretarz: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rzygotowuje i protokołuje zebrania Zarządu;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czuwa nad realizacją wniosków podjętych przez Zarząd;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odpowiada za funkcjonowanie biura Caritas;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szczegółowy zakres obowiązków i uprawnień Sekretarza określa Dyrektor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14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Komisja Nadzorcza Caritas: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 xml:space="preserve">Komisja Nadzorcza składa się z trzech osób, powołanych zgodnie z § 9 pkt 5 </w:t>
      </w:r>
      <w:r>
        <w:rPr>
          <w:i/>
          <w:color w:val="404040"/>
        </w:rPr>
        <w:t>Statutu</w:t>
      </w:r>
      <w:r>
        <w:rPr>
          <w:color w:val="404040"/>
        </w:rPr>
        <w:t>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Kadencja Komisji Nadzorczej trwa trzy lata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Komisja Nadzorcza wybiera ze swojego składu Przewodniczącego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04040"/>
        </w:rPr>
        <w:t>Członkami Komisji Nadzorczej mogą być osoby, które nie były skazane prawomocnym wyrokiem za przestępstwo z winy umyślnej i nie są członkami organu zarządzającego ani nie pozostają z nimi w stosunku pokrewieństwa, powinowactwa lub podległości z tytułu zatrudnienia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15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adaniem Komisji Nadzorczej jest ocena działalności finansowej oraz całokształtu stanu i działalności Caritas i przedstawienie jej do aprobaty Biskupowi Elbląskiemu w pierwszym kwartale każdego roku kalendarzowego, wraz z wnioskami z dokonanej kontroli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Komisja Nadzorcza ma prawo wystąpienia do Dyrektora Caritas z wnioskiem o dokonanie audytu zewnętrznego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04040"/>
        </w:rPr>
        <w:t>Komisja Nadzorcza akceptuje sprawozdanie merytoryczne i finansowe przygotowane przez Zastępcę Dyrektora Caritas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16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Diecezjalna Rada Caritas:</w:t>
      </w:r>
    </w:p>
    <w:p>
      <w:pPr>
        <w:pStyle w:val="NormalnyWeb"/>
        <w:numPr>
          <w:ilvl w:val="0"/>
          <w:numId w:val="19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owołuje i odwołuje ją biskup elbląski.</w:t>
      </w:r>
    </w:p>
    <w:p>
      <w:pPr>
        <w:pStyle w:val="NormalnyWeb"/>
        <w:numPr>
          <w:ilvl w:val="0"/>
          <w:numId w:val="19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Diecezjalna Rada składa się z minimum trzech członków.</w:t>
      </w:r>
    </w:p>
    <w:p>
      <w:pPr>
        <w:pStyle w:val="NormalnyWeb"/>
        <w:numPr>
          <w:ilvl w:val="0"/>
          <w:numId w:val="19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Kadencja Diecezjalnej Rady Caritas trwa trzy lata.</w:t>
      </w:r>
    </w:p>
    <w:p>
      <w:pPr>
        <w:pStyle w:val="NormalnyWeb"/>
        <w:numPr>
          <w:ilvl w:val="0"/>
          <w:numId w:val="19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Diecezjalna Rada jest organem doradczym Dyrektora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17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rzewodniczącym Rady jest Dyrektor Caritas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Rada winna się zbierać przynajmniej dwa razy do roku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18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Szczegółowe zasady pracy Diecezjalnej Rady Caritas określa regulamin zatwierdzony przez Dyrektora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19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Podstawowymi jednostkami organizacyjnymi są w szczególności:</w:t>
      </w:r>
    </w:p>
    <w:p>
      <w:pPr>
        <w:pStyle w:val="NormalnyWeb"/>
        <w:numPr>
          <w:ilvl w:val="0"/>
          <w:numId w:val="20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arafialne Zespoły Caritas;</w:t>
      </w:r>
    </w:p>
    <w:p>
      <w:pPr>
        <w:pStyle w:val="NormalnyWeb"/>
        <w:numPr>
          <w:ilvl w:val="0"/>
          <w:numId w:val="20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Szkolne i Akademickie Koła Caritas;</w:t>
      </w:r>
    </w:p>
    <w:p>
      <w:pPr>
        <w:pStyle w:val="NormalnyWeb"/>
        <w:numPr>
          <w:ilvl w:val="0"/>
          <w:numId w:val="20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lacówki Specjalistyczne;</w:t>
      </w:r>
    </w:p>
    <w:p>
      <w:pPr>
        <w:pStyle w:val="NormalnyWeb"/>
        <w:numPr>
          <w:ilvl w:val="0"/>
          <w:numId w:val="20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Inne jednostki wspomagające działalność lub strukturę Caritas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20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Jednostki organizacyjne powołuje Dyrektor Caritas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04040"/>
        </w:rPr>
        <w:t>Statuty Parafialnych Zespołów Caritas oraz Szkolnych i Akademickich Kół Caritas zatwierdza biskup elbląski na wniosek Dyrektora Caritas.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color w:val="404040"/>
        </w:rPr>
      </w:pPr>
      <w:r>
        <w:rPr>
          <w:color w:val="404040"/>
        </w:rPr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b/>
          <w:b/>
          <w:color w:val="404040"/>
        </w:rPr>
      </w:pPr>
      <w:r>
        <w:rPr>
          <w:b/>
          <w:color w:val="404040"/>
        </w:rPr>
        <w:t>ROZDZIAŁ IV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b/>
          <w:b/>
          <w:color w:val="404040"/>
        </w:rPr>
      </w:pPr>
      <w:r>
        <w:rPr>
          <w:b/>
          <w:color w:val="404040"/>
        </w:rPr>
        <w:t>Środki materialne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21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Caritas posiada własne środki materialne pochodzące: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 subwencji lub dotacji;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 darowizn, spadków, zapisów, odpisów podatkowych, itp. ;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 ofiar i zbiórek pieniężnych i w naturze;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 nieruchomości i mienia ruchomego, stanowiącego jej własność oraz z obrotu tym majątkiem;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 funduszy i udziałów pochodzących z fundacji, spółek, zakładów wytwórczych, usługowych itp.;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innych źródeł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22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W dysponowaniu środkami materialnymi Caritas wypełnia wolę ofiarodawców, zgodnie z przepisem kan. 1267 § 3 KPK oraz przestrzega przepisów prawa kanonicznego, w szczególności kan. 1282, 1284 § 1 i 1290 KPK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23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 xml:space="preserve">Zaciąganie zobowiązań majątkowych, dysponowanie środkami finansowymi, zawieranie umów majątkowych wymaga podpisu Dyrektora, ze szczególnym zachowaniem przepisu § 11 pkt 11 </w:t>
      </w:r>
      <w:r>
        <w:rPr>
          <w:i/>
          <w:color w:val="404040"/>
        </w:rPr>
        <w:t>Satutu</w:t>
      </w:r>
      <w:r>
        <w:rPr>
          <w:color w:val="404040"/>
        </w:rPr>
        <w:t>.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Dyrektor może upoważnić swojego Zastępcę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24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Zakazuje się: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udzielania pożyczek lub zabezpieczania zobowiązań majątkiem Caritas w stosunku do członków organów lub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, zwanych dalej „osobami bliskimi”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przekazywania majątku Caritas na rzecz członków organów lub pracowników oraz ich osób bliskich, na zasadach innych niż w stosunku do osób trzecich, w szczególności jeżeli przekazanie to następuje bezpłatnie lub na preferencyjnych warunkach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wykorzystywania majątku Caritas na rzecz członków organów lub pracowników oraz ich osób bliskich na zasadach innych niż w stosunku do osób trzecich, chyba że to wykorzystanie bezpośrednio wynika z celu statutowego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04040"/>
        </w:rPr>
        <w:t>zakupu na szczególnych zasadach towarów lub usług od podmiotów, w których uczestniczą członkowie organów Caritas lub jej pracownicy oraz ich osoby bliskie.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color w:val="404040"/>
        </w:rPr>
      </w:pPr>
      <w:r>
        <w:rPr>
          <w:color w:val="404040"/>
        </w:rPr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b/>
          <w:b/>
          <w:color w:val="404040"/>
        </w:rPr>
      </w:pPr>
      <w:r>
        <w:rPr>
          <w:b/>
          <w:color w:val="404040"/>
        </w:rPr>
        <w:t>ROZDZIAŁ V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b/>
          <w:b/>
          <w:color w:val="404040"/>
        </w:rPr>
      </w:pPr>
      <w:r>
        <w:rPr>
          <w:b/>
          <w:color w:val="404040"/>
        </w:rPr>
        <w:t>Symbole i święta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25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color w:val="404040"/>
        </w:rPr>
      </w:pPr>
      <w:r>
        <w:rPr>
          <w:color w:val="404040"/>
        </w:rPr>
        <w:t>Caritas używa symboli: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Znaku przedstawiającego równoramienny krzyż, uzupełniony falistymi promieniami wychodzącymi z każdego wewnętrznego kąta między ramionami krzyża oraz napisu CARITAS stylizowanego na kształt serca, znajdującego się w centralnej części pola krzyża. Pod symbolem krzyża znajduje się, umieszczony centralnie napis CARITAS. Całość obramowana jest konturem z zaokrąglonymi narożnikami. Wszystkie elementy znaku są monochromatyczne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04040"/>
        </w:rPr>
        <w:t>Pieczęci podłużnej i okrągłej; pieczęć podłużna zawiera: nazwę statutową, siedzibę i jej adres; pieczęć okrągła zawiera: w środku – znak Caritas (określony w poprzednim artykule) oraz napis w otoku: CARITAS DIECEZJI ELBLĄSKIEJ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26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276" w:before="0" w:after="0"/>
        <w:jc w:val="both"/>
        <w:textAlignment w:val="baseline"/>
        <w:rPr>
          <w:color w:val="404040"/>
        </w:rPr>
      </w:pPr>
      <w:r>
        <w:rPr>
          <w:color w:val="404040"/>
        </w:rPr>
        <w:t>Świętem patronalnym Caritas jest II Niedziela Wielkanocna, czyli Miłosierdzia Bożego.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404040"/>
        </w:rPr>
        <w:t>Patronem Caritas jest św. Wojciech, Biskup Męczennik, patron diecezji elbląskiej.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color w:val="404040"/>
        </w:rPr>
      </w:pPr>
      <w:r>
        <w:rPr>
          <w:color w:val="404040"/>
        </w:rPr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b/>
          <w:b/>
          <w:color w:val="404040"/>
        </w:rPr>
      </w:pPr>
      <w:r>
        <w:rPr>
          <w:b/>
          <w:color w:val="404040"/>
        </w:rPr>
        <w:t>ROZDZIAŁ VI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b/>
          <w:b/>
          <w:color w:val="404040"/>
        </w:rPr>
      </w:pPr>
      <w:r>
        <w:rPr>
          <w:b/>
          <w:color w:val="404040"/>
        </w:rPr>
        <w:t>Przepisy końcowe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b/>
          <w:b/>
          <w:color w:val="404040"/>
        </w:rPr>
      </w:pPr>
      <w:r>
        <w:rPr>
          <w:b/>
          <w:color w:val="404040"/>
        </w:rPr>
        <w:t>§ 27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/>
      </w:pPr>
      <w:r>
        <w:rPr>
          <w:color w:val="404040"/>
        </w:rPr>
        <w:t xml:space="preserve">Niniejszy </w:t>
      </w:r>
      <w:r>
        <w:rPr>
          <w:i/>
          <w:color w:val="404040"/>
        </w:rPr>
        <w:t>Statut</w:t>
      </w:r>
      <w:r>
        <w:rPr>
          <w:color w:val="404040"/>
        </w:rPr>
        <w:t xml:space="preserve"> wchodzi w życie w Uroczystość Świętego Stanisława, Biskupa i Męczennika, patrona Polski, tj. 8 maja Roku Pańskiego 2006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5:00Z</dcterms:created>
  <dc:creator>Andrzej Piotrowski</dc:creator>
  <dc:description/>
  <cp:keywords/>
  <dc:language>en-US</dc:language>
  <cp:lastModifiedBy>Piotr Towarek</cp:lastModifiedBy>
  <cp:lastPrinted>2020-05-06T10:02:00Z</cp:lastPrinted>
  <dcterms:modified xsi:type="dcterms:W3CDTF">2020-08-21T17:42:00Z</dcterms:modified>
  <cp:revision>4</cp:revision>
  <dc:subject/>
  <dc:title/>
</cp:coreProperties>
</file>