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APOSTOLATU MARGARE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Niniejszym dekretem, na podstawie kan. 298 KPK, uznaję ruch modlitwy za księży, noszący nazwę „Apostolat Margaretka”, dziełem własnym diecezji elbląskiej. Apostolat Margaretka będzie kierował się następującym statutem [kan. 305 § 1 KPK]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ch Apostolatu Margaretka nawiązuje historycznie do osoby Margaret O’Donell z Kanady, chorej chrześcijanki modlącej się za inn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ch Margaretka rozwija się spontanicznie w Polsce i diecezji elbląskiej od kilkunastu la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stawowa grupa modlitwy wstawienniczej za wybranego księdza liczy 7 osób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ażda z tych osób modli się w określonym dniu tygodnia za wybranego księdz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soba należąca do kręgu modlitwy, tzw. margaretki odmawia: Koronkę Pokoju (7x Ojcze nasz, Zdrowaś Maryjo i Chwała Ojcu) lub koronkę do Matki Bożej albo jedną tajemnicę Różańca św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ręgiem margaretek w parafii opiekuje się tzw. osoba odpowiedzialn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soby odpowiedzialne w parafiach raz w roku uczestniczą w spotkaniu diecezjalnym, poświęconym formacji i koordynacji Apostolat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 grupy odpowiedzialnych na poziomie diecezji wybiera się kilka osób, tworzących tzw. Sekretariat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iskup elbląski ustanawia dwóch księży moderatorami Apostolatu Margaretka [kan. 329 KPK]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entrum Apostolatu Margaretka w diecezji mieści się w kościele Bożego Ciała w Elblągu, przy ul. Robotniczej 29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ch Apostolat Margaretka pielęgnuje pobożność maryjną, zwłaszcza Matki kapłanów i Królowej Pokoju, w formach zaaprobowanych przez Kośció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Elbląg, dnia 10. sierpnia 2015 roku</w:t>
      </w:r>
    </w:p>
    <w:p>
      <w:pPr>
        <w:pStyle w:val="Normal"/>
        <w:autoSpaceDE w:val="false"/>
        <w:ind w:left="708" w:hanging="0"/>
        <w:jc w:val="both"/>
        <w:rPr/>
      </w:pPr>
      <w:r>
        <w:rPr/>
        <w:t>L. dz. 529 / 2015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Bp Jacek Jezierski, Biskup Elbląski.</w:t>
      </w:r>
    </w:p>
    <w:p>
      <w:pPr>
        <w:pStyle w:val="Normal"/>
        <w:autoSpaceDE w:val="false"/>
        <w:ind w:left="708" w:hanging="0"/>
        <w:jc w:val="both"/>
        <w:rPr/>
      </w:pPr>
      <w:r>
        <w:rPr/>
        <w:t>Ks. Zdzisław Bieg, Kanclerz Kurii.</w:t>
      </w:r>
    </w:p>
    <w:p>
      <w:pPr>
        <w:pStyle w:val="Normal"/>
        <w:jc w:val="both"/>
        <w:rPr>
          <w:b/>
          <w:b/>
          <w:i/>
          <w:i/>
          <w:color w:val="993300"/>
          <w:sz w:val="22"/>
          <w:szCs w:val="22"/>
          <w:lang w:val="de-DE"/>
        </w:rPr>
      </w:pPr>
      <w:r>
        <w:rPr>
          <w:b/>
          <w:i/>
          <w:color w:val="993300"/>
          <w:sz w:val="22"/>
          <w:szCs w:val="22"/>
          <w:lang w:val="de-D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spacing w:val="-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uppressAutoHyphens w:val="false"/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8:00Z</dcterms:created>
  <dc:creator>Notariusz</dc:creator>
  <dc:description/>
  <cp:keywords/>
  <dc:language>en-US</dc:language>
  <cp:lastModifiedBy>Piotr Towarek</cp:lastModifiedBy>
  <cp:lastPrinted>2015-08-07T12:54:00Z</cp:lastPrinted>
  <dcterms:modified xsi:type="dcterms:W3CDTF">2020-09-02T20:50:00Z</dcterms:modified>
  <cp:revision>18</cp:revision>
  <dc:subject/>
  <dc:title>bp JACEK JEZIERSKI – BISKUP ELBLĄSKI</dc:title>
</cp:coreProperties>
</file>