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jc w:val="right"/>
        <w:textAlignment w:val="baseline"/>
        <w:outlineLvl w:val="3"/>
        <w:rPr>
          <w:rFonts w:eastAsia="Times New Roman"/>
          <w:bCs/>
          <w:color w:val="333333"/>
          <w:spacing w:val="-6"/>
          <w:szCs w:val="24"/>
          <w:lang w:eastAsia="pl-PL"/>
        </w:rPr>
      </w:pPr>
      <w:r>
        <w:rPr>
          <w:rFonts w:eastAsia="Times New Roman"/>
          <w:bCs/>
          <w:color w:val="333333"/>
          <w:spacing w:val="-6"/>
          <w:szCs w:val="24"/>
          <w:lang w:eastAsia="pl-PL"/>
        </w:rPr>
        <w:t>Elbląg, dnia 12 listopada 2019 roku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5664" w:firstLine="708"/>
        <w:jc w:val="left"/>
        <w:textAlignment w:val="baseline"/>
        <w:outlineLvl w:val="3"/>
        <w:rPr>
          <w:rFonts w:eastAsia="Times New Roman"/>
          <w:bCs/>
          <w:color w:val="333333"/>
          <w:spacing w:val="-6"/>
          <w:szCs w:val="24"/>
          <w:lang w:eastAsia="pl-PL"/>
        </w:rPr>
      </w:pPr>
      <w:r>
        <w:rPr>
          <w:rFonts w:eastAsia="Times New Roman"/>
          <w:bCs/>
          <w:color w:val="333333"/>
          <w:spacing w:val="-6"/>
          <w:szCs w:val="24"/>
          <w:lang w:eastAsia="pl-PL"/>
        </w:rPr>
        <w:t>l.dz. 770/2019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left"/>
        <w:textAlignment w:val="baseline"/>
        <w:outlineLvl w:val="3"/>
        <w:rPr>
          <w:rFonts w:eastAsia="Times New Roman"/>
          <w:b/>
          <w:b/>
          <w:bCs/>
          <w:color w:val="333333"/>
          <w:spacing w:val="-6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6"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left"/>
        <w:textAlignment w:val="baseline"/>
        <w:outlineLvl w:val="3"/>
        <w:rPr>
          <w:rFonts w:eastAsia="Times New Roman"/>
          <w:b/>
          <w:b/>
          <w:bCs/>
          <w:color w:val="333333"/>
          <w:spacing w:val="-6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6"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left"/>
        <w:textAlignment w:val="baseline"/>
        <w:outlineLvl w:val="3"/>
        <w:rPr>
          <w:rFonts w:eastAsia="Times New Roman"/>
          <w:b/>
          <w:b/>
          <w:bCs/>
          <w:color w:val="333333"/>
          <w:spacing w:val="-6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6"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left"/>
        <w:textAlignment w:val="baseline"/>
        <w:outlineLvl w:val="1"/>
        <w:rPr>
          <w:rFonts w:eastAsia="Times New Roman"/>
          <w:b/>
          <w:b/>
          <w:bCs/>
          <w:color w:val="333333"/>
          <w:spacing w:val="-6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6"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60"/>
        <w:jc w:val="center"/>
        <w:textAlignment w:val="baseline"/>
        <w:outlineLvl w:val="1"/>
        <w:rPr>
          <w:rFonts w:eastAsia="Times New Roman"/>
          <w:b/>
          <w:b/>
          <w:bCs/>
          <w:color w:val="333333"/>
          <w:spacing w:val="-6"/>
          <w:sz w:val="32"/>
          <w:szCs w:val="32"/>
          <w:lang w:eastAsia="pl-PL"/>
        </w:rPr>
      </w:pPr>
      <w:r>
        <w:rPr>
          <w:rFonts w:eastAsia="Times New Roman"/>
          <w:b/>
          <w:bCs/>
          <w:color w:val="333333"/>
          <w:spacing w:val="-6"/>
          <w:sz w:val="32"/>
          <w:szCs w:val="32"/>
          <w:lang w:eastAsia="pl-PL"/>
        </w:rPr>
        <w:t>STATUT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1"/>
        <w:rPr/>
      </w:pPr>
      <w:r>
        <w:rPr>
          <w:rFonts w:eastAsia="Times New Roman"/>
          <w:b/>
          <w:bCs/>
          <w:color w:val="333333"/>
          <w:spacing w:val="-6"/>
          <w:sz w:val="32"/>
          <w:szCs w:val="32"/>
          <w:lang w:eastAsia="pl-PL"/>
        </w:rPr>
        <w:t>AKCJI  KATOLICKIEJ  DIECEZJI  ELBLĄSKIEJ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left"/>
        <w:textAlignment w:val="baseline"/>
        <w:outlineLvl w:val="2"/>
        <w:rPr>
          <w:rFonts w:eastAsia="Times New Roman"/>
          <w:b/>
          <w:b/>
          <w:bCs/>
          <w:color w:val="333333"/>
          <w:spacing w:val="-6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6"/>
          <w:sz w:val="26"/>
          <w:szCs w:val="26"/>
          <w:lang w:eastAsia="pl-PL"/>
        </w:rPr>
      </w:r>
      <w:bookmarkStart w:id="0" w:name="a13"/>
      <w:bookmarkStart w:id="1" w:name="a13"/>
      <w:bookmarkEnd w:id="1"/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left"/>
        <w:textAlignment w:val="baseline"/>
        <w:outlineLvl w:val="2"/>
        <w:rPr>
          <w:rFonts w:eastAsia="Times New Roman"/>
          <w:b/>
          <w:b/>
          <w:bCs/>
          <w:color w:val="333333"/>
          <w:spacing w:val="-6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6"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left"/>
        <w:textAlignment w:val="baseline"/>
        <w:outlineLvl w:val="2"/>
        <w:rPr>
          <w:rFonts w:eastAsia="Times New Roman"/>
          <w:b/>
          <w:b/>
          <w:bCs/>
          <w:color w:val="333333"/>
          <w:spacing w:val="-6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6"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left"/>
        <w:textAlignment w:val="baseline"/>
        <w:outlineLvl w:val="2"/>
        <w:rPr>
          <w:rFonts w:eastAsia="Times New Roman"/>
          <w:b/>
          <w:b/>
          <w:bCs/>
          <w:color w:val="333333"/>
          <w:spacing w:val="-6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6"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Wstęp</w:t>
      </w:r>
    </w:p>
    <w:p>
      <w:pPr>
        <w:pStyle w:val="Normal"/>
        <w:shd w:fill="FFFFFF" w:val="clear"/>
        <w:spacing w:before="0" w:after="60"/>
        <w:ind w:firstLine="708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cja Katolicka w Polsce jest stowarzyszeniem katolików świeckich, którzy w zorganizowanej formie ściśle współpracują z hierarchią kościelną w realizacji ogólnego celu apostolskiego Kościoła (por. KK, n. 33; DA, n. 20; DM, n. 15).</w:t>
      </w:r>
    </w:p>
    <w:p>
      <w:pPr>
        <w:pStyle w:val="Normal"/>
        <w:shd w:fill="FFFFFF" w:val="clear"/>
        <w:spacing w:before="0" w:after="60"/>
        <w:ind w:firstLine="708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Rację swego istnienia Akcja Katolicka w Polsce znajduje w prawdzie o Kościele. Zorganizowana współpraca świeckich z hierarchią kościelną, w realizowaniu misji apostolskiej, należy od czasów apostolskich do stałej i owocnej tradycji Kościoła (por. Rz 16, 3; Flp 4, 3). Wagę tej współpracy podkreślił Sobór Watykański II i posoborowe nauczanie Kościoła.</w:t>
      </w:r>
    </w:p>
    <w:p>
      <w:pPr>
        <w:pStyle w:val="Normal"/>
        <w:shd w:fill="FFFFFF" w:val="clear"/>
        <w:spacing w:before="0" w:after="60"/>
        <w:ind w:firstLine="708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apież Jan Paweł II mówiąc o wiernych świeckich, którzy „winni poczuć się rzeczywistymi podmiotami w życiu Kościoła”, wskazał na szczególne znaczenie Akcji Katolickiej w Polsce w ich formacji. Dlatego postulował jej odrodzenie w Polsce. Do biskupów polskich podczas wizyty Ad limina Apostolorum, 12 stycznia 1993 roku, mówił: „Trzeba więc, aby na nowo odżyła. Bez niej bowiem infrastruktura zrzeszeń katolickich w Polsce byłaby niepełna”.</w:t>
      </w:r>
    </w:p>
    <w:p>
      <w:pPr>
        <w:pStyle w:val="Normal"/>
        <w:shd w:fill="FFFFFF" w:val="clear"/>
        <w:spacing w:before="0" w:after="60"/>
        <w:ind w:firstLine="708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odejmując to wezwanie, Konferencja Episkopatu Polski powołała w 1996 roku do życia Akcję Katolicką w Polsce. Jej celem jest włączanie ludzi świeckich w budowanie Kościoła Chrystusowego oraz w zorganizowaną misję apostolską, dzięki której będą mogli „czynić obecnym i aktywnym Kościół w takich miejscach i takich okolicznościach, gdzie jedynie przy ich pomocy stać się on może solą ziemi” (KK, n. 33).</w:t>
      </w:r>
    </w:p>
    <w:p>
      <w:pPr>
        <w:pStyle w:val="Normal"/>
        <w:shd w:fill="FFFFFF" w:val="clear"/>
        <w:spacing w:before="0" w:after="60"/>
        <w:ind w:firstLine="708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cja Katolicka w Polsce jest stowarzyszeniem, w którym katolicy świeccy mogą realizować powołanie, które otrzymali na mocy sakramentu chrztu i bierzmowania (por. KK, n. 33)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</w:r>
      <w:bookmarkStart w:id="2" w:name="a14"/>
      <w:bookmarkStart w:id="3" w:name="a14"/>
      <w:bookmarkEnd w:id="3"/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Rozdział I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Postanowienia ogólne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1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cja Katolicka Diecezji Elbląskiej jest publicznym stowarzyszeniem wiernych (kan. 312 § 1 n. 3, KPK), erygowanym dekretem przez biskupa elbląskiego w dniu 16 listopada 1996 roku (l.dz. 460/96)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cja Katolicka Diecezji Elbląskiej jest organizacją kościelną w rozumieniu art. 34 ust. 1 pkt 1 ustawy z dnia 17 maja 1989 r. o stosunku Państwa do Kościoła Katolickiego w Rzeczypospolitej Polskiej (t.j. Dz. U. z 2018 r. poz. 380 z późn. zm.), zwanej dalej Ustawą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cja Katolicka Diecezji Elbląskiej posiada osobowość prawną w Rzeczypospolitej Polskiej na podstawie Rozporządzenia Ministra Spraw Wewnętrznych i Administracji z dnia 12 maja 1997 roku (Dz. U. z 1997 r. Nr 55 poz. 355)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Siedzibą władz Akcji Katolickiej Diecezji Elbląskiej jest Elbląg, a terenem działania jest diecezja elbląska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2</w:t>
      </w:r>
    </w:p>
    <w:p>
      <w:pPr>
        <w:pStyle w:val="Normal"/>
        <w:numPr>
          <w:ilvl w:val="0"/>
          <w:numId w:val="23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cja Katolicka Diecezji Elbląskiej działa na podstawie statutu nadanego przez biskupa elbląskiego, zwanego dalej Statutem, ustalonego na podstawie Ramowego Statutu Diecezjalnego.</w:t>
      </w:r>
    </w:p>
    <w:p>
      <w:pPr>
        <w:pStyle w:val="Normal"/>
        <w:numPr>
          <w:ilvl w:val="0"/>
          <w:numId w:val="23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cja Katolicka Diecezji Elbląskiej działa pod zwierzchnictwem biskupa elbląskiego (kan. 315 KPK), który deleguje do tego zadania Diecezjalnego Asystenta Kościelnego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3</w:t>
      </w:r>
    </w:p>
    <w:p>
      <w:pPr>
        <w:pStyle w:val="Normal"/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cja Katolicka Diecezji Elbląskiej, zwana dalej AK, jako stowarzyszenie katolików świeckich, posiadające właściwy sobie charyzmat, współpracuje z innymi stowarzyszeniami katolików świeckich (kan. 328 KPK) i ruchami kościelnymi na terenie diecezji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4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 może być członkiem stowarzyszeń oraz federacji organizacji kościelnych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5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atroni Akcji Katolickiej Diecezji Elbląskiej – św. Wojciech i św. Jan Paweł II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Świętem AK jest Uroczystość Jezusa Chrystusa Króla Wszechświata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 posiada swój sztandar i hymn: „My chcemy Boga”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Logo AK stanowią litery „AK”, wpisane w krzyż, według wzoru zatwierdzonego przez Zarząd Krajowego Instytutu Akcji Katolickiej w Polsce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Odznakę członkowską AK stanowi znaczek z literami „AK” wpisanymi w krzyż, według wzoru zatwierdzonego przez Zarząd Krajowego Instytutu Akcji Katolickiej w Polsce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 oraz jej struktury w parafiach mogą posiadać sztandary, wykonane z zachowaniem wytycznych Zarządu Krajowego Akcji Katolickiej w Polsce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6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 uczestniczy w pracach Akcji Katolickiej w Polsce przez swoich reprezentant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 reprezentują :</w:t>
      </w:r>
    </w:p>
    <w:p>
      <w:pPr>
        <w:pStyle w:val="Normal"/>
        <w:numPr>
          <w:ilvl w:val="1"/>
          <w:numId w:val="20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 urzędu Prezes Zarządu DIAK;</w:t>
      </w:r>
    </w:p>
    <w:p>
      <w:pPr>
        <w:pStyle w:val="Normal"/>
        <w:numPr>
          <w:ilvl w:val="1"/>
          <w:numId w:val="20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elegat, wybierany przez Radę DIAK ze swego grona;</w:t>
      </w:r>
    </w:p>
    <w:p>
      <w:pPr>
        <w:pStyle w:val="Normal"/>
        <w:numPr>
          <w:ilvl w:val="1"/>
          <w:numId w:val="20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jeżeli AK przekroczy liczbę 1 tysiąca członków, ma prawo wybrać kolejnych delegatów do Rady Krajowego Instytutu Akcji Katolickiej w proporcji 1 delegat na każdy kolejny rozpoczęty tysiąc członk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 uczestniczy w kosztach prowadzenia działalności Akcji Katolickiej w Polsce na zasadach określonych uchwałą Krajowego Instytutu Akcji Katolickiej w Polsce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7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Strukturami organizacyjnymi AK jest:</w:t>
      </w:r>
    </w:p>
    <w:p>
      <w:pPr>
        <w:pStyle w:val="Normal"/>
        <w:numPr>
          <w:ilvl w:val="0"/>
          <w:numId w:val="40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iecezjalny Instytut Akcji Katolickiej, zwany dalej DIAK;</w:t>
      </w:r>
    </w:p>
    <w:p>
      <w:pPr>
        <w:pStyle w:val="Normal"/>
        <w:numPr>
          <w:ilvl w:val="0"/>
          <w:numId w:val="40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arafialne Oddziały Akcji Katolickiej, zwane dalej POAK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</w:r>
      <w:bookmarkStart w:id="4" w:name="a15"/>
      <w:bookmarkStart w:id="5" w:name="a15"/>
      <w:bookmarkEnd w:id="5"/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Rozdział II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Cel i działalność AK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8</w:t>
      </w:r>
    </w:p>
    <w:p>
      <w:pPr>
        <w:pStyle w:val="Normal"/>
        <w:numPr>
          <w:ilvl w:val="0"/>
          <w:numId w:val="2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elem AK jest pogłębianie formacji chrześcijańskiej oraz organizowanie bezpośredniej współpracy katolików świeckich z hierarchią kościelną w prowadzeniu misji apostolskiej Kościoła.</w:t>
      </w:r>
    </w:p>
    <w:p>
      <w:pPr>
        <w:pStyle w:val="Normal"/>
        <w:numPr>
          <w:ilvl w:val="0"/>
          <w:numId w:val="2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 realizuje swoje cele poprzez:</w:t>
      </w:r>
    </w:p>
    <w:p>
      <w:pPr>
        <w:pStyle w:val="Normal"/>
        <w:numPr>
          <w:ilvl w:val="1"/>
          <w:numId w:val="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ogłębienie życia religijnego, moralnego, intelektualnego i kulturalnego oraz ukierunkowanie na zadania apostolskie;</w:t>
      </w:r>
    </w:p>
    <w:p>
      <w:pPr>
        <w:pStyle w:val="Normal"/>
        <w:numPr>
          <w:ilvl w:val="1"/>
          <w:numId w:val="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enikanie wartościami ewangelicznymi życia społecznego;</w:t>
      </w:r>
    </w:p>
    <w:p>
      <w:pPr>
        <w:pStyle w:val="Normal"/>
        <w:numPr>
          <w:ilvl w:val="1"/>
          <w:numId w:val="8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jmowanie stanowisk w sprawach publicznych Kościoła, a zwłaszcza reagowanie na zagrożenia wiary i moralności chrześcijańskiej w diecezji, w uzgodnieniu z Diecezjalnym Asystentem Kościelnym;</w:t>
      </w:r>
    </w:p>
    <w:p>
      <w:pPr>
        <w:pStyle w:val="Normal"/>
        <w:numPr>
          <w:ilvl w:val="1"/>
          <w:numId w:val="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ngażowanie się w formację dzieci i młodzieży;</w:t>
      </w:r>
    </w:p>
    <w:p>
      <w:pPr>
        <w:pStyle w:val="Normal"/>
        <w:numPr>
          <w:ilvl w:val="1"/>
          <w:numId w:val="8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kształcenie działaczy katolickich i przygotowywanie ich do aktywności w życiu społecznym, gospodarczym, kulturalnym i politycznym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9</w:t>
      </w:r>
    </w:p>
    <w:p>
      <w:pPr>
        <w:pStyle w:val="Normal"/>
        <w:numPr>
          <w:ilvl w:val="0"/>
          <w:numId w:val="31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 może prowadzić działalność, w szczególności w zakresie: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omocy społecznej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spierania rodziny i systemu pieczy zastępczej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ziałalności charytatywnej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ochrony i promocji zdrowia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ziałalności na rzecz osób niepełnosprawnych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ziałalności wspomagającej rozwój wspólnot i społeczności lokalnych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nauki, szkolnictwa wyższego, edukacji, oświaty i wychowania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ziałalności na rzecz dzieci i młodzieży, w tym wypoczynku dzieci i młodzieży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kultury, sztuki, ochrony dóbr kultury i dziedzictwa narodowego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spierania i upowszechniania kultury fizycznej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ekologii i ochrony zwierząt oraz ochrony dziedzictwa przyrodniczego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turystyki i krajoznawstwa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informacyjno-wydawniczym;</w:t>
      </w:r>
    </w:p>
    <w:p>
      <w:pPr>
        <w:pStyle w:val="Normal"/>
        <w:numPr>
          <w:ilvl w:val="1"/>
          <w:numId w:val="1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gospodarczym.</w:t>
      </w:r>
    </w:p>
    <w:p>
      <w:pPr>
        <w:pStyle w:val="Normal"/>
        <w:numPr>
          <w:ilvl w:val="0"/>
          <w:numId w:val="31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chód z działalności gospodarczej Akcji Katolickiej służy do realizacji jej celów statutowych i nie może być przeznaczony do podziału między członków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</w:r>
      <w:bookmarkStart w:id="6" w:name="a16"/>
      <w:bookmarkStart w:id="7" w:name="a16"/>
      <w:bookmarkEnd w:id="7"/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Rozdział III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Członkowie AK, ich prawa i obowiązki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10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cję Katolicką stanowią członkowie:</w:t>
      </w:r>
    </w:p>
    <w:p>
      <w:pPr>
        <w:pStyle w:val="Normal"/>
        <w:numPr>
          <w:ilvl w:val="0"/>
          <w:numId w:val="4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wyczajni;</w:t>
      </w:r>
    </w:p>
    <w:p>
      <w:pPr>
        <w:pStyle w:val="Normal"/>
        <w:numPr>
          <w:ilvl w:val="0"/>
          <w:numId w:val="4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spierający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11</w:t>
      </w:r>
    </w:p>
    <w:p>
      <w:pPr>
        <w:pStyle w:val="Normal"/>
        <w:numPr>
          <w:ilvl w:val="0"/>
          <w:numId w:val="21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kiem zwyczajnym AK może zostać katolik świecki, który ukończył 18. rok życia.</w:t>
      </w:r>
    </w:p>
    <w:p>
      <w:pPr>
        <w:pStyle w:val="Normal"/>
        <w:numPr>
          <w:ilvl w:val="0"/>
          <w:numId w:val="21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yjęcie do AK poprzedza staż kandydacki, który trwa nie krócej niż pół roku. Wymóg stażu nie dotyczy kandydatów, którzy byli członkami Katolickiego Stowarzyszenia Młodzieży, lub innego publicznego stowarzyszenia wiernych.</w:t>
      </w:r>
    </w:p>
    <w:p>
      <w:pPr>
        <w:pStyle w:val="Normal"/>
        <w:numPr>
          <w:ilvl w:val="0"/>
          <w:numId w:val="21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Niepełnoletni, uczestniczący w działalności AK, mają status kandydata. Długość stażu, wymieniona w ust. 2, liczona jest od ukończenia przez kandydata 18. roku życia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12</w:t>
      </w:r>
    </w:p>
    <w:p>
      <w:pPr>
        <w:pStyle w:val="Normal"/>
        <w:numPr>
          <w:ilvl w:val="0"/>
          <w:numId w:val="49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o ukończeniu okresu stażowego kandydat składa do Zarządu DIAK, za pośrednictwem Zarządu POAK, pisemną deklarację członkowską, do której Parafialny Asystent Kościelny dołącza opinię o kandydacie.</w:t>
      </w:r>
    </w:p>
    <w:p>
      <w:pPr>
        <w:pStyle w:val="Normal"/>
        <w:numPr>
          <w:ilvl w:val="0"/>
          <w:numId w:val="49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rząd DIAK podejmuje uchwałę w sprawie przyjęcia na członka zwyczajnego AK.</w:t>
      </w:r>
    </w:p>
    <w:p>
      <w:pPr>
        <w:pStyle w:val="Normal"/>
        <w:numPr>
          <w:ilvl w:val="0"/>
          <w:numId w:val="49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 czasu powołania organów AK w parafii czynności, o których mowa w ust. 1, wykonują Parafialni Asystenci Kościelni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13</w:t>
      </w:r>
    </w:p>
    <w:p>
      <w:pPr>
        <w:pStyle w:val="Normal"/>
        <w:numPr>
          <w:ilvl w:val="0"/>
          <w:numId w:val="41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kostwo w AK jest przypisane do DIAK oraz do parafii, do której członek przynależy.</w:t>
      </w:r>
    </w:p>
    <w:p>
      <w:pPr>
        <w:pStyle w:val="Normal"/>
        <w:numPr>
          <w:ilvl w:val="0"/>
          <w:numId w:val="41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ek AK, który zmienił parafię, zgłasza się do obecnego POAK z dokumentem potwierdzającym jego członkostwo w AK.</w:t>
      </w:r>
    </w:p>
    <w:p>
      <w:pPr>
        <w:pStyle w:val="Normal"/>
        <w:numPr>
          <w:ilvl w:val="0"/>
          <w:numId w:val="41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ek AK może uczestniczyć w pracach poprzedniego lub innego oddziału, jeśli w jego nowej parafii POAK nie funkcjonuje.</w:t>
      </w:r>
    </w:p>
    <w:p>
      <w:pPr>
        <w:pStyle w:val="Normal"/>
        <w:numPr>
          <w:ilvl w:val="0"/>
          <w:numId w:val="41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ek AK, który zmienił diecezję, zgłasza się do POAK z dokumentem potwierdzającym członkostwo w AK i staje się członkiem AK w tej diecezji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14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ek zwyczajny AK ma prawo:</w:t>
      </w:r>
    </w:p>
    <w:p>
      <w:pPr>
        <w:pStyle w:val="Normal"/>
        <w:numPr>
          <w:ilvl w:val="0"/>
          <w:numId w:val="56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borcze, czynne i bierne;</w:t>
      </w:r>
    </w:p>
    <w:p>
      <w:pPr>
        <w:pStyle w:val="Normal"/>
        <w:numPr>
          <w:ilvl w:val="0"/>
          <w:numId w:val="56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działu w przedsięwzięciach podejmowanych przez AK;</w:t>
      </w:r>
    </w:p>
    <w:p>
      <w:pPr>
        <w:pStyle w:val="Normal"/>
        <w:numPr>
          <w:ilvl w:val="0"/>
          <w:numId w:val="56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noszenia odznaki członkowskiej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15 Do obowiązków członków zwyczajnych AK należy: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realizowanie celów AK;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estrzeganie postanowień Statutu DIAK i regulaminów DIAK oraz stosowanie się do uchwał jej władz statutowych;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łacenie składki członkowskiej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16</w:t>
      </w:r>
    </w:p>
    <w:p>
      <w:pPr>
        <w:pStyle w:val="Normal"/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ek AK, będący osobą fizyczną, może należeć do partii, stowarzyszeń oraz innych organizacji, które nie sprzeciwiają się wartościom chrześcijańskim i nauczaniu Kościoła katolickiego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17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kiem AK nie może być ten, kto publicznie odstąpił od wiary katolickiej, zerwał ze wspólnotą kościelną, albo podlega ekskomunice deklarowanej lub wymierzonej wyrokiem (kan. 316 § 1 KPK)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18</w:t>
      </w:r>
    </w:p>
    <w:p>
      <w:pPr>
        <w:pStyle w:val="Normal"/>
        <w:numPr>
          <w:ilvl w:val="0"/>
          <w:numId w:val="53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kiem wspierającym AK może być:</w:t>
      </w:r>
    </w:p>
    <w:p>
      <w:pPr>
        <w:pStyle w:val="Normal"/>
        <w:numPr>
          <w:ilvl w:val="1"/>
          <w:numId w:val="37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tychczasowy członek zwyczajny, który z racji wieku, stanu zdrowia lub innej istotnej przeszkody nie może brać udziału w aktywnej pracy w AK; zmienia on status poprzez złożenie wniosku do Zarządu DIAK, za pośrednictwem POAK;</w:t>
      </w:r>
    </w:p>
    <w:p>
      <w:pPr>
        <w:pStyle w:val="Normal"/>
        <w:numPr>
          <w:ilvl w:val="1"/>
          <w:numId w:val="3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inna osoba fizyczna.</w:t>
      </w:r>
    </w:p>
    <w:p>
      <w:pPr>
        <w:pStyle w:val="Normal"/>
        <w:numPr>
          <w:ilvl w:val="0"/>
          <w:numId w:val="53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arunkiem przyjęcia członka wspierającego jest złożenie przez niego deklaracji o popieraniu celów 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19</w:t>
      </w:r>
    </w:p>
    <w:p>
      <w:pPr>
        <w:pStyle w:val="Normal"/>
        <w:numPr>
          <w:ilvl w:val="0"/>
          <w:numId w:val="26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hwałę w sprawie przyjęcia członka wspierającego AK podejmuje Zarząd DIAK.</w:t>
      </w:r>
    </w:p>
    <w:p>
      <w:pPr>
        <w:pStyle w:val="Normal"/>
        <w:numPr>
          <w:ilvl w:val="0"/>
          <w:numId w:val="26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hwałę w sprawie zmiany statusu członka zwyczajnego na członka wspierającego podejmuje Zarząd DIAK.</w:t>
      </w:r>
    </w:p>
    <w:p>
      <w:pPr>
        <w:pStyle w:val="Normal"/>
        <w:numPr>
          <w:ilvl w:val="0"/>
          <w:numId w:val="26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episy art. 12 ust. 1 Statutu DIAK stosuje się odpowiednio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20</w:t>
      </w:r>
    </w:p>
    <w:p>
      <w:pPr>
        <w:pStyle w:val="Normal"/>
        <w:numPr>
          <w:ilvl w:val="0"/>
          <w:numId w:val="44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ek wspierający AK ma prawo udziału w przedsięwzięciach podejmowanych przez AK.</w:t>
      </w:r>
    </w:p>
    <w:p>
      <w:pPr>
        <w:pStyle w:val="Normal"/>
        <w:numPr>
          <w:ilvl w:val="0"/>
          <w:numId w:val="44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ek wspierający nie posiada czynnego i biernego prawa wyborczego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21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kostwo w AK ustaje na skutek:</w:t>
      </w:r>
    </w:p>
    <w:p>
      <w:pPr>
        <w:pStyle w:val="Normal"/>
        <w:numPr>
          <w:ilvl w:val="0"/>
          <w:numId w:val="9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rezygnacji zgłoszonej na piśmie, za pośrednictwem POAK, do Zarządu DIAK;</w:t>
      </w:r>
    </w:p>
    <w:p>
      <w:pPr>
        <w:pStyle w:val="Normal"/>
        <w:numPr>
          <w:ilvl w:val="0"/>
          <w:numId w:val="9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kluczenia z AK uchwałą Zarządu DIAK, w razie naruszenia przepisów Statutu DIAK lub regulaminów, z zachowaniem prawa odwołania do biskupa elbląskiego;</w:t>
      </w:r>
    </w:p>
    <w:p>
      <w:pPr>
        <w:pStyle w:val="Normal"/>
        <w:numPr>
          <w:ilvl w:val="0"/>
          <w:numId w:val="9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śmierci członka;</w:t>
      </w:r>
    </w:p>
    <w:p>
      <w:pPr>
        <w:pStyle w:val="Normal"/>
        <w:numPr>
          <w:ilvl w:val="0"/>
          <w:numId w:val="9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rozwiązania AK w diecezji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</w:r>
      <w:bookmarkStart w:id="8" w:name="a17"/>
      <w:bookmarkStart w:id="9" w:name="a17"/>
      <w:bookmarkEnd w:id="9"/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Rozdział IV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Struktury organizacyjne AK DIAK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22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Organami DIAK są:</w:t>
      </w:r>
    </w:p>
    <w:p>
      <w:pPr>
        <w:pStyle w:val="Normal"/>
        <w:numPr>
          <w:ilvl w:val="0"/>
          <w:numId w:val="2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Rada DIAK;</w:t>
      </w:r>
    </w:p>
    <w:p>
      <w:pPr>
        <w:pStyle w:val="Normal"/>
        <w:numPr>
          <w:ilvl w:val="0"/>
          <w:numId w:val="2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rząd DIAK;</w:t>
      </w:r>
    </w:p>
    <w:p>
      <w:pPr>
        <w:pStyle w:val="Normal"/>
        <w:numPr>
          <w:ilvl w:val="0"/>
          <w:numId w:val="2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Komisja Rewizyjna DIAK.</w:t>
      </w:r>
    </w:p>
    <w:p>
      <w:pPr>
        <w:pStyle w:val="Normal"/>
        <w:numPr>
          <w:ilvl w:val="0"/>
          <w:numId w:val="2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Radę DIAK stanowią Prezesi PO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23</w:t>
      </w:r>
    </w:p>
    <w:p>
      <w:pPr>
        <w:pStyle w:val="Normal"/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Biskup elbląski może z własnej inicjatywy, lub na wniosek Zarządu DIAK, powołać do składu Rady DIAK, inne osoby spośród członków AK w diecezji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24</w:t>
      </w:r>
    </w:p>
    <w:p>
      <w:pPr>
        <w:pStyle w:val="Normal"/>
        <w:numPr>
          <w:ilvl w:val="0"/>
          <w:numId w:val="2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Rada DIAK odbywa zebrania zwyczajne i nadzwyczajne.</w:t>
      </w:r>
    </w:p>
    <w:p>
      <w:pPr>
        <w:pStyle w:val="Normal"/>
        <w:numPr>
          <w:ilvl w:val="0"/>
          <w:numId w:val="2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ebrania Rady zwołuje Prezes Zarządu DIAK lub z jego upoważnienia, Wiceprezes Zarządu DIAK.</w:t>
      </w:r>
    </w:p>
    <w:p>
      <w:pPr>
        <w:pStyle w:val="Normal"/>
        <w:numPr>
          <w:ilvl w:val="0"/>
          <w:numId w:val="2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ebrania zwyczajne Rady DIAK zwoływane są przynajmniej 2 razy w roku.</w:t>
      </w:r>
    </w:p>
    <w:p>
      <w:pPr>
        <w:pStyle w:val="Normal"/>
        <w:numPr>
          <w:ilvl w:val="0"/>
          <w:numId w:val="2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ebrania nadzwyczajne Rady DIAK zwoływane są na:</w:t>
      </w:r>
    </w:p>
    <w:p>
      <w:pPr>
        <w:pStyle w:val="Normal"/>
        <w:numPr>
          <w:ilvl w:val="1"/>
          <w:numId w:val="6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żądanie Diecezjalnego Asystenta Kościelnego lub Komisji Rewizyjnej DIAK;</w:t>
      </w:r>
    </w:p>
    <w:p>
      <w:pPr>
        <w:pStyle w:val="Normal"/>
        <w:numPr>
          <w:ilvl w:val="1"/>
          <w:numId w:val="6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niosek 1/4 członków Rady DIAK.</w:t>
      </w:r>
    </w:p>
    <w:p>
      <w:pPr>
        <w:pStyle w:val="Normal"/>
        <w:numPr>
          <w:ilvl w:val="0"/>
          <w:numId w:val="28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ebranie Rady DIAK powinno być zwołane w ciągu 30 dni od daty zgłoszenia żądania lub pisemnego wniosku.</w:t>
      </w:r>
    </w:p>
    <w:p>
      <w:pPr>
        <w:pStyle w:val="Normal"/>
        <w:numPr>
          <w:ilvl w:val="0"/>
          <w:numId w:val="28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Jeżeli urząd Prezesa Zarządu DIAK nie jest obsadzony, albo Prezes nie wykonuje obowiązku określonego w ust. 2, zebrania Rady zwołuje Diecezjalny Asystent Kościelny.</w:t>
      </w:r>
    </w:p>
    <w:p>
      <w:pPr>
        <w:pStyle w:val="Normal"/>
        <w:numPr>
          <w:ilvl w:val="0"/>
          <w:numId w:val="28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Rada DIAK wybiera ze swego grona przewodniczącego zebrania, jego zastępcę i sekretarza, którzy stanowią prezydium zebrania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25</w:t>
      </w:r>
    </w:p>
    <w:p>
      <w:pPr>
        <w:pStyle w:val="Normal"/>
        <w:numPr>
          <w:ilvl w:val="0"/>
          <w:numId w:val="51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hwały DIAK są podejmowane zwykłą większością głosów.</w:t>
      </w:r>
    </w:p>
    <w:p>
      <w:pPr>
        <w:pStyle w:val="Normal"/>
        <w:numPr>
          <w:ilvl w:val="0"/>
          <w:numId w:val="51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Jeżeli liczba prawidłowo zawiadomionych członków Rady DIAK w terminie wyznaczonym w zawiadomieniu o zwołaniu Rady DIAK jest mniejsza niż określa to ust. 1, zebranie Rady DIAK odbywa się w drugim terminie, 30 minut po upływie terminu wyznaczonego w zawiadomieniu o zwołaniu Rady DIAK, przy obecności co najmniej 2/5 członków Rady DIAK.</w:t>
      </w:r>
    </w:p>
    <w:p>
      <w:pPr>
        <w:pStyle w:val="Normal"/>
        <w:numPr>
          <w:ilvl w:val="0"/>
          <w:numId w:val="51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Głosowania są jawne, a w sprawach wyborów do organów DIAK – tajne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26</w:t>
      </w:r>
    </w:p>
    <w:p>
      <w:pPr>
        <w:pStyle w:val="Normal"/>
        <w:numPr>
          <w:ilvl w:val="0"/>
          <w:numId w:val="14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 kompetencji Rady DIAK należy: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bór trzech kandydatów na Prezesa Zarządu DIAK;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bór i odwoływanie członków Zarządu DIAK;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bór i odwoływanie członków Komisji Rewizyjnej DIAK;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bór i odwoływanie delegatów do KIAK;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hwalanie rocznych planów pracy DIAK, w uzgodnieniu z biskupem elbląskim;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hwalanie wysokości i zasad wpłat POAK na rzecz DIAK;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hwalanie planu finansowego DIAK;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ocena rocznego sprawozdania z działalności DIAK;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dzielanie absolutorium Zarządowi DIAK z tytułu wykonania planu pracy i planu finansowego;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hwalanie umotywowanego wniosku do biskupa elbląskiego o odwołanie Prezesa Zarządu w związku z nieotrzymaniem absolutorium przez Zarząd DIAK;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ocena działalności i zatwierdzenie sprawozdań Komisji Rewizyjnej DIAK;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odejmowanie uchwał w sprawach nie zastrzeżonych do kompetencji innych organów DIAK;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stanawianie odznaczeń;</w:t>
      </w:r>
    </w:p>
    <w:p>
      <w:pPr>
        <w:pStyle w:val="Normal"/>
        <w:numPr>
          <w:ilvl w:val="1"/>
          <w:numId w:val="4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owoływanie jednostek organizacyjnych.</w:t>
      </w:r>
    </w:p>
    <w:p>
      <w:pPr>
        <w:pStyle w:val="Normal"/>
        <w:numPr>
          <w:ilvl w:val="0"/>
          <w:numId w:val="14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Rada DIAK dokonuje wyboru kandydatów na Prezesa Zarządu DIAK, oraz członków Zarządu i Komisji Rewizyjnej DIAK spośród swoich członków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27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 skład Zarządu DIAK wchodzą:</w:t>
      </w:r>
    </w:p>
    <w:p>
      <w:pPr>
        <w:pStyle w:val="Normal"/>
        <w:numPr>
          <w:ilvl w:val="1"/>
          <w:numId w:val="34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ezes Zarządu DIAK;</w:t>
      </w:r>
    </w:p>
    <w:p>
      <w:pPr>
        <w:pStyle w:val="Normal"/>
        <w:numPr>
          <w:ilvl w:val="1"/>
          <w:numId w:val="34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wóch Wiceprezesów Zarządu DIAK;</w:t>
      </w:r>
    </w:p>
    <w:p>
      <w:pPr>
        <w:pStyle w:val="Normal"/>
        <w:numPr>
          <w:ilvl w:val="1"/>
          <w:numId w:val="34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Sekretarz Zarządu DIAK;</w:t>
      </w:r>
    </w:p>
    <w:p>
      <w:pPr>
        <w:pStyle w:val="Normal"/>
        <w:numPr>
          <w:ilvl w:val="1"/>
          <w:numId w:val="34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Skarbnik Zarządu DIAK;</w:t>
      </w:r>
    </w:p>
    <w:p>
      <w:pPr>
        <w:pStyle w:val="Normal"/>
        <w:numPr>
          <w:ilvl w:val="1"/>
          <w:numId w:val="34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od jednego do czterech członków Zarządu DIAK.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rząd DIAK, na wniosek Prezesa Zarządu DIAK, wybiera ze swego grona Wiceprezesów Zarządu DIAK , Sekretarza i Skarbnika Zarządu DI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28</w:t>
      </w:r>
    </w:p>
    <w:p>
      <w:pPr>
        <w:pStyle w:val="Normal"/>
        <w:numPr>
          <w:ilvl w:val="0"/>
          <w:numId w:val="33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ezesa Zarządu DIAK mianuje biskup elbląski spośród trzech kandydatów wybranych przez Radę DIAK, przedstawionych przez Diecezjalnego Asystenta Kościelnego.</w:t>
      </w:r>
    </w:p>
    <w:p>
      <w:pPr>
        <w:pStyle w:val="Normal"/>
        <w:numPr>
          <w:ilvl w:val="0"/>
          <w:numId w:val="33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ezes Zarządu DIAK reprezentuje DIAK.</w:t>
      </w:r>
    </w:p>
    <w:p>
      <w:pPr>
        <w:pStyle w:val="Normal"/>
        <w:numPr>
          <w:ilvl w:val="0"/>
          <w:numId w:val="33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 razie przeszkody Prezesa Zarządu DIAK, DIAK reprezentuje Wiceprezes Zarządu DIAK, wskazany przez Prezesa Zarządu DIAK.</w:t>
      </w:r>
    </w:p>
    <w:p>
      <w:pPr>
        <w:pStyle w:val="Normal"/>
        <w:numPr>
          <w:ilvl w:val="0"/>
          <w:numId w:val="33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ezes Zarządu DIAK nie może wykonywać funkcji kierowniczych w partiach politycznych (kan. 317 § 4 KPK) oraz być posłem lub senatorem RP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29</w:t>
      </w:r>
    </w:p>
    <w:p>
      <w:pPr>
        <w:pStyle w:val="Normal"/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rząd DIAK, pod przewodnictwem Prezesa Zarządu DIAK, kieruje działalnością Diecezjalnego Instytutu. W razie nieobecności Prezesa, DIAK reprezentuje Wiceprezes Zarządu DIAK, wskazany przez Prezesa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30</w:t>
      </w:r>
    </w:p>
    <w:p>
      <w:pPr>
        <w:pStyle w:val="Normal"/>
        <w:numPr>
          <w:ilvl w:val="0"/>
          <w:numId w:val="3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 kompetencji Zarządu DIAK należy:</w:t>
      </w:r>
    </w:p>
    <w:p>
      <w:pPr>
        <w:pStyle w:val="Normal"/>
        <w:numPr>
          <w:ilvl w:val="1"/>
          <w:numId w:val="1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konywanie uchwał Rady DIAK;</w:t>
      </w:r>
    </w:p>
    <w:p>
      <w:pPr>
        <w:pStyle w:val="Normal"/>
        <w:numPr>
          <w:ilvl w:val="1"/>
          <w:numId w:val="1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opracowanie rocznego planu pracy DIAK;</w:t>
      </w:r>
    </w:p>
    <w:p>
      <w:pPr>
        <w:pStyle w:val="Normal"/>
        <w:numPr>
          <w:ilvl w:val="1"/>
          <w:numId w:val="1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ygotowywanie planu finansowego;</w:t>
      </w:r>
    </w:p>
    <w:p>
      <w:pPr>
        <w:pStyle w:val="Normal"/>
        <w:numPr>
          <w:ilvl w:val="1"/>
          <w:numId w:val="1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rządzanie majątkiem DIAK;</w:t>
      </w:r>
    </w:p>
    <w:p>
      <w:pPr>
        <w:pStyle w:val="Normal"/>
        <w:numPr>
          <w:ilvl w:val="1"/>
          <w:numId w:val="1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owoływanie POAK;</w:t>
      </w:r>
    </w:p>
    <w:p>
      <w:pPr>
        <w:pStyle w:val="Normal"/>
        <w:numPr>
          <w:ilvl w:val="1"/>
          <w:numId w:val="1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owoływanie i ustalanie zasad działania sekcji środowiskowych;</w:t>
      </w:r>
    </w:p>
    <w:p>
      <w:pPr>
        <w:pStyle w:val="Normal"/>
        <w:numPr>
          <w:ilvl w:val="1"/>
          <w:numId w:val="18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yjmowanie członków zwyczajnych i wspierających, zmiany w statusie członka zwyczajnego lub wspierającego oraz wykluczanie z członkostwa;</w:t>
      </w:r>
    </w:p>
    <w:p>
      <w:pPr>
        <w:pStyle w:val="Normal"/>
        <w:numPr>
          <w:ilvl w:val="1"/>
          <w:numId w:val="1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koordynowanie i kontrolowanie działalności POAK;</w:t>
      </w:r>
    </w:p>
    <w:p>
      <w:pPr>
        <w:pStyle w:val="Normal"/>
        <w:numPr>
          <w:ilvl w:val="1"/>
          <w:numId w:val="18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składanie sprawozdań z wykonania rocznego planu pracy, planu finansowego DIAK – do zatwierdzenia Radzie DIAK, a po ich zatwierdzeniu biskupowi elbląskiemu;</w:t>
      </w:r>
    </w:p>
    <w:p>
      <w:pPr>
        <w:pStyle w:val="Normal"/>
        <w:numPr>
          <w:ilvl w:val="1"/>
          <w:numId w:val="1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edkładanie sprawozdań z działalności DIAK Zarządowi KIAK;</w:t>
      </w:r>
    </w:p>
    <w:p>
      <w:pPr>
        <w:pStyle w:val="Normal"/>
        <w:numPr>
          <w:ilvl w:val="1"/>
          <w:numId w:val="18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spółpraca z innymi stowarzyszeniami i ruchami kościelnymi w diecezji;</w:t>
      </w:r>
    </w:p>
    <w:p>
      <w:pPr>
        <w:pStyle w:val="Normal"/>
        <w:numPr>
          <w:ilvl w:val="1"/>
          <w:numId w:val="18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spółdziałanie z innymi podmiotami w celu realizacji zadań statutowych;</w:t>
      </w:r>
    </w:p>
    <w:p>
      <w:pPr>
        <w:pStyle w:val="Normal"/>
        <w:numPr>
          <w:ilvl w:val="1"/>
          <w:numId w:val="18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jmowanie stanowiska w sprawach dotyczących Akcji Katolickiej w diecezji.</w:t>
      </w:r>
    </w:p>
    <w:p>
      <w:pPr>
        <w:pStyle w:val="Normal"/>
        <w:numPr>
          <w:ilvl w:val="0"/>
          <w:numId w:val="3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 sposobu podejmowania uchwał przez Zarząd DIAK stosuje się odpowiednio art. 24 Statutu DI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31</w:t>
      </w:r>
    </w:p>
    <w:p>
      <w:pPr>
        <w:pStyle w:val="Normal"/>
        <w:numPr>
          <w:ilvl w:val="0"/>
          <w:numId w:val="10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Komisja Rewizyjna DIAK składa się od trzech do pięciu członków.</w:t>
      </w:r>
    </w:p>
    <w:p>
      <w:pPr>
        <w:pStyle w:val="Normal"/>
        <w:numPr>
          <w:ilvl w:val="0"/>
          <w:numId w:val="10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 kompetencji Komisji Rewizyjnej DIAK należy:</w:t>
      </w:r>
    </w:p>
    <w:p>
      <w:pPr>
        <w:pStyle w:val="Normal"/>
        <w:numPr>
          <w:ilvl w:val="1"/>
          <w:numId w:val="3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eprowadzanie przynajmniej raz w roku kontroli finansowej działalności Zarządu DIAK, z uwzględnieniem zgodności z planem finansowym, rzetelności i prawidłowości dokumentacji finansowej;</w:t>
      </w:r>
    </w:p>
    <w:p>
      <w:pPr>
        <w:pStyle w:val="Normal"/>
        <w:numPr>
          <w:ilvl w:val="1"/>
          <w:numId w:val="3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eprowadzanie przynajmniej raz w roku kontroli realizacji przez Zarząd uchwał Rady DIAK;</w:t>
      </w:r>
    </w:p>
    <w:p>
      <w:pPr>
        <w:pStyle w:val="Normal"/>
        <w:numPr>
          <w:ilvl w:val="1"/>
          <w:numId w:val="3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edkładanie Radzie i Zarządowi DIAK protokołów pokontrolnych wraz z wnioskami;</w:t>
      </w:r>
    </w:p>
    <w:p>
      <w:pPr>
        <w:pStyle w:val="Normal"/>
        <w:numPr>
          <w:ilvl w:val="1"/>
          <w:numId w:val="3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składanie rocznych sprawozdań ze swojej działalności Radzie DIAK;</w:t>
      </w:r>
    </w:p>
    <w:p>
      <w:pPr>
        <w:pStyle w:val="Normal"/>
        <w:numPr>
          <w:ilvl w:val="1"/>
          <w:numId w:val="3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stępowanie do Rady DIAK z wnioskami dotyczącymi absolutorium dla Zarządu DIAK.</w:t>
      </w:r>
    </w:p>
    <w:p>
      <w:pPr>
        <w:pStyle w:val="Normal"/>
        <w:numPr>
          <w:ilvl w:val="1"/>
          <w:numId w:val="3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Komisja Rewizyjna DIAK ze swego grona wybiera przewodniczącego i sekretarza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</w:r>
      <w:bookmarkStart w:id="10" w:name="a18"/>
      <w:bookmarkStart w:id="11" w:name="a18"/>
      <w:bookmarkEnd w:id="11"/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POAK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32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Organami POAK są:</w:t>
      </w:r>
    </w:p>
    <w:p>
      <w:pPr>
        <w:pStyle w:val="Normal"/>
        <w:numPr>
          <w:ilvl w:val="0"/>
          <w:numId w:val="5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alne Zebranie POAK;</w:t>
      </w:r>
    </w:p>
    <w:p>
      <w:pPr>
        <w:pStyle w:val="Normal"/>
        <w:numPr>
          <w:ilvl w:val="0"/>
          <w:numId w:val="5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rząd POAK;</w:t>
      </w:r>
    </w:p>
    <w:p>
      <w:pPr>
        <w:pStyle w:val="Normal"/>
        <w:numPr>
          <w:ilvl w:val="0"/>
          <w:numId w:val="5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Komisja Rewizyjna PO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33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 Walnym Zebraniu POAK ma prawo uczestniczyć każdy członek PO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34</w:t>
      </w:r>
    </w:p>
    <w:p>
      <w:pPr>
        <w:pStyle w:val="Normal"/>
        <w:numPr>
          <w:ilvl w:val="0"/>
          <w:numId w:val="3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alne Zebrania POAK są zwyczajne i nadzwyczajne.</w:t>
      </w:r>
    </w:p>
    <w:p>
      <w:pPr>
        <w:pStyle w:val="Normal"/>
        <w:numPr>
          <w:ilvl w:val="0"/>
          <w:numId w:val="38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alne Zebrania POAK zwołuje Prezes Zarządu POAK przynajmniej dwa razy w roku.</w:t>
      </w:r>
    </w:p>
    <w:p>
      <w:pPr>
        <w:pStyle w:val="Normal"/>
        <w:numPr>
          <w:ilvl w:val="0"/>
          <w:numId w:val="3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 zwoływania zebrań stosuje się odpowiednio art. 24 Statutu DIAK.</w:t>
      </w:r>
    </w:p>
    <w:p>
      <w:pPr>
        <w:pStyle w:val="Normal"/>
        <w:numPr>
          <w:ilvl w:val="0"/>
          <w:numId w:val="38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Jeżeli urząd Prezesa Zarządu POAK nie jest obsadzony albo Prezes nie wykonuje obowiązku określonego w ust. 2, Walne Zebranie POAK zwołuje Parafialny Asystent Kościelny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35</w:t>
      </w:r>
    </w:p>
    <w:p>
      <w:pPr>
        <w:pStyle w:val="Normal"/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 sposobu podejmowania uchwał przez Walne Zebranie POAK stosuje się odpowiednio art. 25 Statutu DI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36</w:t>
      </w:r>
    </w:p>
    <w:p>
      <w:pPr>
        <w:pStyle w:val="Normal"/>
        <w:numPr>
          <w:ilvl w:val="0"/>
          <w:numId w:val="16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 kompetencji Walnego Zebrania POAK należy:</w:t>
      </w:r>
    </w:p>
    <w:p>
      <w:pPr>
        <w:pStyle w:val="Normal"/>
        <w:numPr>
          <w:ilvl w:val="1"/>
          <w:numId w:val="4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bór dwóch lub trzech kandydatów na Prezesa Zarządu POAK;</w:t>
      </w:r>
    </w:p>
    <w:p>
      <w:pPr>
        <w:pStyle w:val="Normal"/>
        <w:numPr>
          <w:ilvl w:val="1"/>
          <w:numId w:val="4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bór i odwoływanie członków Zarządu POAK;</w:t>
      </w:r>
    </w:p>
    <w:p>
      <w:pPr>
        <w:pStyle w:val="Normal"/>
        <w:numPr>
          <w:ilvl w:val="1"/>
          <w:numId w:val="4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bór i odwoływanie członków Komisji Rewizyjnej POAK;</w:t>
      </w:r>
    </w:p>
    <w:p>
      <w:pPr>
        <w:pStyle w:val="Normal"/>
        <w:numPr>
          <w:ilvl w:val="1"/>
          <w:numId w:val="4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hwalanie planu pracy w uzgodnieniu z Parafialnym Asystentem Kościelnym;</w:t>
      </w:r>
    </w:p>
    <w:p>
      <w:pPr>
        <w:pStyle w:val="Normal"/>
        <w:numPr>
          <w:ilvl w:val="1"/>
          <w:numId w:val="4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hwalanie planu finansowego POAK;</w:t>
      </w:r>
    </w:p>
    <w:p>
      <w:pPr>
        <w:pStyle w:val="Normal"/>
        <w:numPr>
          <w:ilvl w:val="1"/>
          <w:numId w:val="4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hwalanie wysokości składek członkowskich;</w:t>
      </w:r>
    </w:p>
    <w:p>
      <w:pPr>
        <w:pStyle w:val="Normal"/>
        <w:numPr>
          <w:ilvl w:val="1"/>
          <w:numId w:val="4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ocena rocznego sprawozdania z działalności POAK;</w:t>
      </w:r>
    </w:p>
    <w:p>
      <w:pPr>
        <w:pStyle w:val="Normal"/>
        <w:numPr>
          <w:ilvl w:val="1"/>
          <w:numId w:val="4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dzielanie absolutorium Zarządowi POAK;</w:t>
      </w:r>
    </w:p>
    <w:p>
      <w:pPr>
        <w:pStyle w:val="Normal"/>
        <w:numPr>
          <w:ilvl w:val="1"/>
          <w:numId w:val="4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hwalenie umotywowanego wniosku do biskupa  elbląskiego o odwołanie Prezesa Zarządu POAK w związku z nieotrzymaniem absolutorium przez Zarząd POAK;</w:t>
      </w:r>
    </w:p>
    <w:p>
      <w:pPr>
        <w:pStyle w:val="Normal"/>
        <w:numPr>
          <w:ilvl w:val="1"/>
          <w:numId w:val="42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ocena działalności i zatwierdzenie sprawozdań Komisji Rewizyjnej POAK;</w:t>
      </w:r>
    </w:p>
    <w:p>
      <w:pPr>
        <w:pStyle w:val="Normal"/>
        <w:numPr>
          <w:ilvl w:val="1"/>
          <w:numId w:val="42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odejmowanie innych uchwał w sprawach należących do zakresu działania POAK.</w:t>
      </w:r>
    </w:p>
    <w:p>
      <w:pPr>
        <w:pStyle w:val="Normal"/>
        <w:numPr>
          <w:ilvl w:val="0"/>
          <w:numId w:val="16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alne Zebranie dokonuje wyboru kandydatów na Prezesa Zarządu POAK, członków Zarządu i Komisji Rewizyjnej POAK spośród członków PO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37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Inicjatywy ponadparafialne podejmowane przez POAK, są uzgadniane z Zarządem DI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38</w:t>
      </w:r>
    </w:p>
    <w:p>
      <w:pPr>
        <w:pStyle w:val="Normal"/>
        <w:numPr>
          <w:ilvl w:val="0"/>
          <w:numId w:val="59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 skład Zarządu POAK wchodzą:</w:t>
      </w:r>
    </w:p>
    <w:p>
      <w:pPr>
        <w:pStyle w:val="Normal"/>
        <w:numPr>
          <w:ilvl w:val="1"/>
          <w:numId w:val="54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ezes Zarządu POAK;</w:t>
      </w:r>
    </w:p>
    <w:p>
      <w:pPr>
        <w:pStyle w:val="Normal"/>
        <w:numPr>
          <w:ilvl w:val="1"/>
          <w:numId w:val="54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iceprezes Zarządu POAK;</w:t>
      </w:r>
    </w:p>
    <w:p>
      <w:pPr>
        <w:pStyle w:val="Normal"/>
        <w:numPr>
          <w:ilvl w:val="1"/>
          <w:numId w:val="54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Sekretarz Zarządu POAK;</w:t>
      </w:r>
    </w:p>
    <w:p>
      <w:pPr>
        <w:pStyle w:val="Normal"/>
        <w:numPr>
          <w:ilvl w:val="1"/>
          <w:numId w:val="54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Skarbnik Zarządu POAK.</w:t>
      </w:r>
    </w:p>
    <w:p>
      <w:pPr>
        <w:pStyle w:val="Normal"/>
        <w:numPr>
          <w:ilvl w:val="1"/>
          <w:numId w:val="54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kowie Zarządu POAK, w liczbie ustalonej przez Walne Zebranie POAK.</w:t>
      </w:r>
    </w:p>
    <w:p>
      <w:pPr>
        <w:pStyle w:val="Normal"/>
        <w:numPr>
          <w:ilvl w:val="0"/>
          <w:numId w:val="59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Funkcja Wiceprezesa Zarządu POAK może być łączona z funkcją Sekretarza lub Skarbnika Zarządu PO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39</w:t>
      </w:r>
    </w:p>
    <w:p>
      <w:pPr>
        <w:pStyle w:val="Normal"/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ezesa Zarządu POAK mianuje biskup elbląski spośród dwóch lub trzech kandydatów wybranych przez Walne Zebranie, przedstawionych przez Diecezjalnego Asystenta Kościelnego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40</w:t>
      </w:r>
    </w:p>
    <w:p>
      <w:pPr>
        <w:pStyle w:val="Normal"/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ezes Zarządu POAK reprezentuje POAK. W razie nieobecności Prezesa, POAK reprezentuje Wiceprezes Zarządu PO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41</w:t>
      </w:r>
    </w:p>
    <w:p>
      <w:pPr>
        <w:pStyle w:val="Normal"/>
        <w:numPr>
          <w:ilvl w:val="0"/>
          <w:numId w:val="29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 kompetencji Zarządu POAK należy:</w:t>
      </w:r>
    </w:p>
    <w:p>
      <w:pPr>
        <w:pStyle w:val="Normal"/>
        <w:numPr>
          <w:ilvl w:val="1"/>
          <w:numId w:val="4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kierowanie działalnością POAK;</w:t>
      </w:r>
    </w:p>
    <w:p>
      <w:pPr>
        <w:pStyle w:val="Normal"/>
        <w:numPr>
          <w:ilvl w:val="1"/>
          <w:numId w:val="4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opracowanie planów pracy POAK;</w:t>
      </w:r>
    </w:p>
    <w:p>
      <w:pPr>
        <w:pStyle w:val="Normal"/>
        <w:numPr>
          <w:ilvl w:val="1"/>
          <w:numId w:val="4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ygotowanie projektu planu finansowego;</w:t>
      </w:r>
    </w:p>
    <w:p>
      <w:pPr>
        <w:pStyle w:val="Normal"/>
        <w:numPr>
          <w:ilvl w:val="1"/>
          <w:numId w:val="4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jmowanie stanowiska w bieżących sprawach POAK;</w:t>
      </w:r>
    </w:p>
    <w:p>
      <w:pPr>
        <w:pStyle w:val="Normal"/>
        <w:numPr>
          <w:ilvl w:val="1"/>
          <w:numId w:val="4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konywanie uchwał Walnego Zebrania POAK;</w:t>
      </w:r>
    </w:p>
    <w:p>
      <w:pPr>
        <w:pStyle w:val="Normal"/>
        <w:numPr>
          <w:ilvl w:val="1"/>
          <w:numId w:val="4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składanie sprawozdań z działalności i planu finansowego POAK, Walnemu Zebraniu POAK i Zarządowi DIAK;</w:t>
      </w:r>
    </w:p>
    <w:p>
      <w:pPr>
        <w:pStyle w:val="Normal"/>
        <w:numPr>
          <w:ilvl w:val="1"/>
          <w:numId w:val="4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nioskowanie do Zarządu DIAK o przyjęcie kandydatów na członków lub wykluczenie z członkostwa w Akcji Katolickiej;</w:t>
      </w:r>
    </w:p>
    <w:p>
      <w:pPr>
        <w:pStyle w:val="Normal"/>
        <w:numPr>
          <w:ilvl w:val="1"/>
          <w:numId w:val="4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konywanie uchwał Zarządu DIAK i współpraca z nim;</w:t>
      </w:r>
    </w:p>
    <w:p>
      <w:pPr>
        <w:pStyle w:val="Normal"/>
        <w:numPr>
          <w:ilvl w:val="1"/>
          <w:numId w:val="45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spółpraca z innymi stowarzyszeniami, ruchami i grupami działającymi w parafii.</w:t>
      </w:r>
    </w:p>
    <w:p>
      <w:pPr>
        <w:pStyle w:val="Normal"/>
        <w:numPr>
          <w:ilvl w:val="0"/>
          <w:numId w:val="29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rząd POAK, na wniosek Prezesa, wybiera ze swego grona Wiceprezesa, Sekretarza i Skarbnika.</w:t>
      </w:r>
    </w:p>
    <w:p>
      <w:pPr>
        <w:pStyle w:val="Normal"/>
        <w:numPr>
          <w:ilvl w:val="0"/>
          <w:numId w:val="29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 sposobu podejmowania uchwał przez Zarząd POAK stosuje się art. 24 Statutu DI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42</w:t>
      </w:r>
    </w:p>
    <w:p>
      <w:pPr>
        <w:pStyle w:val="Normal"/>
        <w:numPr>
          <w:ilvl w:val="0"/>
          <w:numId w:val="25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Komisja Rewizyjna POAK składa się z dwóch lub trzech członków. Komisja Rewizyjna POAK wybiera ze swego grona przewodniczącego i sekretarza.</w:t>
      </w:r>
    </w:p>
    <w:p>
      <w:pPr>
        <w:pStyle w:val="Normal"/>
        <w:numPr>
          <w:ilvl w:val="0"/>
          <w:numId w:val="2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 kompetencji Komisji Rewizyjnej POAK należy:</w:t>
      </w:r>
    </w:p>
    <w:p>
      <w:pPr>
        <w:pStyle w:val="Normal"/>
        <w:numPr>
          <w:ilvl w:val="1"/>
          <w:numId w:val="43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eprowadzanie przynajmniej raz w roku kontroli działalności finansowej Zarządu POAK, z uwzględnieniem realizacji planu finansowego oraz rzetelności i prawidłowości dokumentacji finansowej;</w:t>
      </w:r>
    </w:p>
    <w:p>
      <w:pPr>
        <w:pStyle w:val="Normal"/>
        <w:numPr>
          <w:ilvl w:val="1"/>
          <w:numId w:val="43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eprowadzanie przynajmniej raz w roku kontroli realizacji przez Zarząd POAK uchwał Walnego Zebrania POAK;</w:t>
      </w:r>
    </w:p>
    <w:p>
      <w:pPr>
        <w:pStyle w:val="Normal"/>
        <w:numPr>
          <w:ilvl w:val="1"/>
          <w:numId w:val="43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edkładanie Walnemu Zebraniu POAK i Zarządowi POAK protokołów pokontrolnych wraz z wnioskami;</w:t>
      </w:r>
    </w:p>
    <w:p>
      <w:pPr>
        <w:pStyle w:val="Normal"/>
        <w:numPr>
          <w:ilvl w:val="1"/>
          <w:numId w:val="43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składanie rocznych sprawozdań ze swojej działalności Walnemu Zebraniu POAK;</w:t>
      </w:r>
    </w:p>
    <w:p>
      <w:pPr>
        <w:pStyle w:val="Normal"/>
        <w:numPr>
          <w:ilvl w:val="1"/>
          <w:numId w:val="43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ystępowanie do Walnego Zebrania POAK z wnioskiem dotyczącym absolutorium dla Zarządu POAK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</w:r>
      <w:bookmarkStart w:id="12" w:name="a19"/>
      <w:bookmarkStart w:id="13" w:name="a19"/>
      <w:bookmarkEnd w:id="13"/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Rozdział V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Asystent Kościelny AK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43</w:t>
      </w:r>
    </w:p>
    <w:p>
      <w:pPr>
        <w:pStyle w:val="Normal"/>
        <w:numPr>
          <w:ilvl w:val="0"/>
          <w:numId w:val="24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iecezjalnego Asystenta Kościelnego mianuje biskup elbląski na pięcioletnią kadencję, z możliwością wielokrotnego jej ponawiania.</w:t>
      </w:r>
    </w:p>
    <w:p>
      <w:pPr>
        <w:pStyle w:val="Normal"/>
        <w:numPr>
          <w:ilvl w:val="0"/>
          <w:numId w:val="24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iecezjalny Asystent Kościelny:</w:t>
      </w:r>
    </w:p>
    <w:p>
      <w:pPr>
        <w:pStyle w:val="Normal"/>
        <w:numPr>
          <w:ilvl w:val="1"/>
          <w:numId w:val="19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pewnia łączność DIAK z biskupem elbląskim;</w:t>
      </w:r>
    </w:p>
    <w:p>
      <w:pPr>
        <w:pStyle w:val="Normal"/>
        <w:numPr>
          <w:ilvl w:val="1"/>
          <w:numId w:val="19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ba o właściwą formację członków Akcji Katolickiej w diecezji i czuwa nad czystością doktryny;</w:t>
      </w:r>
    </w:p>
    <w:p>
      <w:pPr>
        <w:pStyle w:val="Normal"/>
        <w:numPr>
          <w:ilvl w:val="1"/>
          <w:numId w:val="19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zestniczy w formacji i spotkaniach zwołanych przez Krajowego Asystenta Kościelnego;</w:t>
      </w:r>
    </w:p>
    <w:p>
      <w:pPr>
        <w:pStyle w:val="Normal"/>
        <w:numPr>
          <w:ilvl w:val="1"/>
          <w:numId w:val="19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zestniczy w spotkaniach Rady DIAK;</w:t>
      </w:r>
    </w:p>
    <w:p>
      <w:pPr>
        <w:pStyle w:val="Normal"/>
        <w:numPr>
          <w:ilvl w:val="1"/>
          <w:numId w:val="19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zestniczy w spotkaniach roboczych i posiedzeniach organów DIAK;</w:t>
      </w:r>
    </w:p>
    <w:p>
      <w:pPr>
        <w:pStyle w:val="Normal"/>
        <w:numPr>
          <w:ilvl w:val="1"/>
          <w:numId w:val="19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koordynuje pracę Parafialnych Asystentów Kościelnych, w tym poprzez organizację dla nich zebrań i formacji.</w:t>
      </w:r>
    </w:p>
    <w:p>
      <w:pPr>
        <w:pStyle w:val="Normal"/>
        <w:numPr>
          <w:ilvl w:val="0"/>
          <w:numId w:val="24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iecezjalny Asystent Kościelny może zgłosić sprzeciw wobec uchwały Rady lub Zarządu Diecezjalnego Instytutu dotyczącej spraw wiary i moralności:</w:t>
      </w:r>
    </w:p>
    <w:p>
      <w:pPr>
        <w:pStyle w:val="Normal"/>
        <w:numPr>
          <w:ilvl w:val="1"/>
          <w:numId w:val="13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głoszenie sprzeciwu zawiesza uchwałę;</w:t>
      </w:r>
    </w:p>
    <w:p>
      <w:pPr>
        <w:pStyle w:val="Normal"/>
        <w:numPr>
          <w:ilvl w:val="1"/>
          <w:numId w:val="13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sadności sprzeciwu rozstrzyga biskup elbląski;</w:t>
      </w:r>
    </w:p>
    <w:p>
      <w:pPr>
        <w:pStyle w:val="Normal"/>
        <w:numPr>
          <w:ilvl w:val="1"/>
          <w:numId w:val="13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znanie sprzeciwu uchyla uchwałę, a oddalenie sprzeciwu nadaje uchwale moc obowiązującą z datą jej podjęcia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44</w:t>
      </w:r>
    </w:p>
    <w:p>
      <w:pPr>
        <w:pStyle w:val="Normal"/>
        <w:numPr>
          <w:ilvl w:val="0"/>
          <w:numId w:val="17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arafialny Asystent Kościelny to proboszcz parafii lub w uzgodnieniu z biskupem elbląskim inny kapłan.</w:t>
      </w:r>
    </w:p>
    <w:p>
      <w:pPr>
        <w:pStyle w:val="Normal"/>
        <w:numPr>
          <w:ilvl w:val="0"/>
          <w:numId w:val="1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arafialny Asystent Kościelny:</w:t>
      </w:r>
    </w:p>
    <w:p>
      <w:pPr>
        <w:pStyle w:val="Normal"/>
        <w:numPr>
          <w:ilvl w:val="1"/>
          <w:numId w:val="61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pewnia łączność POAK z biskupem elbląskim, za pośrednictwem Diecezjalnego Asystenta Kościelnego, dba o właściwą formację członków i czuwa nad czystością doktryny;</w:t>
      </w:r>
    </w:p>
    <w:p>
      <w:pPr>
        <w:pStyle w:val="Normal"/>
        <w:numPr>
          <w:ilvl w:val="1"/>
          <w:numId w:val="61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zestniczy w spotkaniach roboczych i posiedzeniach organów POAK;</w:t>
      </w:r>
    </w:p>
    <w:p>
      <w:pPr>
        <w:pStyle w:val="Normal"/>
        <w:numPr>
          <w:ilvl w:val="1"/>
          <w:numId w:val="61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uczestniczy w spotkaniach zwołanych przez Diecezjalnego Asystenta Kościelnego.</w:t>
      </w:r>
    </w:p>
    <w:p>
      <w:pPr>
        <w:pStyle w:val="Normal"/>
        <w:numPr>
          <w:ilvl w:val="0"/>
          <w:numId w:val="17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arafialny Asystent może zgłosić sprzeciw wobec uchwały Zarządu lub Walnego Zebrania POAK w sprawach dotyczących wiary i moralności. Do zgłoszonego sprzeciwu przez Parafialnego Asystenta Kościelnego stosuje się odpowiednio przepis art. 43 ust. 3 Statutu DIAK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</w:r>
      <w:bookmarkStart w:id="14" w:name="a20"/>
      <w:bookmarkStart w:id="15" w:name="a20"/>
      <w:bookmarkEnd w:id="15"/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Rozdział VI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Zasady sprawowania funkcji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45</w:t>
      </w:r>
    </w:p>
    <w:p>
      <w:pPr>
        <w:pStyle w:val="Normal"/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ziałalność organów DIAK w sprawach nieuregulowanych Statutem DIAK określają regulaminy uchwalane przez te organy, zatwierdzone w diecezji przez biskupa elbląskiego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46</w:t>
      </w:r>
    </w:p>
    <w:p>
      <w:pPr>
        <w:pStyle w:val="Normal"/>
        <w:numPr>
          <w:ilvl w:val="0"/>
          <w:numId w:val="58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Kadencja w poszczególnych organach Akcji Katolickiej trwa cztery lata.</w:t>
      </w:r>
    </w:p>
    <w:p>
      <w:pPr>
        <w:pStyle w:val="Normal"/>
        <w:numPr>
          <w:ilvl w:val="0"/>
          <w:numId w:val="58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Funkcje Prezesa Zarządu DIAK oraz prezesów Zarządu POAK można pełnić nie dłużej niż przez kolejne dwie kadencje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47</w:t>
      </w:r>
    </w:p>
    <w:p>
      <w:pPr>
        <w:pStyle w:val="Normal"/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Członek Zarządu w strukturach AK nie może być jednocześnie członkiem Komisji Rewizyjnej w równorzędnej strukturze 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48</w:t>
      </w:r>
    </w:p>
    <w:p>
      <w:pPr>
        <w:pStyle w:val="Normal"/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 przypadku rażącego naruszenia postanowień Statutu DIAK Prezes Zarządu DIAK lub Prezes Zarządu POAK może być odwołany przed upływem kadencji przez biskupa elbląskiego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49</w:t>
      </w:r>
    </w:p>
    <w:p>
      <w:pPr>
        <w:pStyle w:val="Normal"/>
        <w:numPr>
          <w:ilvl w:val="0"/>
          <w:numId w:val="36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 przypadku przyjęcia rezygnacji, odwołania lub śmierci Prezesa Zarządu DIAK lub Prezesa Zarządu POAK, przeprowadza się wybory kandydatów na prezesa. Kadencja mianowanego prezesa kończy się z upływem kadencji Zarządu.</w:t>
      </w:r>
    </w:p>
    <w:p>
      <w:pPr>
        <w:pStyle w:val="Normal"/>
        <w:numPr>
          <w:ilvl w:val="0"/>
          <w:numId w:val="36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 przypadku wakatu w organach AK, przeprowadza się wybory uzupełniające.</w:t>
      </w:r>
    </w:p>
    <w:p>
      <w:pPr>
        <w:pStyle w:val="Normal"/>
        <w:numPr>
          <w:ilvl w:val="0"/>
          <w:numId w:val="36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Kadencja wybranego członka kończy się z upływem kadencji organu, do którego został wybrany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50</w:t>
      </w:r>
    </w:p>
    <w:p>
      <w:pPr>
        <w:pStyle w:val="Normal"/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 dniem odwołania Prezesa Zarządu DIAK przez biskupa elbląskiego, lub Prezesa Zarządu POAK, z powodu nieuzyskania przez Zarząd absolutorium, wygasa kadencja całego Zarządu DIAK lub POAK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51</w:t>
      </w:r>
    </w:p>
    <w:p>
      <w:pPr>
        <w:pStyle w:val="Normal"/>
        <w:numPr>
          <w:ilvl w:val="0"/>
          <w:numId w:val="50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 przypadku, gdy członek Zarządu lub Komisji Rewizyjnej DIAK zostanie odwołany przed końcem kadencji z funkcji Prezesa POAK lub jako osoba powołana do Rady przez Diecezjalnego Asystenta Kościelnego, z dniem odwołania traci członkostwo w Zarządzie lub Komisji Rewizyjnej.</w:t>
      </w:r>
    </w:p>
    <w:p>
      <w:pPr>
        <w:pStyle w:val="Normal"/>
        <w:numPr>
          <w:ilvl w:val="0"/>
          <w:numId w:val="50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kończenie kadencji w Radzie DIAK przez członka Zarządu lub Komisji Rewizyjnej DIAK nie powoduje utraty członkostwa w Zarządzie lub Komisji Rewizyjnej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</w:r>
      <w:bookmarkStart w:id="16" w:name="a21"/>
      <w:bookmarkStart w:id="17" w:name="a21"/>
      <w:bookmarkEnd w:id="17"/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Rozdział VII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Majątek AK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52</w:t>
      </w:r>
    </w:p>
    <w:p>
      <w:pPr>
        <w:pStyle w:val="Normal"/>
        <w:numPr>
          <w:ilvl w:val="0"/>
          <w:numId w:val="5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Majątek AK składa się z nieruchomości, ruchomości oraz innych aktywów.</w:t>
      </w:r>
    </w:p>
    <w:p>
      <w:pPr>
        <w:pStyle w:val="Normal"/>
        <w:numPr>
          <w:ilvl w:val="0"/>
          <w:numId w:val="5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Majątek AK pochodzi w szczególności z:</w:t>
      </w:r>
    </w:p>
    <w:p>
      <w:pPr>
        <w:pStyle w:val="Normal"/>
        <w:numPr>
          <w:ilvl w:val="1"/>
          <w:numId w:val="5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składek członkowskich;</w:t>
      </w:r>
    </w:p>
    <w:p>
      <w:pPr>
        <w:pStyle w:val="Normal"/>
        <w:numPr>
          <w:ilvl w:val="1"/>
          <w:numId w:val="5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arowizn;</w:t>
      </w:r>
    </w:p>
    <w:p>
      <w:pPr>
        <w:pStyle w:val="Normal"/>
        <w:numPr>
          <w:ilvl w:val="1"/>
          <w:numId w:val="5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tacji, przekazywanych na zasadach obowiązujących podmioty nienależące do sektora finansów publicznych;</w:t>
      </w:r>
    </w:p>
    <w:p>
      <w:pPr>
        <w:pStyle w:val="Normal"/>
        <w:numPr>
          <w:ilvl w:val="1"/>
          <w:numId w:val="57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spadków i zapisów;</w:t>
      </w:r>
    </w:p>
    <w:p>
      <w:pPr>
        <w:pStyle w:val="Normal"/>
        <w:numPr>
          <w:ilvl w:val="1"/>
          <w:numId w:val="57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biórek publicznych organizowanej zgodnie z obowiązującymi przepisami;</w:t>
      </w:r>
    </w:p>
    <w:p>
      <w:pPr>
        <w:pStyle w:val="Normal"/>
        <w:numPr>
          <w:ilvl w:val="1"/>
          <w:numId w:val="57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chodów własnych w tym w szczególności z opłat za korzystanie z majątku AK, ze sprzedaży wydawnictw własnych, z pozyskanych środków z lokat i opłat bankowych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53</w:t>
      </w:r>
    </w:p>
    <w:p>
      <w:pPr>
        <w:pStyle w:val="Normal"/>
        <w:numPr>
          <w:ilvl w:val="0"/>
          <w:numId w:val="39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IAK w sprawach majątkowych reprezentują Prezes Zarządu DIAK ze Skarbnikiem Zarządu DIAK lub Wiceprezes Zarządu DIAK ze Skarbnikiem Zarządu DIAK łącznie.</w:t>
      </w:r>
    </w:p>
    <w:p>
      <w:pPr>
        <w:pStyle w:val="Normal"/>
        <w:numPr>
          <w:ilvl w:val="0"/>
          <w:numId w:val="39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ezes Zarządu DIAK może działać przez pełnomocnika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54</w:t>
      </w:r>
    </w:p>
    <w:p>
      <w:pPr>
        <w:pStyle w:val="Normal"/>
        <w:numPr>
          <w:ilvl w:val="0"/>
          <w:numId w:val="46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 przypadku alienacji o wartości powyżej 100 000 euro, ale poniżej 1 000 000 euro, potrzebne jest zezwolenie biskupa elbląskiego udzielone za zgodą rady do spraw ekonomicznych i kolegium konsultorów. Alienacja o wartości powyżej 1 000 000 euro, oraz w przypadkach, o których w kan. 1292 § 2 KPK, wymaga ponadto zgody Stolicy Apostolskiej.</w:t>
      </w:r>
    </w:p>
    <w:p>
      <w:pPr>
        <w:pStyle w:val="Normal"/>
        <w:numPr>
          <w:ilvl w:val="0"/>
          <w:numId w:val="46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zy zaciąganiu zobowiązań, które jednorazowo przekraczają wartość 5 000 złotych wymagana jest uprzednia zgoda Zarządu DIAK, podjęta w formie uchwały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55</w:t>
      </w:r>
    </w:p>
    <w:p>
      <w:pPr>
        <w:pStyle w:val="Normal"/>
        <w:numPr>
          <w:ilvl w:val="0"/>
          <w:numId w:val="60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OAK mogą zarządzać majątkiem DIAK na zasadzie zwykłego zarządu i w zakresie pełnomocnictwa udzielonego przez Zarząd DIAK.</w:t>
      </w:r>
    </w:p>
    <w:p>
      <w:pPr>
        <w:pStyle w:val="Normal"/>
        <w:numPr>
          <w:ilvl w:val="0"/>
          <w:numId w:val="60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Prezes Zarządu POAK może zawierać umowy cywilnoprawne na podstawie pełnomocnictwa udzielonego mu przez Zarząd DIAK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</w:r>
      <w:bookmarkStart w:id="18" w:name="a22"/>
      <w:bookmarkStart w:id="19" w:name="a22"/>
      <w:bookmarkEnd w:id="19"/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Rozdział VIII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Uchwalenie i zmiana Statutu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56</w:t>
      </w:r>
    </w:p>
    <w:p>
      <w:pPr>
        <w:pStyle w:val="Normal"/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Biskup elbląski aprobuje Statut AK sporządzony w diecezji elbląskiej według Ramowego Statutu Diecezjalnego, stanowiącego załącznik do Statutu Akcji Katolickiej w Polsce, oraz jego zmiany. Celem zachowania jednolitości działania Akcji Katolickiej w Polsce Ramowy Statut Diecezjalny przedstawia biskupowi Rada Krajowego Instytutu Akcji Katolickiej w Polsce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</w:r>
      <w:bookmarkStart w:id="20" w:name="a23"/>
      <w:bookmarkStart w:id="21" w:name="a23"/>
      <w:bookmarkEnd w:id="21"/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Rozdział IX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Rozwiązanie struktur organizacyjnych Akcji Katolickiej w diecezji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57</w:t>
      </w:r>
    </w:p>
    <w:p>
      <w:pPr>
        <w:pStyle w:val="Normal"/>
        <w:numPr>
          <w:ilvl w:val="0"/>
          <w:numId w:val="11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kcję Katolicką Diecezji Elbląskiej może rozwiązać biskup elbląski z własnej inicjatywy lub na wniosek Rady DIAK, uchwalony większością 2/3 głosów przy obecności przynajmniej połowy członków Rady.</w:t>
      </w:r>
    </w:p>
    <w:p>
      <w:pPr>
        <w:pStyle w:val="Normal"/>
        <w:numPr>
          <w:ilvl w:val="0"/>
          <w:numId w:val="11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Likwidatora rozwiązanej Akcji Katolickiej Diecezji Elbląskiej wyznacza biskup elbląski.</w:t>
      </w:r>
    </w:p>
    <w:p>
      <w:pPr>
        <w:pStyle w:val="Normal"/>
        <w:numPr>
          <w:ilvl w:val="0"/>
          <w:numId w:val="11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W przypadku rozwiązania Akcji Katolickiej Diecezji Elbląskiej jej majątek, pozostały po likwidacji, staje się własnością diecezji.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58</w:t>
      </w:r>
    </w:p>
    <w:p>
      <w:pPr>
        <w:pStyle w:val="Normal"/>
        <w:numPr>
          <w:ilvl w:val="0"/>
          <w:numId w:val="30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rząd DIAK może czasowo zawiesić organy POAK z własnej inicjatywy lub na wniosek Diecezjalnego lub Parafialnego Asystenta Kościelnego.</w:t>
      </w:r>
    </w:p>
    <w:p>
      <w:pPr>
        <w:pStyle w:val="Normal"/>
        <w:numPr>
          <w:ilvl w:val="0"/>
          <w:numId w:val="30"/>
        </w:numPr>
        <w:shd w:fill="FFFFFF" w:val="clear"/>
        <w:spacing w:before="0" w:after="60"/>
        <w:textAlignment w:val="baseline"/>
        <w:rPr/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Jeżeli po upływie przynajmniej jednego roku stanu zawieszenia nie jest podejmowana decyzja o wznowieniu działalności organów POAK, Zarząd DIAK podejmuje uchwałę o likwidacji POAK.</w:t>
      </w:r>
    </w:p>
    <w:p>
      <w:pPr>
        <w:pStyle w:val="Normal"/>
        <w:numPr>
          <w:ilvl w:val="0"/>
          <w:numId w:val="30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Majątek DIAK, będący w zarządzie POAK, może stać się majątkiem parafii lub DIAK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</w:r>
      <w:bookmarkStart w:id="22" w:name="a24"/>
      <w:bookmarkStart w:id="23" w:name="a24"/>
      <w:bookmarkEnd w:id="23"/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Rozdział X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textAlignment w:val="baseline"/>
        <w:outlineLvl w:val="2"/>
        <w:rPr>
          <w:rFonts w:eastAsia="Times New Roman"/>
          <w:b/>
          <w:b/>
          <w:bCs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pacing w:val="-8"/>
          <w:sz w:val="26"/>
          <w:szCs w:val="26"/>
          <w:lang w:eastAsia="pl-PL"/>
        </w:rPr>
        <w:t>Przepisy przejściowe</w:t>
      </w:r>
    </w:p>
    <w:p>
      <w:pPr>
        <w:pStyle w:val="Normal"/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Art. 59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Dotychczas uchwalone regulaminy obowiązują do czasu przyjęcia nowych w trybie art. 45 Statutu DIAK.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Zakaz łączenia funkcji Prezesa Zarządu DIAK wchodzi w życie przy mianowaniu na kolejną kadencję.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textAlignment w:val="baseline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  <w:t>Ograniczenia wymienione w art. 46 ust. 2 Statutu DIAK liczone są po zakończeniu obecnie trwającej kadencji.</w:t>
      </w:r>
    </w:p>
    <w:p>
      <w:pPr>
        <w:pStyle w:val="Normal"/>
        <w:spacing w:before="0" w:after="60"/>
        <w:rPr>
          <w:rFonts w:eastAsia="Times New Roman"/>
          <w:color w:val="333333"/>
          <w:spacing w:val="-8"/>
          <w:sz w:val="26"/>
          <w:szCs w:val="26"/>
          <w:lang w:eastAsia="pl-PL"/>
        </w:rPr>
      </w:pPr>
      <w:r>
        <w:rPr>
          <w:rFonts w:eastAsia="Times New Roman"/>
          <w:color w:val="333333"/>
          <w:spacing w:val="-8"/>
          <w:sz w:val="26"/>
          <w:szCs w:val="26"/>
          <w:lang w:eastAsia="pl-PL"/>
        </w:rPr>
      </w:r>
    </w:p>
    <w:p>
      <w:pPr>
        <w:pStyle w:val="Normal"/>
        <w:spacing w:before="0" w:after="6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before="0" w:after="6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ostanowienia niniejszego Statutu wchodzą w życie w uroczystość Jezusa Chrystusa Króla Wszechświata, tj. 24 listopada 2019 roku.</w:t>
      </w:r>
    </w:p>
    <w:p>
      <w:pPr>
        <w:pStyle w:val="Normal"/>
        <w:spacing w:before="0" w:after="6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before="0" w:after="6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before="0" w:after="6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before="0" w:after="6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Uchylam dotychczasowy Statut Akcji Katolickiej Diecezji Elbląskiej i na podstawie kan. 94 KPK, w związku z art. 9 Statutu Akcji Katolickiej w Polsce, zatwierdzonym uchwałą nr 20/383/2019 Konferencji Episkopatu Polski z dnia 13 czerwca 2019 roku oraz art. 2 ust. 1 niniejszego Statutu, </w:t>
      </w:r>
      <w:r>
        <w:rPr>
          <w:b/>
          <w:spacing w:val="-8"/>
          <w:sz w:val="26"/>
          <w:szCs w:val="26"/>
        </w:rPr>
        <w:t>zatwierdzam</w:t>
      </w:r>
      <w:r>
        <w:rPr>
          <w:spacing w:val="-8"/>
          <w:sz w:val="26"/>
          <w:szCs w:val="26"/>
        </w:rPr>
        <w:t xml:space="preserve"> przedłożony Statut Akcji Katolickiej Diecezji Elbląskiej.</w:t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left="6373" w:hanging="0"/>
        <w:jc w:val="center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+Jacek Jezierski</w:t>
      </w:r>
    </w:p>
    <w:p>
      <w:pPr>
        <w:pStyle w:val="Normal"/>
        <w:widowControl w:val="false"/>
        <w:autoSpaceDE w:val="false"/>
        <w:spacing w:before="0" w:after="60"/>
        <w:ind w:left="6372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BISKUP ELBLĄSKI</w:t>
      </w:r>
    </w:p>
    <w:p>
      <w:pPr>
        <w:pStyle w:val="Normal"/>
        <w:widowControl w:val="false"/>
        <w:autoSpaceDE w:val="false"/>
        <w:spacing w:before="0" w:after="6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right="6379" w:hanging="0"/>
        <w:jc w:val="center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ks. Zdzisław Bieg</w:t>
      </w:r>
    </w:p>
    <w:p>
      <w:pPr>
        <w:pStyle w:val="Normal"/>
        <w:widowControl w:val="false"/>
        <w:autoSpaceDE w:val="false"/>
        <w:spacing w:before="0" w:after="60"/>
        <w:ind w:right="6377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KANCLERZ KURII</w:t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2"/>
          <w:szCs w:val="26"/>
        </w:rPr>
      </w:pPr>
      <w:r>
        <w:rPr>
          <w:spacing w:val="-6"/>
          <w:sz w:val="22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textAlignment w:val="baseline"/>
        <w:outlineLvl w:val="3"/>
        <w:rPr/>
      </w:pPr>
      <w:r>
        <w:rPr>
          <w:rFonts w:eastAsia="Times New Roman"/>
          <w:bCs/>
          <w:color w:val="333333"/>
          <w:spacing w:val="-6"/>
          <w:sz w:val="20"/>
          <w:szCs w:val="20"/>
          <w:lang w:eastAsia="pl-PL"/>
        </w:rPr>
        <w:t>Opracowano na podstawie Ramowego Statutu Diecezjalnego, który stanowi integralny załącznik do Statutu Akcji Katolickiej w Polsce, przyjętego na mocy uchwały nr 20/383/2019 Konferencji Episkopatu Polski z dnia 13 czerwca 2019 r.</w:t>
      </w:r>
    </w:p>
    <w:sectPr>
      <w:headerReference w:type="default" r:id="rId2"/>
      <w:type w:val="nextPage"/>
      <w:pgSz w:w="11906" w:h="16838"/>
      <w:pgMar w:left="1701" w:right="1134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3:00Z</dcterms:created>
  <dc:creator>Kuria</dc:creator>
  <dc:description/>
  <dc:language>en-US</dc:language>
  <cp:lastModifiedBy>Kuria</cp:lastModifiedBy>
  <cp:lastPrinted>2019-11-14T10:33:00Z</cp:lastPrinted>
  <dcterms:modified xsi:type="dcterms:W3CDTF">2019-11-14T10:13:00Z</dcterms:modified>
  <cp:revision>2</cp:revision>
  <dc:subject/>
  <dc:title/>
</cp:coreProperties>
</file>