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right"/>
        <w:outlineLvl w:val="0"/>
        <w:rPr/>
      </w:pPr>
      <w:r>
        <w:rPr>
          <w:sz w:val="20"/>
          <w:szCs w:val="20"/>
        </w:rPr>
        <w:t>Elbląg, dn. 26 marca 2020 rok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9 / 20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 DIAKONA  STAŁEG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Sobór Watykański II odnowił w Kościele powszechnym starożytną instytucję diakonów stałych. Diakonat jest trzecim stopniem sakramentu święceń, obok episkopatu i prezbiteratu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Diakoni są pomocnikami kapłanów, czyli biskupów i księży. Wypełniają posługę przepowiadania, liturgii oraz charytatywną, a także zlecone im zadania organizacyjne i administracyjne w Kościele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Diakon stały (dalej: diakon), przez nałożenie rąk i modlitwę konsekracyjną, jest wyświęcany nie dla kapłaństwa, lecz dla posługi; należy do duchowieństwa, ale nie jest kapłanem (por. KKK 1569nn; WKEP 8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Biskup elbląski, dekretem z dnia 14 września 2016 roku (№ 644/2016), wprowadził instytucję diakonatu stałego w diecezji elbląskiej, a dekretem z dnia 03 lutego 2017 roku (№ 53/2017) powołał do istnienia Ośrodek Formacji Diakonów Stałych w Elblągu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I. 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Statut diakona stałego w diecezji elbląskiej</w:t>
      </w:r>
      <w:r>
        <w:rPr>
          <w:sz w:val="25"/>
          <w:szCs w:val="25"/>
        </w:rPr>
        <w:t xml:space="preserve"> (dalej: </w:t>
      </w:r>
      <w:r>
        <w:rPr>
          <w:i/>
          <w:sz w:val="25"/>
          <w:szCs w:val="25"/>
        </w:rPr>
        <w:t>Statut</w:t>
      </w:r>
      <w:r>
        <w:rPr>
          <w:sz w:val="25"/>
          <w:szCs w:val="25"/>
        </w:rPr>
        <w:t>) wskazuje diakonom stałym, kandydatom i aspirantom teologiczne i kanoniczne zasady formacji i posługi diakona stałego oraz normuje ich status prawny. Przepisy zawarte w niniejszym Statucie dotyczą kandydatów do diakonatu i diakonów inkardynowanych do diecezji elbląskiej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Statut</w:t>
      </w:r>
      <w:r>
        <w:rPr>
          <w:sz w:val="25"/>
          <w:szCs w:val="25"/>
        </w:rPr>
        <w:t xml:space="preserve"> został oparty na dokumentach Stolicy Apostolskiej, </w:t>
      </w:r>
      <w:r>
        <w:rPr>
          <w:i/>
          <w:sz w:val="25"/>
          <w:szCs w:val="25"/>
        </w:rPr>
        <w:t>Kodeksie Prawa Kanonicznego</w:t>
      </w:r>
      <w:r>
        <w:rPr>
          <w:sz w:val="25"/>
          <w:szCs w:val="25"/>
        </w:rPr>
        <w:t xml:space="preserve"> i dokumentach Konferencji Episkopatu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Formacją kandydatów do diakonatu stałego i samych diakonów stałych dla diecezji elbląskiej zajmuje się Ośrodek Formacji Diakonów Stałych w Elblągu (dalej: Ośrodek</w:t>
      </w:r>
      <w:r>
        <w:rPr>
          <w:color w:val="000000"/>
          <w:sz w:val="25"/>
          <w:szCs w:val="25"/>
        </w:rPr>
        <w:t>). W Ośrodku mogą być przygotowywani także kandydaci do diakonatu z innych diecezji lub przynależący do instytutów zakonnych czy stowarzyszeń życia apostolskiego.</w:t>
      </w:r>
    </w:p>
    <w:p>
      <w:pPr>
        <w:pStyle w:val="Normal"/>
        <w:tabs>
          <w:tab w:val="clear" w:pos="708"/>
          <w:tab w:val="left" w:pos="235" w:leader="none"/>
          <w:tab w:val="right" w:pos="895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Kandydat do diakonatu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Kandydatem do diakonatu stałego może być mężczyzna ochrzczony, który rozpoznał dar powołania. Decydujący głos w weryfikacji powołania należy do Kościoła (por. WKEP 18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d przyjęciem święceń diakonatu stałego każdy kandydat winien ukończyć 35. rok życia, natomiast kandydat żonaty winien mieć co najmniej 5-letni staż małżeństwa (kan. 1031 § 2 KPK; RFDP 35; WKEP 27). Górna granica wieku każdego kandydata, starającego się o przyjęcie do diakonatu stałego, nie może przekraczać </w:t>
      </w:r>
      <w:r>
        <w:rPr>
          <w:color w:val="000000"/>
          <w:sz w:val="25"/>
          <w:szCs w:val="25"/>
        </w:rPr>
        <w:t>65.</w:t>
      </w:r>
      <w:r>
        <w:rPr>
          <w:sz w:val="25"/>
          <w:szCs w:val="25"/>
        </w:rPr>
        <w:t xml:space="preserve"> roku życ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andydat do diakonatu stałego winien mieć ukończone magisterskie studia teologiczne (por. WKEP 59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andydat winien przedstawić dyrektorowi Ośrodka wszystkie wymagane dokument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Biskup elbląski może również poprosić o badania psychologiczne kandydata do diakonatu stałego (WKEP 65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Formacja kandydatów do diakonatu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1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Formacja kandydata do diakonatu stałego w Ośrodku trwa trzy lata (por. kan. 236 KPK), w czasie której rozeznawana jest zdatność kandydata do przyszłych święceń diakonatu stał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41" w:leader="none"/>
          <w:tab w:val="right" w:pos="8953" w:leader="none"/>
        </w:tabs>
        <w:autoSpaceDE w:val="false"/>
        <w:spacing w:before="0" w:after="120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ażdorazowa prośba kandydata przed kandydaturą, posługami i święceniami wymaga pisemnej akceptacji biskupa elbląskiego (por. WKEP 65), który zasięga opinii diecezjalnej Komisji do spraw Święceń i Posług Diakonatu Stałego. Komisja ta głosuje nad dopuszczeniem kandydata do posług i święceń oraz przestawia opinię w formie pisemnego protokołu (por. Kongregacja ds. Kultu Bożego i Dyscypliny Sakramentów, </w:t>
      </w:r>
      <w:r>
        <w:rPr>
          <w:i/>
          <w:sz w:val="25"/>
          <w:szCs w:val="25"/>
        </w:rPr>
        <w:t>Pismo okólne do najdostojniejszych biskupów diecezjalnych i innych ordynariuszy posiadających kanoniczne uprawnienia odnoszące się do dopuszczania do święceń. Scrutinia odnoszące się do zdatności kandydatów do święceń</w:t>
      </w:r>
      <w:r>
        <w:rPr>
          <w:sz w:val="25"/>
          <w:szCs w:val="25"/>
        </w:rPr>
        <w:t>, Prot. n. 589/97 [</w:t>
      </w:r>
      <w:r>
        <w:rPr>
          <w:i/>
          <w:sz w:val="25"/>
          <w:szCs w:val="25"/>
        </w:rPr>
        <w:t>Notitiae</w:t>
      </w:r>
      <w:r>
        <w:rPr>
          <w:sz w:val="25"/>
          <w:szCs w:val="25"/>
        </w:rPr>
        <w:t xml:space="preserve">  33 (1997), s. 507-518]). Odrębną opinię o kandydacie wyraża również dyrektor Ośrodk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ygotowanie kandydatów do diakonatu stałego w Ośrodku obejmuje wymiar ludzki, duchowy, intelektualny i pastoralny. Celem formacji jest kształtowanie dojrzałej osobowości kandydata i diakona, rozmiłowanie w Eucharystii i zasłuchanie w Boże słowo, praktykowanie systematycznej modlitwy za Kościół i w jego imieniu, wychowanie do eklezjalnego posłuszeństwa oraz umocnienie w apostolskim zapale (RFDP 66nn). Przygotowanie to odbywa się według odpowiednich wskazań Kościoł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 Święcenia diakonatu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 pozytywnym ukończeniu trzyletniej formacji w Ośrodku, zaliczeniu wszystkich egzaminów i ćwiczeń, kandydat może być dopuszczony do święceń diakonatu. Komisja ds. Święceń i Posług Diakonatu Stałego ocenia przygotowanie kandydata do diakonatu, wyraża na piśmie opinię oraz w tajnym głosowaniu stwierdza możliwość dopuszczenia go do święceń, co potwierdza w pisemnym protokole (por. § 10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>). Ostateczną decyzję o dopuszczeniu do święceń kandydata podejmuje biskup elbląski lub własny biskup diecezjalny bądź wyższy przełożony zakonny kandydat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andydat przedkłada biskupowi elbląskiemu własnoręcznie napisaną prośbę o udzielenie święceń diakonatu oraz dodatkowe pisemne oświadczenie, w którym stwierdza, że święcenia przyjmie z własnej woli i dobrowolnie oraz że dla tej posługi poświęca się na zawsze (kan.1036 KPK; WKEP 70)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yrektor Ośrodka, pod koniec formacji, przesyła biskupowi elbląskiemu dokumentację kandydata wraz z odpowiednimi opiniami, na podstawie których biskup podejmie decyzję o dopuszczeniu do święceń diakonatu. Pozytywna decyzja o dopuszczeniu powinna być wyrażona w formie dekretu wydanego nie później niż na miesiąc przed datą święceń (WKEP 72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ed przyjęciem święceń kandydat powinien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 xml:space="preserve">złożyć wyznanie wiary katolickiej w obecności biskupa diecezjalnego lub jego delegata oraz je podpisać (kan. 833 nr 6 KPK) ‒ zob. </w:t>
      </w:r>
      <w:r>
        <w:rPr>
          <w:i/>
          <w:sz w:val="25"/>
          <w:szCs w:val="25"/>
        </w:rPr>
        <w:t>Załącznik nr 1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 xml:space="preserve">złożyć i podpisać przysięgę wierności (WKEP 73) ‒ zob. </w:t>
      </w:r>
      <w:r>
        <w:rPr>
          <w:i/>
          <w:sz w:val="25"/>
          <w:szCs w:val="25"/>
        </w:rPr>
        <w:t>Załącznik nr 2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autoSpaceDE w:val="false"/>
        <w:spacing w:before="0" w:after="120"/>
        <w:jc w:val="both"/>
        <w:rPr/>
      </w:pPr>
      <w:r>
        <w:rPr>
          <w:sz w:val="25"/>
          <w:szCs w:val="25"/>
        </w:rPr>
        <w:t>złożyć osobistą deklarację o swojej wolności w przyjęciu święceń oraz o świadomości zobowiązań wiążących przez święcenia na całe życie, a szczególnie obowiązku zachowania celibatu przez nieżonatych i wdowców (kan. 277 § 1 KPK). Taka deklaracja musi zostać napisana własnoręcznie przez kandydata i wyrażona jego własnymi słowami (kann. 1026, 1028, 1036 KPK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leca się, aby akty, o których mowa w § 15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 xml:space="preserve"> były dokonane publicznie, najlepiej podczas Mszy św. po homilii (WKEP 73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ed przyjęciem święceń kandydat obowiązkowo musi odprawić przynajmniej pięciodniowe rekolekcje w miejscu i w sposób określony przez biskupa elbląskiego (kan. 1039 KPK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 xml:space="preserve">Przynajmniej sześć tygodni przed święceniami dyrektor Ośrodka winien wysłać do parafii kandydata prośbę o wygłoszenie jednej zapowiedzi i o nadesłanie przez proboszcza i dwóch zaufanych parafian opinii o kandydacie (zob. </w:t>
      </w:r>
      <w:r>
        <w:rPr>
          <w:i/>
          <w:sz w:val="25"/>
          <w:szCs w:val="25"/>
        </w:rPr>
        <w:t>Załącznik nr 3</w:t>
      </w:r>
      <w:r>
        <w:rPr>
          <w:sz w:val="25"/>
          <w:szCs w:val="25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Święcenia diakonów stałych odbywają się w zasadzie w katedrze diecezji elbląskiej. Szafarzem święceń jest z zasady biskup elbląski, bądź delegowany do święceń biskup pomocniczy lub inni biskupi, wskazani i delegowani przez biskupa elbląskiego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Zakres posługi i obowiązków diakona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 chwilą przyjęcia święceń diakon stały staje się duchownym inkardynowanym do tej diecezji (kan. 266 KPK) i nabywa wszystkie uprawnienia i zobowiązania określone w kan. 273‒289 KPK (WKEP 88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Na podstawie kan. 276 § 1 n. 3 KPK zachęca się stałych diakonów do sprawowania każdego dnia w całości Liturgii Godzin, natomiast zgodnie z prawem mają oni obowiązek codziennego odmawiania jutrzni i nieszporów (WKEP 91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święceniach miejsce i zakres posługi diakona stałego określa dekret biskupa elbląskiego. Przez złożone przyrzeczenie posłuszeństwa biskupowi diakon zobowiązuje się do przyjmowania i wiernego wypełniania zadań powierzonych mu przez biskupa elbląskiego (kan. 274 § 2 KPK; WKEP 89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obór Watykański II wskazał potrójny wymiar posługi diakonów stałych: „diakonia liturgii, słowa i miłości” (KK 29)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boszcz parafii lub przełożony instytucji kościelnej, do której diakon zostanie skierowany, powinni się troszczyć, aby diakoni, stosownie do swoich możliwości, mogli wypełniać własną posługę w liturgii, przepowiadaniu Słowa oraz w dziełach miłosierdzia (zob. DDP 40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o liturgicznych posług diakona należą (zob. DDP 28‒36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udzielanie sakramentu chrztu (diakon jest zwykłym szafarzem tego sakramentu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asystowanie i pomaganie biskupowi i prezbiterowi podczas celebrowania Eucharystii i innych obrzędów liturgicznych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zygotowanie kielicha oraz ksiąg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oklamację Ewangeli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dawanie intencji modlitwy powszechn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wzywanie do przekazania znaku pokoj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rozdzielanie w czasie lub poza celebracją Komunii św.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jako zwyczajny szafarz, wystawianie Najświętszego Sakramentu i błogosławieństwo eucharystycz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sprawowanie sakramentu małżeństwa według przepisów prawa kanonicznego, a także pomoc w przygotowaniu narzeczonych do tego sakramentu (kann. 1063, 1108, 1111 KPK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zanoszenie Wiatyku lub Komunii św. chorym, troska o chorych (modlitewne odwiedziny chorych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przewodniczenie Liturgii Godzin, zwłaszcza tradycyjnie odprawianym nieszporom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przewodniczenie nabożeństwom i innym zatwierdzonym przez Kościół praktykom pobożności lu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przewodniczenie nabożeństwom żałobnym i obrzędom pogrzebowym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sprawowanie błogosławieństw osób i rzeczy ‒ zgodnie z przepisami ksiąg liturg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spacing w:before="0" w:after="120"/>
        <w:jc w:val="both"/>
        <w:rPr/>
      </w:pPr>
      <w:r>
        <w:rPr>
          <w:sz w:val="25"/>
          <w:szCs w:val="25"/>
        </w:rPr>
        <w:t>na wyraźną prośbę proboszcza – błogosławienie mieszkań podczas odwiedzin duszpasterskich, tradycyjnie zwanych kolędą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akonia słowa Bożego w posłudze diakon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proklamację Ewangelii i głoszenie słowa Bożego zarówno podczas sprawowanej liturgii, jak i przy różnych okazjach poza nią. Diakoni powinni starannie przygotowywać homilię, „ze szczególną troską w oparciu o modlitwę, studium tekstów świętych, w pełnej harmonii z Urzędem Nauczycielskim i zastanowieniem się nad oczekiwaniami tych, do których jest ona kierowana” (DDP 25)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katechizowanie wiernych na różnych etapach życia chrześcijańskiego, zwłaszcza w przygotowaniu do sakramentów, w szkołach, w duszpasterstwie rodzin i w środowiskach zawo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uczestniczenie w diecezjalnych lub parafialnych programach nowej ewange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134" w:leader="none"/>
        </w:tabs>
        <w:autoSpaceDE w:val="false"/>
        <w:spacing w:before="0" w:after="120"/>
        <w:jc w:val="both"/>
        <w:rPr/>
      </w:pPr>
      <w:r>
        <w:rPr>
          <w:sz w:val="25"/>
          <w:szCs w:val="25"/>
        </w:rPr>
        <w:t>dawanie świadectwa o obowiązku misyjności Kościoła, które winno się przejawiać w nauczaniu i w codziennym życiu rodzinnym, zawodowym i parafi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z w:val="25"/>
          <w:szCs w:val="25"/>
        </w:rPr>
        <w:t>Diakonia miłosierdzia (</w:t>
      </w:r>
      <w:r>
        <w:rPr>
          <w:i/>
          <w:sz w:val="25"/>
          <w:szCs w:val="25"/>
        </w:rPr>
        <w:t>caritas</w:t>
      </w:r>
      <w:r>
        <w:rPr>
          <w:sz w:val="25"/>
          <w:szCs w:val="25"/>
        </w:rPr>
        <w:t>) należy do pierwotnych oraz istotnych posług (DDP 37) i w szczególności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troskę o biednych i chorych w domach i szpitala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aktywne uczestnictwo w dziełach miłosierdzia o zasięgu parafialnym i diecezjalnym, a zwłaszcza w parafialnych zespołach charytaty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służbę w zakresie kształcenia chrześcijańskiego młodzieży oraz innych grup kościelnych i zawod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na zlecenie biskupa – zarządzanie w odpowiednim zakresie dobrami materialnymi i dziełami pomocy społecznej (DDP 38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akoni stali z urzędu należą do Parafialnej Rady Duszpasterskiej, o ile w danej parafii pełnią swoją posług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Zgodnie z kan. 281 § 3 KPK diakon stały, wykonujący świecki zawód, troszczy się o siebie i potrzeby swojej rodziny z dochodów wynikających z jego pracy zawodowej lub emerytur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 pracujący zawodowo winien pamiętać, że reprezentuje Kościół. Przez swoje zaangażowanie zawodowe powinien pozytywnie wpływać na środowisko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Poza pracą zawodową diakon stały powinien czynnie angażować się również we wspólnocie parafialnej. Obowiązki diakona, związane z małżeństwem, rodziną i pracą zawodową, mogą ograniczać jego zajęcia w parafii. Jednak diakon nie może całkowicie zrezygnować z czynnego wykonywania swojej po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60"/>
        <w:ind w:left="425" w:hanging="0"/>
        <w:jc w:val="both"/>
        <w:rPr/>
      </w:pPr>
      <w:r>
        <w:rPr>
          <w:sz w:val="25"/>
          <w:szCs w:val="25"/>
        </w:rPr>
        <w:t>Więź diakona pracującego zawodowo z biskupem i diecezją nie ustaje wraz ze zmianą miejsca zamieszkania. Posługa diakona w innej diecezji wymaga uregulowana zgodnie z kann. 265-272 KPK, z ordynariuszem nowej diecezji zamieszkania. Diakon stały wykonujący zawód świecki informuje biskupa elbląskiego o zmianie miejsca zamieszkania, które znajduje się poza diecezją; przekazuje tę informację także ordynariuszowi nowej diecezji zamieszkania, celem ustalenia odpowiednich regulacji odnośnie do dalszego pełnienia posługi diakon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Biskup nowej diecezji nie jest zobowiązany do zapewnienia diakonowi wykonywania jego posługi w tym samym zakresie, co w poprzedniej diecezj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 stały, pełniący posługę na pełnym etacie i wyłącznie w instytucji kościelnej, zobowiązany jest do realizacji zakresu czynności określonych w dekrecie biskupa i uzgodnionych z przełożonym instytucji kościelnej lub proboszczem, jeśli diakon został przeznaczony do duszpasterstwa paraf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akoni realizujący swoją posługę w instytucji kościelnej są zatrudniani zgodnie z obowiązującymi przepisami kanonicznymi i państ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i mają obowiązek uczestniczenia w dniach skupienia i spotkaniach formacyjnych, podobnie jak inni duchowni pracujący w duszpasterstwi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Nie do pogodzenia z posługą diakona stałego są czynności, zawody, zadania i funkcje, które – według oceny biskupa elbląskiego – nie są właściwe powadze i skuteczności jego posługi duchowej i duszpasterskiej. Zakazuje się diakonom stałym wszystkich czynności wymienionych w kan. 285 § 1 i 2 KPK, a także czynnego udziału w partiach politycznych, przyjmowanie publicznych urzędów władzy świeckiej oraz kierowanie związkami zawodowymi, chyba że wyrazi na to zgodę biskup elbląski (kan. 287 § 2 KPK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 xml:space="preserve">Kandydaci do diakonatu stałego w okresie formacyjnym nie podlegają zakazom, o których mowa w § 35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>. Jednak mogą być święceni dopiero wtedy, kiedy złożą rezygnację z zajmowanego urzędu lub mandat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 stały realizujący swoją posługę w instytucji kościelnej potrzebuje zgody biskupa elbląskiego do wykonywania każdego dodatkowego obowią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Formacja permanentna diakonów stałych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tała kontynuacja odpowiedniej i całościowej formacji jest prawem i obowiązkiem diakonów, którego nie można zaniedbać (zob. DDP 63). Również żony i innych członków rodzin diakonów należy zapraszać do udziału w spotkaniach form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akon winien ciągle dokształcać się w nauce Kościoła, aby swoje wykształcenie udoskonalać i doprowadzać do aktualnego stanu wiedzy (zob. Jan Paweł II, </w:t>
      </w:r>
      <w:r>
        <w:rPr>
          <w:i/>
          <w:sz w:val="25"/>
          <w:szCs w:val="25"/>
        </w:rPr>
        <w:t>Zarys duchowo</w:t>
      </w:r>
      <w:r>
        <w:rPr>
          <w:i/>
          <w:sz w:val="25"/>
          <w:szCs w:val="25"/>
        </w:rPr>
        <w:t>ś</w:t>
      </w:r>
      <w:r>
        <w:rPr>
          <w:i/>
          <w:sz w:val="25"/>
          <w:szCs w:val="25"/>
        </w:rPr>
        <w:t>ci diakona. Katecheza podczas Audiencji Generalnej</w:t>
      </w:r>
      <w:r>
        <w:rPr>
          <w:sz w:val="25"/>
          <w:szCs w:val="25"/>
        </w:rPr>
        <w:t xml:space="preserve">, 20.10.1993, n. 2, </w:t>
      </w:r>
      <w:r>
        <w:rPr>
          <w:i/>
          <w:sz w:val="25"/>
          <w:szCs w:val="25"/>
        </w:rPr>
        <w:t>Osservatore Romano</w:t>
      </w:r>
      <w:r>
        <w:rPr>
          <w:sz w:val="25"/>
          <w:szCs w:val="25"/>
        </w:rPr>
        <w:t>, wyd. pol. 1(1994), s. 41.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Za organizację spotkań formacyjnych diakonów stałych po święceniach odpowiedzialny jest dyrektor Ośrodka i ojciec duchowny diakonów lub specjalny opiekun, wyznaczony przez biskupa elblą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akoni stali zobowiązani są do uczestnictwa w szczególności 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corocznych (adwentowym i wielkopostnym) dniach skup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trzydniowych rekolekcjach zamkniętych raz w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weekendowych lub innych szkoleniach teologiczno-pastoralnych (np. w seminariach wieczor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5"/>
          <w:szCs w:val="25"/>
        </w:rPr>
        <w:t>w kursach duszpasterskich dla duchowi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spacing w:before="0" w:after="120"/>
        <w:jc w:val="both"/>
        <w:rPr/>
      </w:pPr>
      <w:r>
        <w:rPr>
          <w:sz w:val="25"/>
          <w:szCs w:val="25"/>
        </w:rPr>
        <w:t>dorocznym obchodzie wspomnienia bł. Władysława Demskiego, prezbitera i męczennika, organizowanym w Straszewie oraz ku czci św. Wojciecha, biskupa i męczennika w sanktuarium w Świętym Gaj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y ustalaniu terminów spotkań należy uwzględnić uwarunkowania rodzinne i zawodowe diakonów. Koszty formacji stałej, o ile zachodzi taka potrzeba, pokrywa parafia lub instytucja, w której diakon prac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VII. Współpraca diakona stałego z prezbiterami i innymi współpracownikami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Szczegółowy zakres posługi diakona stałego powinien być ustalony przez bezpośredniego przełożonego kościelnego z nim samym, miejscowym duchowieństwem i innymi współpracownikami duszpasterskim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 stały zatrudniony w instytucji kościelnej w oparciu o umowę o pracę bierze udział w rozmowach dotyczących podziału obowiązków oraz zobowiązany jest do udziału w odpowiednich konferencjach na poziomie parafii, dekanatu i diecezji. Natomiast diakon wykonujący zawód świecki bierze w nich udział, jeśli pozwalają mu na to obowiązk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Współpracę między diakonem a prezbiterami oraz innymi współpracownikami duszpasterskimi w parafii winien cechować wzajemny szacunek, zrozumienie i życzliwość, a dobro duchowe wiernych ma być we wszystkim wartością nadrzęd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VIII. Strój i tytuł diakona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 podstawie kann. 284 i 288 KPK, zgodnie ze wskazaniami KEP – poza pełnieniem funkcji liturgicznych – właściwym strojem diakona stałego w diecezji elbląskiej jest odpowiedni, godny strój świecki z przypiętą odznaką diakonatu (WKEP 90). Diakon stały nie ubiera sutanny ani nie nosi koloratk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czasie pełnienia funkcji liturgicznych diakon stały używa stroju zgodnego z przepisami liturgicznymi (DDP 10, 30; WKEP 90) – przynajmniej ubrany w albę i stułę, a w czasie uroczystych celebracji – również w dalmatykę; nie używa natomiast komż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akon stały w odniesieniu do siebie nie używa formy „ksiądz”, a jedynie określenia „diakon”, dodając swoje imię i nazwisko; w pisowni można stosować skrótu „dk.”. W korespondencji do diakona winno zwracać się w formie „Szanowny Diakon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IX. Utrzymanie i ubezpieczenie diakona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 pracujący zawodowo powinien utrzymywać się z dochodów pochodzących z wykonywanej pracy (DDP 15; WKEP 93). Ma jednak prawo do zwrotu poniesionych kosztów z racji pełnienia posług oraz obowiązkowego uczestnictwa w spotkaniach formacyjnych (DDP 20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Diakon, który całkowicie bądź w znacznej mierze oddaje się posłudze kościelnej i nie czerpie dochodów z innego źródła, powinien być tak wynagradzany, aby zapewnił utrzymanie siebie, a w przypadku diakonów żonatych – także swojej rodziny (kan. 281 § 3 KPK; DDP 18). Odpowiednie wynagrodzenie diakoni otrzymują zgodnie z zawartą umową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Przed przyjęciem święceń żonaty kandydat na diakona powinien przystąpić do odpowiedniego ubezpieczenia, które na wypadek jego śmierci zapewni właściwą pomoc jego żonie i dzieciom (DDP 20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łożony instytucji kościelnej, w której zatrudniony jest diakon na etacie, powinien zatroszczyć się o jego ubezpieczenie zdrowotne i emerytaln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przypadkach szczególnych, zwłaszcza w ciężkiej chorobie lub zdarzeniu losowym, diakon stały może zwrócić się do biskupa elbląskiego o wsparcie finansowe. Pisemny wniosek powinien być potwierdzony podpisem proboszcza miejsca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 xml:space="preserve">Na diecezji elbląskiej nie ciąży obowiązek zatrudnienia diakona stałego w przypadku utraty przez niego zawodowej pracy świeckiej. Jednak, jeśli diakon nie posiadałby żadnych innych źródeł utrzymania, wówczas diecezja przyjdzie mu z pomocą, ze względu na więzy wynikające z inkardynacji, w oparciu o zasady chrześcijańskiej </w:t>
      </w:r>
      <w:r>
        <w:rPr>
          <w:i/>
          <w:sz w:val="25"/>
          <w:szCs w:val="25"/>
        </w:rPr>
        <w:t>caritas</w:t>
      </w:r>
      <w:r>
        <w:rPr>
          <w:sz w:val="25"/>
          <w:szCs w:val="25"/>
        </w:rPr>
        <w:t xml:space="preserve"> (DDP 20; WKEP 9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X. Urlop, czas wolny, emerytura i zwolnienie z obowiązków diakona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60"/>
        <w:ind w:left="425" w:hanging="0"/>
        <w:jc w:val="both"/>
        <w:rPr/>
      </w:pPr>
      <w:r>
        <w:rPr>
          <w:sz w:val="25"/>
          <w:szCs w:val="25"/>
        </w:rPr>
        <w:t>Diakon stały, zatrudniony wyłącznie w instytucji kościelnej w oparciu o umowę o pracę, ma prawo do jednego dnia wolnego w tygodniu, jednak pod warunkiem, że nie zakłóci to koniecznych zajęć duszpasterskich w parafi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Każdego roku diakonowi przysługuje również prawo do trzydziestodniowego urlopu wypoczynkowego w okresie wakacyjnym. Termin urlopu powinien być uzgodniony z przełożony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Każdy diakon stały na początku roku kalendarzowego, w którym kończy 70. rok życia, powinien przekazać biskupowi elbląskiemu prośbę o zwolnienie z pełnionej służby. Z uzasadnionych powodów biskup może wcześniej odwołać diakona lub zadecydować o przyjęciu jego rezygnacji w terminie późniejszym, jednak nie po 75. roku życia. Po przyjęciu rezygnacji, w zależności od stanu zdrowia i za przyzwoleniem biskupa elbląskiego, diakon stały może dalej dobrowolnie wykonywać niektóre posługi wynikające ze święceń. Nie jest on zobowiązany, ale może brać udział w dniach skupienia duchownych i spotkaniach formacyj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XI. Utrata stanu diakoń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color w:val="000000"/>
          <w:sz w:val="25"/>
          <w:szCs w:val="25"/>
        </w:rPr>
        <w:t>Przyjęte święcenia diakońskie nigdy nie tracą swej ważności. Utrata stanu diakońskiego może nastąpić w sytuacjach określonych przez prawo Kościoła (kann. 290-293 KP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XII. Sprawy sporn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W życiu wspólnoty kościelnej pojawiają się konflikty i nieporozumienia. Spory i różnice zdań, zgodnie z obowiązującymi normami kan. 1446 § 1 KPK, należy jak najszybciej pokojowo rozwiązywać. Należy unikać sporu prawnego i zatroszczyć się wspólnym wysiłkiem o znalezienie dobrego rozwiązania. W sytuacji konfliktowej diakon może odwołać się w swojej sprawie do proboszcza, dziekana, dyrektora Ośrodka oraz biskup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O skargach wobec diakona, mogących pociągnąć za sobą konsekwencje kanoniczne, należy powiadomić obwinionego. Zanim przesłucha się innych w tej sprawie, należy dać diakonowi, którego sprawa dotyczy, możliwość zajęcia stanowiska wobec oskarżenia.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XIII. Uroczystości żałobne i pogrzeb diakona stałego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Po śmierci diakona stałego żona i rodzina zmarłego wymagają szczególnej uwagi i wsparcia. Należy przy tym zaznaczyć, że życzenia zmarłego, jego żony i dzieci co do organizacji pogrzebu należy uwzględnić w pierwszej kolej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pogrzebie diakona jego rodzina przekazuje paramenta liturgiczne zmarłego do parafi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O śmierci diakona miejscowy proboszcz niezwłocznie powiadamia biskupa elbląskiego, dziekana, opiekunów diecezjalnych diakonów oraz duchowieństwo dekanat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Jeśli życzeniem diakona było, aby został pochowany w szatach liturgicznych, należy to uszanować. Miejsce pochówku — jeśli nie zostało ustalone za życia — wybierają żona, dzieci lub krewni. Jeśli na cmentarzu istnieją kwatery dla duchownych, należy to uwzględnić, ostateczną decyzję podejmuje tu biskup elbląsk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>Miejscowy proboszcz i dziekan przygotowują uroczystości żałobne diakona, w porozumieniu z jego żoną lub krewnymi. Celebransa głównego wyznacza biskup elbląski. Jeśli istnieje w parafii zwyczaj ustawiania trumny przed ołtarzem, wówczas można położyć na trumnie lub przed nią Ewangeliarz lub księgę Pisma Świętego oraz stułę diakońską. Podczas pożegnania przy grobie należy zapewnić pierwszeństwo żonie i dzieciom.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z w:val="25"/>
          <w:szCs w:val="25"/>
        </w:rPr>
        <w:t>XIV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i/>
          <w:sz w:val="25"/>
          <w:szCs w:val="25"/>
        </w:rPr>
        <w:t>Załączniki nr 1, 2</w:t>
      </w:r>
      <w:r>
        <w:rPr>
          <w:sz w:val="25"/>
          <w:szCs w:val="25"/>
        </w:rPr>
        <w:t xml:space="preserve"> i </w:t>
      </w:r>
      <w:r>
        <w:rPr>
          <w:i/>
          <w:sz w:val="25"/>
          <w:szCs w:val="25"/>
        </w:rPr>
        <w:t>3</w:t>
      </w:r>
      <w:r>
        <w:rPr>
          <w:sz w:val="25"/>
          <w:szCs w:val="25"/>
        </w:rPr>
        <w:t xml:space="preserve"> są częścią składową tego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z w:val="25"/>
          <w:szCs w:val="25"/>
        </w:rPr>
        <w:t xml:space="preserve">Wszelkich zmian w </w:t>
      </w:r>
      <w:r>
        <w:rPr>
          <w:i/>
          <w:sz w:val="25"/>
          <w:szCs w:val="25"/>
        </w:rPr>
        <w:t>Statucie</w:t>
      </w:r>
      <w:r>
        <w:rPr>
          <w:sz w:val="25"/>
          <w:szCs w:val="25"/>
        </w:rPr>
        <w:t xml:space="preserve"> może dokonać wyłącznie biskup elbląsk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i/>
          <w:sz w:val="25"/>
          <w:szCs w:val="25"/>
        </w:rPr>
        <w:t xml:space="preserve">Statut </w:t>
      </w:r>
      <w:r>
        <w:rPr>
          <w:sz w:val="25"/>
          <w:szCs w:val="25"/>
        </w:rPr>
        <w:t>wchodzi w życie z dniem jej podpisani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 przeprowadzonych konsultacjach, na podstawie kan. 94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y </w:t>
      </w:r>
      <w:r>
        <w:rPr>
          <w:i/>
          <w:sz w:val="25"/>
          <w:szCs w:val="25"/>
        </w:rPr>
        <w:t>Statut o posłudze diakona stałego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Posługiwanie diakonów stałych w diecezji elbląskiej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zawierzam Najświętszej Maryi Pannie, Pokornej Służebnicy Pana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lineRule="auto" w:line="276"/>
        <w:jc w:val="center"/>
        <w:rPr/>
      </w:pPr>
      <w:r>
        <w:rPr>
          <w:sz w:val="25"/>
          <w:szCs w:val="25"/>
        </w:rPr>
        <w:t>św. Wawrzyńcowi, a także wstawiennictwu innych świętych Diakonów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276"/>
        <w:ind w:left="5664" w:firstLine="38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+ Jacek Jezier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276"/>
        <w:ind w:right="66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Zdzisław Bieg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Statut</w:t>
      </w:r>
      <w:r>
        <w:rPr>
          <w:sz w:val="20"/>
          <w:szCs w:val="20"/>
        </w:rPr>
        <w:t xml:space="preserve"> powstał w oparciu o </w:t>
      </w:r>
      <w:r>
        <w:rPr>
          <w:i/>
          <w:sz w:val="20"/>
          <w:szCs w:val="20"/>
        </w:rPr>
        <w:t>Regulamin formacji i posługi diakona stałego w diecezji opolskiej</w:t>
      </w:r>
      <w:r>
        <w:rPr>
          <w:sz w:val="20"/>
          <w:szCs w:val="20"/>
        </w:rPr>
        <w:t xml:space="preserve"> z dnia 30.02.2017 r., </w:t>
      </w:r>
      <w:r>
        <w:rPr>
          <w:i/>
          <w:sz w:val="20"/>
          <w:szCs w:val="20"/>
        </w:rPr>
        <w:t>Instrukcję o kandydatach do stałego diakonatu, akolitatu i lektoratu oraz ich posłudze w diecezji płockiej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atus diakona stałego w archidiecezji katowickiej</w:t>
      </w:r>
      <w:r>
        <w:rPr>
          <w:sz w:val="20"/>
          <w:szCs w:val="20"/>
        </w:rPr>
        <w:t xml:space="preserve"> z 2016 roku, </w:t>
      </w:r>
      <w:r>
        <w:rPr>
          <w:i/>
          <w:sz w:val="20"/>
          <w:szCs w:val="20"/>
        </w:rPr>
        <w:t>Statut diakona stałego w archidiecezji szczecińsko-kamieńskiej</w:t>
      </w:r>
      <w:r>
        <w:rPr>
          <w:sz w:val="20"/>
          <w:szCs w:val="20"/>
        </w:rPr>
        <w:t xml:space="preserve"> z 2015 roku.</w:t>
      </w:r>
      <w:r>
        <w:rPr>
          <w:i/>
          <w:sz w:val="20"/>
          <w:szCs w:val="20"/>
        </w:rPr>
        <w:t xml:space="preserve"> Status diakona stałego w diecezji gliwickiej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Regulamin naboru i formacji diakonów stałych</w:t>
      </w:r>
      <w:r>
        <w:rPr>
          <w:sz w:val="20"/>
          <w:szCs w:val="20"/>
        </w:rPr>
        <w:t xml:space="preserve"> archidiecezji łódzkiej z dnia 22.02.2019 r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</w:rPr>
        <w:t>Użyte skróty dokumentów:</w:t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RFDP </w:t>
      </w:r>
      <w:r>
        <w:rPr>
          <w:rFonts w:cs="Arial" w:ascii="Arial" w:hAnsi="Arial"/>
          <w:bCs/>
          <w:color w:val="000000"/>
          <w:sz w:val="20"/>
          <w:szCs w:val="20"/>
        </w:rPr>
        <w:t>‒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Kongregacja Edukacji Katolickiej,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 xml:space="preserve">Ratio fundamentalis institutionis diaconorum permanentium </w:t>
      </w:r>
      <w:r>
        <w:rPr>
          <w:rFonts w:cs="Arial" w:ascii="Arial Narrow" w:hAnsi="Arial Narrow"/>
          <w:bCs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>Wytyczne dotyczące formacji diakonów stałych</w:t>
      </w:r>
      <w:r>
        <w:rPr>
          <w:rFonts w:cs="Arial" w:ascii="Arial Narrow" w:hAnsi="Arial Narrow"/>
          <w:bCs/>
          <w:color w:val="000000"/>
          <w:sz w:val="20"/>
          <w:szCs w:val="20"/>
        </w:rPr>
        <w:t>), 22.02.1998 r.;</w:t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DDP </w:t>
      </w:r>
      <w:r>
        <w:rPr>
          <w:rFonts w:cs="Arial" w:ascii="Arial" w:hAnsi="Arial"/>
          <w:bCs/>
          <w:color w:val="000000"/>
          <w:sz w:val="20"/>
          <w:szCs w:val="20"/>
        </w:rPr>
        <w:t>‒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Kongregacja ds. Duchowi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ń</w:t>
      </w:r>
      <w:r>
        <w:rPr>
          <w:rFonts w:cs="Arial" w:ascii="Arial Narrow" w:hAnsi="Arial Narrow"/>
          <w:bCs/>
          <w:color w:val="000000"/>
          <w:sz w:val="20"/>
          <w:szCs w:val="20"/>
        </w:rPr>
        <w:t>stwa,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>Directorium pro ministerio et vita diaconorum permanentium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(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>Dyrektorium o posłudze i życiu diakonów stałych</w:t>
      </w:r>
      <w:r>
        <w:rPr>
          <w:rFonts w:cs="Arial" w:ascii="Arial Narrow" w:hAnsi="Arial Narrow"/>
          <w:bCs/>
          <w:color w:val="000000"/>
          <w:sz w:val="20"/>
          <w:szCs w:val="20"/>
        </w:rPr>
        <w:t>), 22.02.1998 r.;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WKEP </w:t>
      </w:r>
      <w:r>
        <w:rPr>
          <w:rFonts w:cs="Arial" w:ascii="Arial" w:hAnsi="Arial"/>
          <w:bCs/>
          <w:color w:val="000000"/>
          <w:sz w:val="20"/>
          <w:szCs w:val="20"/>
        </w:rPr>
        <w:t>‒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Konferencja Episkopatu Polski,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  <w:sz w:val="20"/>
          <w:szCs w:val="20"/>
        </w:rPr>
        <w:t xml:space="preserve">Wytyczne dotyczące formacji, życia i posługi diakonów stałych w Polsce </w:t>
      </w:r>
      <w:r>
        <w:rPr>
          <w:rFonts w:cs="Arial" w:ascii="Arial Narrow" w:hAnsi="Arial Narrow"/>
          <w:bCs/>
          <w:color w:val="000000"/>
          <w:sz w:val="20"/>
          <w:szCs w:val="20"/>
        </w:rPr>
        <w:t>(tekst poprawiony), 9.06.2015 r..</w:t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4"/>
          <w:szCs w:val="22"/>
        </w:rPr>
      </w:pPr>
      <w:r>
        <w:rPr>
          <w:rFonts w:cs="Arial" w:ascii="Arial Narrow" w:hAnsi="Arial Narrow"/>
          <w:bCs/>
          <w:color w:val="000000"/>
          <w:sz w:val="4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lineRule="auto" w:line="480"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"/>
          <w:bCs/>
          <w:color w:val="000000"/>
          <w:sz w:val="8"/>
          <w:szCs w:val="22"/>
        </w:rPr>
      </w:pPr>
      <w:r>
        <w:rPr>
          <w:rFonts w:cs="Arial" w:ascii="Arial Narrow" w:hAnsi="Arial Narrow"/>
          <w:bCs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b/>
          <w:b/>
          <w:i/>
          <w:i/>
          <w:color w:val="000000"/>
          <w:sz w:val="6"/>
          <w:szCs w:val="20"/>
          <w:u w:val="single"/>
        </w:rPr>
      </w:pPr>
      <w:r>
        <w:rPr>
          <w:b/>
          <w:i/>
          <w:color w:val="000000"/>
          <w:sz w:val="6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1</w:t>
      </w:r>
      <w:r>
        <w:rPr>
          <w:color w:val="000000"/>
          <w:sz w:val="20"/>
          <w:szCs w:val="20"/>
        </w:rPr>
        <w:t xml:space="preserve"> do </w:t>
      </w:r>
      <w:r>
        <w:rPr>
          <w:i/>
          <w:sz w:val="20"/>
          <w:szCs w:val="20"/>
        </w:rPr>
        <w:t xml:space="preserve">Statutu o posłudze diakona stałego w diecezji elbląskiej </w:t>
      </w:r>
      <w:r>
        <w:rPr>
          <w:sz w:val="20"/>
          <w:szCs w:val="20"/>
        </w:rPr>
        <w:t>z dnia 26.03.2020 r. (№ 159 / 2020)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WYZNANIE   WIA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ofessio fidei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color w:val="000000"/>
          <w:sz w:val="20"/>
          <w:szCs w:val="20"/>
        </w:rPr>
        <w:t>(wg kan. 833 nr 6 oraz kan. 750 KPK por. AAS 81 /1989/ s. 104-106)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, ………………………………………………, wiarą mocną wierzę we wszystkie i poszczególne prawdy zawarte w Symbolu wiary i wyznaję je, a mianowici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ierzę w jednego Boga, Ojca wszechmogącego, Stworzyciela nieba i ziemi, wszystkich rzeczy widzialnych i niewidzialnych. I w jednego Pana Jezusa Chrystusa, który z Ojca jest zrodzony przed wszystkimi wiekami. Bóg z Boga, Światłość ze Światłości, Bóg prawdziwy z Boga prawdziwego. Zrodzony a nie stworzony, współistotny Ojcu, a przez Niego wszystko się stało. On to dla nas ludzi i dla naszego zbawienia zstąpił z nieba. I za sprawą Ducha Świętego przyjął ciało z Maryi Dziewicy i stał się człowiekiem. Ukrzyżowany również za nas, pod Poncjuszem Piłatem został umęczony i pogrzebany. I zmartwychwstał trzeciego dnia, jak oznajmia Pismo. I wstąpił do nieba; siedzi po prawicy Ojca. I powtórnie przyjdzie w chwale sądzić żywych i umarłych, a Królestwu Jego nie będzie końca. Wierzę w Ducha Świętego, Pana i Ożywiciela, który od Ojca i Syna pochodzi. Który z Ojcem i Synem wspólnie odbiera uwielbienie i chwałę; który mówił przez Proroków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ierzę w jeden, święty, powszechny i apostolski Kościół. Wyznaję jeden Chrzest na odpuszczenie grzechów. I oczekuję wskrzeszenia umarłych. I życia wiecznego w przyszłym świecie. Amen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ierzę również mocno w to, co jest zawarte w słowie Bożym, spisanym lub przekazanym przez Tradycję, a co Kościół, jako objawione przez Boga, podaje do wierzenia, tak w Nauczaniu uroczystym, jak i w zwyczajnym Nauczaniu powszechnym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Z przekonaniem przyjmuję i uznaję również wszystkie i poszczególne prawdy, które Kościół w sprawach wiary i moralności podaje w sposób ostatecz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Przyjmuję nadto z religijnym posłuszeństwem woli i umysłu naukę głoszoną przez Papieża czy też przez Kolegium Biskupów sprawujących autentyczny Urząd Nauczycielski, także wtedy, gdy nie jest ona podawana z intencją definitywnego jej określenia.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080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składająceg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bec m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przyjmująceg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, dn. ………… 20…. r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Helvetica" w:hAnsi="Helvetica" w:cs="Helvetica"/>
          <w:color w:val="333F49"/>
          <w:sz w:val="21"/>
          <w:szCs w:val="21"/>
        </w:rPr>
      </w:pPr>
      <w:r>
        <w:rPr>
          <w:rFonts w:cs="Helvetica" w:ascii="Helvetica" w:hAnsi="Helvetica"/>
          <w:color w:val="333F49"/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Helvetica" w:hAnsi="Helvetica" w:cs="Helvetica"/>
          <w:color w:val="333F49"/>
          <w:sz w:val="21"/>
          <w:szCs w:val="21"/>
        </w:rPr>
      </w:pPr>
      <w:r>
        <w:rPr>
          <w:rFonts w:cs="Helvetica" w:ascii="Helvetica" w:hAnsi="Helvetica"/>
          <w:color w:val="333F4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2</w:t>
      </w:r>
      <w:r>
        <w:rPr>
          <w:color w:val="000000"/>
          <w:sz w:val="20"/>
          <w:szCs w:val="20"/>
        </w:rPr>
        <w:t xml:space="preserve"> do </w:t>
      </w:r>
      <w:r>
        <w:rPr>
          <w:i/>
          <w:sz w:val="20"/>
          <w:szCs w:val="20"/>
        </w:rPr>
        <w:t xml:space="preserve">Statutu o posłudze diakona stałego w diecezji elbląskiej </w:t>
      </w:r>
      <w:r>
        <w:rPr>
          <w:sz w:val="20"/>
          <w:szCs w:val="20"/>
        </w:rPr>
        <w:t>z dnia 26.03.2020 r. (№ 159 / 2020)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PRZYSIĘGA   WIERNO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/>
      </w:pPr>
      <w:r>
        <w:rPr>
          <w:i/>
          <w:color w:val="000000"/>
          <w:sz w:val="20"/>
          <w:szCs w:val="20"/>
        </w:rPr>
        <w:t>Iusiurandum fidelitat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g kan. 833 nr 6 oraz kan. 750 KPK por. AAS 81 /1989/ s. 104-106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………………………………………………, obejmując urząd diakona stałego, przyrzekam, że zarówno w słowach, jak w postępowaniu będę zawsze zachowywał jedność z Kościołem katolic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największą starannością i wiernością będę wypełniał obowiązki, które zostały mi powierzone wobec Kościoła tak powszechnego, jak i partykularnego, w którym do mojego posługiwania, wypełnianego zgodnie z przepisami prawa, zostałem powoł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ełnianiu zadania, powierzonego mi w imieniu Kościoła, będę zachowywał nienaruszony depozyt wiary, będę go wiernie przekazywał i objaśniał oraz będę odrzucał wszelkie doktryny jemu przeciw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ędę zachowywał i umacniał dyscyplinę wspólną dla całego Kościoła i będę troszczył się o przestrzeganie praw kościelnych, w szczególności tych, które zawiera Kodeks Prawa Kanon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ędę zachowywał z chrześcijańskim posłuszeństwem to, co ogłaszają Pasterze jako autentyczni nauczyciele i stróże wiary, oraz postanawiają jako rządcy Kościoła. Biskupom diecezjalnym będę wiernie służył pomocą, aby działalność apostolska, która ma być wypełniana w imieniu i z polecenia Kościoła, była urzeczywistniana w jedności z tymże Kościoł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k mi dopomóż Bóg i ta święta Ewangelia, której dotykam moimi ręka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080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składająceg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bec m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podpis przyjmująceg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, dn. ………… 20…. r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3</w:t>
      </w:r>
      <w:r>
        <w:rPr>
          <w:color w:val="000000"/>
          <w:sz w:val="20"/>
          <w:szCs w:val="20"/>
        </w:rPr>
        <w:t xml:space="preserve"> do </w:t>
      </w:r>
      <w:r>
        <w:rPr>
          <w:i/>
          <w:sz w:val="20"/>
          <w:szCs w:val="20"/>
        </w:rPr>
        <w:t xml:space="preserve">Statutu o posłudze diakona stałego w diecezji elbląskiej </w:t>
      </w:r>
      <w:r>
        <w:rPr>
          <w:sz w:val="20"/>
          <w:szCs w:val="20"/>
        </w:rPr>
        <w:t>z dnia 26.03.2024 r. (№ 159 / 202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Pytania  dotyczące  opinii  o  kandydacie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2"/>
        <w:rPr/>
      </w:pPr>
      <w:r>
        <w:rPr>
          <w:b/>
          <w:caps/>
          <w:color w:val="000000"/>
          <w:sz w:val="28"/>
          <w:szCs w:val="28"/>
        </w:rPr>
        <w:t>do  diakonatu  stałego  przed  święceniam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an. 1051 n. 2 KPK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2"/>
        <w:rPr/>
      </w:pPr>
      <w:r>
        <w:rPr/>
        <w:t>Opinię należy wyrazić na piśmie w następujących kwestiach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Imię i nazwisko kandydata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ja ludz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zy nie ma zastrzeżeń wobec kandydata w dziedzinie uczciwości i kultury osobistej (np. słownictwo, stosunek do używek, opanowanie i zrównoważenie seksualne)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można powiedzieć o stosunku kandydata do: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własnej rodziny (do żony  i dzieci)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dziców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dzeństwa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ąsiadów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legów i koleżanek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biet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ężczyzn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letnich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jakiej mierze kandydat jest odpowiedzialny za: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owanie swojego czasu (np. punktualność - lenistwo)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wierzone mu zadania (sumienność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trzymywanie złożonych obietnic (słowność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 jakim towarzystwie kandydat lubi spędzać czas i czy jest szczery w swoim zachowaniu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kandydat się nosi, jaki jest jego strój, dbałość, wygląd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kandydat nie poddaje się złym wpływom? Czy jest otwarty na przyjęcie dobrych wzorców, rad, słusznej krytyki, upomnienia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ja duchow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kandydat jest osobą autentycznie wierzącą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zy kandydat regularnie modli się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akie miejsce zajmuje w życiu kandydata adoracja Najświętszego Sakramentu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i jest stosunek kandydata do pieniędzy, spraw materialnych, bogactwa? Czy nie zauważa się u niego skłonności do luksusu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 jakiej mierze kandydat rozumie zasadę posłuszeństwa w Kościele (wobec papieża, biskupa i proboszcza)? Czy z szacunkiem wypowiada się o Ojcu Świętym? Czy jest zdolny do współpracy z proboszczem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 jaki sposób kandydat odnosi się do kapłanów (wikariuszy, chorych, starszych wiekiem, młodych)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można zauważyć rozwój duchowy kandydata na przestrzeni lat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kandydat świadomie podejmuje decyzję o życiu w celibacie, jeśli nie jest żonaty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ile kandydat rozumie potrzebę korzystania z Sakramentu Pokuty?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cja duszpasters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zy kandydat potrafi prowadzić spokojny dialog z ludźmi? Jak odnosi się do osób sfrustrowanych i krytycznych wobec Kościoła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akie formy duszpasterstwa najbardziej interesują kandydata i w jakie jest zaangażowany (w parafii i poza parafią)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ile kandydat potrafi współpracować z kapłanami i ze świeckimi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zy kandydat przejawia zdolności organizacyjne i potrafi wykazać własną inicjatywę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zy kandydat w swoim środowisku nie jest zaangażowany politycznie? Czy potrafi zachować dystans wobec polityki i organizacji politycznych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ą opinią cieszy się kandydat wśród parafian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żeli kandydat żyje w sakramentalnym związku małżeńskim, to jaką opinię ma jego zona i rodzina o kandydacie i jego zamiarze przyjęcia diakonatu stałego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ja intelektualn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ak Ks. Proboszcz / Pan / Pani ocenia poziom intelektualny i wiedzę kandydata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 jakich kierunkach idą intelektualne i kulturalne zainteresowania kandydata (wobec dóbr, lektur, filmów, prasy)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potrafi roztropnie korzystać ze środków przekazu (internet, inne media)?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58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 dotyczące opiniowanego kandydata do diakonatu stałeg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22"/>
        <w:gridCol w:w="3103"/>
      </w:tblGrid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37:00Z</dcterms:created>
  <dc:creator>Kazimierz Pączkowski</dc:creator>
  <dc:description/>
  <cp:keywords/>
  <dc:language>en-US</dc:language>
  <cp:lastModifiedBy>Kuria</cp:lastModifiedBy>
  <cp:lastPrinted>2020-03-24T11:39:00Z</cp:lastPrinted>
  <dcterms:modified xsi:type="dcterms:W3CDTF">2020-03-26T09:05:00Z</dcterms:modified>
  <cp:revision>11</cp:revision>
  <dc:subject/>
  <dc:title>STATUT</dc:title>
</cp:coreProperties>
</file>