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ŻSZEGO SEMINARIUM DUCHOW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CEZJI ELBLĄSKI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Rozdział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Status Seminar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Wyższe Seminarium Duchowne Diecezji Elbląskiej w Elblągu, </w:t>
      </w:r>
      <w:r>
        <w:rPr>
          <w:sz w:val="28"/>
        </w:rPr>
        <w:t xml:space="preserve">zwane dalej seminarium, </w:t>
      </w:r>
      <w:r>
        <w:rPr>
          <w:sz w:val="28"/>
          <w:szCs w:val="20"/>
        </w:rPr>
        <w:t>zostało erygowane dnia 1 października 1992 r. przez pierwszego biskupa elbląskiego Andrzeja Śliwińskiego (zob. kan. 237 § 1 KPK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 xml:space="preserve">Seminarium jest kościelną wyższą uczelnią akademicką, która przygotowuje kandydatów do sakramentu święceń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 xml:space="preserve">Studia w seminarium trwają 6 lat (zob. kan. 250 KPK). Studenci seminarium kształcą się i formują do kapłańskiej posługi w Kościele (zob. kan. 251 i 252 KPK).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inarium posiada osobowość kościelno-prawną (</w:t>
      </w:r>
      <w:r>
        <w:rPr>
          <w:color w:val="000000"/>
          <w:spacing w:val="-2"/>
          <w:sz w:val="28"/>
        </w:rPr>
        <w:t xml:space="preserve">kan. 238 § l KPK) </w:t>
      </w:r>
      <w:r>
        <w:rPr>
          <w:sz w:val="28"/>
          <w:szCs w:val="20"/>
        </w:rPr>
        <w:t>i cywilnoprawną (</w:t>
      </w:r>
      <w:r>
        <w:rPr>
          <w:color w:val="000000"/>
          <w:spacing w:val="-2"/>
          <w:sz w:val="28"/>
        </w:rPr>
        <w:t>art. 8 ust. 1, pkt 9 oraz art. 15, ustawy z dnia 17 maja 1989 r. o stosunku Państwa do Kościoła katolickiego w Rzeczypospolitej Polskiej – Dz. U. Nr 29. poz. 154 z późn. zm.)</w:t>
      </w:r>
      <w:r>
        <w:rPr>
          <w:sz w:val="28"/>
          <w:szCs w:val="20"/>
        </w:rPr>
        <w:t xml:space="preserve">. Jego organem jest rektor seminarium (art. 8 ust. 2 pkt 9 powyższej ustawy).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5</w:t>
      </w:r>
    </w:p>
    <w:p>
      <w:pPr>
        <w:pStyle w:val="Tekstpodstawowy2"/>
        <w:rPr/>
      </w:pPr>
      <w:r>
        <w:rPr/>
        <w:t xml:space="preserve">Seminarium kieruje się przepisami prawa kościelnego, powszechnego i partykularnego oraz normami niniejszego statutu i regulaminem. Nad seminarium sprawuje nadzór rzymska Kongregacja ds. Duchowieństwa i Kongregacja ds. Nauczania. 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Seminarium podlega jurysdykcji biskupa elbląskiego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eminarium współpracuje z kościelnym Wydziałem Teologii Uniwersytetu Warmińsko-Mazurskiego w Olsztynie. Na podstawie umowy między tymi podmiotami studenci seminarium, mają możliwość uzyskania stopnia: magister teologii.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8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inarium współpracuje z Uniwersytetem Warmińsko-Mazurskim w Olsztynie. Na podstawie porozumienia biskupa elbląskiego i rektora uniwersytetu studenci seminarium są pełnoprawnymi studentami Wydziału Teologii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9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eminarium posługuje się pieczęciami. Pieczęć okrągła: w otoku napis „Wyższe Seminarium Duchowne Diecezji Elbląskiej Elbląg”, w środku zarys postaci Maryi Niepokalanie Poczętej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Rozdział I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mallCaps/>
          <w:sz w:val="28"/>
          <w:szCs w:val="20"/>
        </w:rPr>
        <w:t>Struktura Seminariu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inarium jest społecznością studiujących i nauczających: studentów, profesorów, wykładowców, moderatorów i innych pracowników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Moderatorami seminarium są: rektor, wicerektor, prefekt, ojciec duchowny i dyrektor administracyjny. Stanowią oni Zarząd Seminarium, zwany dalej „zarządem”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Moderatorów mianuje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i odwołuje biskup elbląski. Mają oni w seminarium mieszkanie służbowe i utrzymanie oraz stosowne wynagrodzenie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Zarząd kieruje pracą i życiem seminarium. Spotkania członków zarządu w sprawach wychowawczych i organizacyjnych, odbywają się przynajmniej raz w tygodniu. Ojciec duchowny nie bierze udziału w tej części posiedzenia zarządu, gdy rozważane są sprawy dyscyplinarne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Księża profesorowie i wykładowcy seminarium inkardynowani do diecezji elbląskiej stanowią radę do spraw posług i święceń, zwaną tradycyjnie radą księży profesorów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5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Wicerektor, prefekt, ojciec duchowny, dyrektor administracyjny oraz inni pracownicy seminarium podlegają rektorowi i z nim współpracują (zob. kan. 260 KPK).</w:t>
      </w:r>
    </w:p>
    <w:p>
      <w:pPr>
        <w:pStyle w:val="Heading1"/>
        <w:rPr>
          <w:sz w:val="28"/>
        </w:rPr>
      </w:pPr>
      <w:r>
        <w:rPr>
          <w:sz w:val="28"/>
        </w:rPr>
        <w:t>Rek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1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Rektor kieruje działalnością seminarium i reprezentuje je przed wszelkimi osobami fizycznymi, prawnymi i organami administracji oraz sądami, z zastrzeżeniem § 55 Statutu  (por. kan. 238 § 2 KPK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§ 17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Umowę o pracę z rektorem zawiera ekonom diecezji, na podstawie nominacji biskupa elbląskiego. Zmiana umowy wymaga uzgodnienia z biskupem diecezji. Po odwołaniu rektora, ekonom rozwiązuje z nim umowę o pracę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8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Rektor w oparciu o nominację biskupa elbląskiego zawiera umowę o pracę z moderatorami seminarium, profesorami i wykładowcami. Po konsultacji z dyrektorem administracyjnym, zatrudnia pracowników administracji i obsługi. W takim samym trybie rozwiązuje z nimi te umowy. W sytuacjach szczególnych rektor powinien wysłuchać zdania rady ekonomicznej seminarium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19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Rektor po konsultacji z zarządem opracowuje regulamin seminarium, w którym określa struktury organizacyjne życia wspólnoty, zakres obowiązków moderatorów oraz szczegółowe prawa i obowiązki studentów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Rektor czuwa nad realizacją programu formacji i przestrzeganiem statutu oraz regulaminu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Rektor przedstawia biskupowi elbląskiemu kandydatów do święceń i posług oraz opinie o nich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Rektor określa szczegółowe warunki przyjęcia kandydatów do seminarium oraz wykaz dokumentów, które zobowiązani są przedłożyć w określonym terminie (por. kan. 241 §§ 2 i 3 KPK).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Rektor seminarium jest jednocześnie rektorem kościoła seminaryjnego (zob. kan. 557 § 3 KPK) i pełni obowiązki proboszcza wobec wszystkich przebywających w seminarium (zob. kan. 262 KPK)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1. Rektor odpowiada za bieżącą dokumentację i archiwum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Dokumenty absolwentów, którzy otrzymali święcenia kapłańskie, powinny być przekazane do kurii diecezjalnej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2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tor informuje diecezjan o życiu seminarium. Utrzymuje łączność z proboszczami, szczególnie tych parafii, z których pochodzą studenci. Dzieli się troską o prawidłowy przebieg ich formacji. Na zasadzie wyłączności rektor lub ustanowiony przez niego rzecznik prezentują oficjalne stanowisko seminarium wobec mediów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Pozostałe kompetencje rektora określa regulamin seminarium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icerek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4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Wicerektor jest bezpośrednim współpracownikiem rektora i jego zastępcą. Podczas dłuższej nieobecności rektora pełni jego obowiązk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2. Jest odpowiedzialny za sprawy kształcenia i realizacji regulaminu seminariu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3. Koordynuje pracę dydaktyczną w seminarium. Utrzymuje stały kontakt z Wydziałem Teologii Uniwersytetu Warmińsko-Mazurskiego w Olsztynie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4. Prowadzi dokumentację studiów, dotyczącą profesorów, wykładowców i studentów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5. Pozostałe kompetencje wicerektora określa regulamin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efekt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1. Jest współpracownikiem rektora w dziedzinie wychowania i bezpośrednim współpracownikiem wicerektora, z którym dzieli kompetencje wychowawcze zgodnie z regulamine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bookmarkStart w:id="0" w:name="_Hlk491695884"/>
      <w:bookmarkEnd w:id="0"/>
      <w:r>
        <w:rPr>
          <w:sz w:val="28"/>
          <w:szCs w:val="20"/>
        </w:rPr>
        <w:t>2. Czuwa nad dyscypliną studentów, zwraca uwagę na przestrzeganie regulaminu, porządku dnia, oraz zasad życia wspólnotowego.</w:t>
      </w:r>
    </w:p>
    <w:p>
      <w:pPr>
        <w:pStyle w:val="Normal"/>
        <w:widowControl w:val="false"/>
        <w:autoSpaceDE w:val="false"/>
        <w:jc w:val="both"/>
        <w:rPr/>
      </w:pPr>
      <w:bookmarkStart w:id="1" w:name="_Hlk491695884"/>
      <w:bookmarkEnd w:id="1"/>
      <w:r>
        <w:rPr>
          <w:sz w:val="28"/>
          <w:szCs w:val="20"/>
        </w:rPr>
        <w:t>3. W sytuacji, gdy wakuje stanowisko wicerektora, biskup może powierzyć prefektowi nadzór nad studiami w seminarium [prefekt studiów]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4. Prefekt nadzoruje prowadzenie przez alumnów kroniki seminaryjnej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5. Pozostałe kompetencje prefekta określa regulamin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jciec Duchow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2" w:name="_Hlk489274093"/>
      <w:bookmarkEnd w:id="2"/>
      <w:r>
        <w:rPr>
          <w:sz w:val="28"/>
          <w:szCs w:val="20"/>
        </w:rPr>
        <w:t>§ 2</w:t>
      </w:r>
      <w:bookmarkStart w:id="3" w:name="_Hlk489561597"/>
      <w:r>
        <w:rPr>
          <w:sz w:val="28"/>
          <w:szCs w:val="20"/>
        </w:rPr>
        <w:t>6</w:t>
      </w:r>
    </w:p>
    <w:p>
      <w:pPr>
        <w:pStyle w:val="Normal"/>
        <w:widowControl w:val="false"/>
        <w:autoSpaceDE w:val="false"/>
        <w:jc w:val="both"/>
        <w:rPr/>
      </w:pPr>
      <w:bookmarkStart w:id="4" w:name="_Hlk489274093"/>
      <w:bookmarkEnd w:id="4"/>
      <w:r>
        <w:rPr>
          <w:sz w:val="28"/>
          <w:szCs w:val="20"/>
        </w:rPr>
        <w:t xml:space="preserve">1. Ojciec duchowny jest odpowiedzialny za formację duchową studentów, będąc ich kierownikiem duchowym i spowiednikiem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2. Cieszy się autonomią </w:t>
      </w:r>
      <w:r>
        <w:rPr>
          <w:i/>
          <w:iCs/>
          <w:sz w:val="28"/>
          <w:szCs w:val="20"/>
        </w:rPr>
        <w:t>in foro interno</w:t>
      </w:r>
      <w:r>
        <w:rPr>
          <w:sz w:val="28"/>
          <w:szCs w:val="20"/>
        </w:rPr>
        <w:t xml:space="preserve"> i pełni swoje obowiązki z zachowaniem pełnej dyskrecj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3. Nie wypowiada się na temat dopuszczania alumnów do posług i święceń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Proponuje biskupowi kandydatów na </w:t>
      </w:r>
      <w:bookmarkEnd w:id="3"/>
      <w:r>
        <w:rPr>
          <w:sz w:val="28"/>
          <w:szCs w:val="20"/>
        </w:rPr>
        <w:t>spowiedników i koordynuje posługę spowiedników w seminarium (por. kan. 239 § 2 KPK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5. Pozostałe kompetencje ojca duchownego określa regulamin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bookmarkStart w:id="5" w:name="_Hlk489561296"/>
      <w:r>
        <w:rPr>
          <w:sz w:val="28"/>
        </w:rPr>
        <w:t>Dyrektor administracyjny</w:t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27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Dyrektor administracyjny odpowiada za stan majątkowy i za działalność finansową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Nadzoruje gromadzenie na rzecz seminarium ofiar finansowych lub rzeczowych i prowadzi ich rejestrację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3. Jest przełożonym pracowników administracji i obsługi. Ustala czas ich urlopów, dodatkowe dni wolne w ciągu roku, przyjmuje zgłoszenia o zwolnieniu lekarskim, okolicznościowym lub losowym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Przygotowuje zaświadczenia, także wymagane przez prawo pracy i ZUS oraz po ustaniu zatrudnienia świadectwo pracy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5. Organizuje prowadzenie księgowości i rachunkowości seminarium. W archiwum seminarium przechowuje księgi inwentarzowe, dowody przeprowadzonych transakcji oraz inne dokumenty i księgi dotyczące spraw majątkowych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6. Przynajmniej raz w tygodniu składa rektorowi sprawozdanie z poczynionych wydatków i zarządzeń gospodarczych. Informuje go również o planach i projektach prac dotyczących budynków seminariu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7. Przedstawia ekonomowi diecezjalnemu oraz radzie ekonomicznej seminarium sprawozdanie finansowe za rok ubiegły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8. Zakupy dokonywane przez moderatorów, na rzecz seminarium, wymagają uzgodnienia z dyrektorem administracyjny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Pozostałe kompetencje dyrektora administracyjnego określa regulamin seminarium.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yrektor biblioteki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1. Biblioteką seminarium kieruje jej dyrektor, mianowany przez biskupa elbląskiego na wniosek rektora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Dyrektor biblioteki podlega rektorow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3. Dyrektor biblioteki proponuje rektorowi zatrudnienie pracowników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4. Dyrektor sprawuje nadzór nad pracownikami i nad funkcjonowaniem czyteln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5. Decyduje o zakupie książek i czasopism w wersji drukowanej i na nośnikach elektronicznych. Jest odpowiedzialny za przyjęcie darowizn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6. Nadzoruje katalogowanie zbiorów i wymianę międzybiblioteczną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Alumni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29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O przyjęcie do seminarium mogą ubiegać się mężczyźni, wyznania rzymskokatolickiego, posiadający świadectwo dojrzałości, zdrowi psychicznie i fizycznie, cieszący się dobrą opinią i przekonani o swoim powołaniu do kapłaństwa.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bookmarkStart w:id="6" w:name="_Hlk491696695"/>
      <w:bookmarkEnd w:id="6"/>
      <w:r>
        <w:rPr>
          <w:sz w:val="28"/>
          <w:szCs w:val="20"/>
        </w:rPr>
        <w:t>1. Kandydaci do seminarium składają w rektoracie wymagane dokumenty. Odbywają rozmowę kwalifikacyjną i zdają egzamin wstępn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Rozmowę kwalifikacyjną przeprowadza rektor lub wyznaczony przez niego moderator.</w:t>
      </w:r>
    </w:p>
    <w:p>
      <w:pPr>
        <w:pStyle w:val="Normal"/>
        <w:widowControl w:val="false"/>
        <w:autoSpaceDE w:val="false"/>
        <w:jc w:val="both"/>
        <w:rPr/>
      </w:pPr>
      <w:bookmarkStart w:id="7" w:name="_Hlk491696695"/>
      <w:bookmarkEnd w:id="7"/>
      <w:r>
        <w:rPr>
          <w:sz w:val="28"/>
        </w:rPr>
        <w:t>3. Egzamin wstępny przeprowadza komisja egzaminacyjna, której skład ustala rekto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4. O przyjęciu kandydatów do seminarium na pierwszy rok formacji decyduje biskup elbląski (por. kan. 241§ 1 KPK). Ich listę po pozytywnym zaopiniowaniu przez moderatorów, przedstawia rektor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5. W celu uzyskania statusu studenta teologii, kandydaci do seminarium są zobowiązani, wypełnić odpowiednie wymogi rekrutacji Wydziału Teologii Uniwersytetu Warmińsko–Mazurskiego w Olsztynie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6. O przyjęciu kandydatów do seminarium na wyższe lata studiów decyduje biskup elbląski. Rektor przedstawia ich po zgromadzeniu opinii dotyczących kandydatów i uzyskaniu pozytywnej opinii rady księży profesorów (kan. 241 § 3 KPK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7. O wydaleniu alumna z seminarium decydują moderatorzy i rada do spraw posług i święceń. Decyzja ta powinna uzyskać aprobatę biskupa elbląskiego. Dekret z uzasadnieniem o wydaleniu seminarzysty wydaje rektor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8" w:name="_Hlk489300691"/>
      <w:r>
        <w:rPr>
          <w:sz w:val="28"/>
          <w:szCs w:val="20"/>
        </w:rPr>
        <w:t xml:space="preserve">§ </w:t>
      </w:r>
      <w:bookmarkEnd w:id="8"/>
      <w:r>
        <w:rPr>
          <w:sz w:val="28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1. Przygotowanie alumnów do kapłaństwa trwa sześć lat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2. Absolwenci studiów teologicznych dla świeckich, którzy zostali przyjęci do seminarium odbywają formację w seminarium przez 4 lata (zob. kan. 235 § 1 KPK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Alumni są zobowiązani do zapoznania się i przestrzegania regulaminu seminarium, zatwierdzonego przez biskupa elbląskiego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Formacji seminaryjnej nie mogą kontynuow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lumni, którzy odeszli od wiary katolickiej, obyczajów chrześcijańskich i poważnie naruszyli dyscyplinę kościeln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0"/>
        </w:rPr>
        <w:t>alumni, którzy nie uzyskali promocji na kolejny rok studi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alumni u których ujawniły się poważne zaburzenia osobowości i emocji oraz niezdolni do karności i do życia we wspólno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alumni, którzy dopuścili się przestępstw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Alumni są zobowiązani do współuczestniczenia w finansowym utrzymaniu seminarium poprzez opłacanie tzw. czesnego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Absolwenci seminarium zobowiązani są do płacenia na rzecz seminarium tzw. seminaristicum, w kwocie ustalonej przez dekret ekonomiczny obowiązujący w diecezji elbląskiej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6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Po przyjęciu święceń, księża są zobowiązani do udziału w formacji stałej: duchowej, intelektualnej, pastoralnej i humanistycznej. Seminarium organizuje lub współorganizuje tę formację w postaci: warsztatów, spotkań, rekolekcji, wykładów i studiów podyplomowych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P</w:t>
      </w:r>
      <w:r>
        <w:rPr>
          <w:b/>
        </w:rPr>
        <w:t>ROFESOROWIE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Pracowników dydaktycznych określa się mianem profesorów seminarium i wykładowców – specjaliści (por. Ratio fundamentalis nr 145 i n. /2016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8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Zajęcia zleca lub powierza na stałe biskup elbląski, wobec którego profesorowie składają wyznanie wiary oraz przysięgę przepisaną prawem (kan. 833 nr 6 KPK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39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Profesorowie prowadzący wykłady z przedmiotów filozoficznych i teolo-gicznych winni posiadać co najmniej stopień naukowy doktora lub – w wyjątkowych przypadkach – licencjat uniwersytetów lub wydziałów uznanych przez Stolicę Apostolską (por. kan. 253 § 1 KPK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Profesorowie są nie tylko nauczycielami, ale także wychowawcami, dlatego przekazywanie wiedzy winni łączyć z kształtowaniem postawy kapłańskiej alumnów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Profesorowie oprócz pracy dydaktycznej winni prowadzić także pracę naukową i dążyć do zdobywania stopnia naukowego doktora habilitowanego oraz tytułu naukowego profesora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9" w:name="_Hlk489698034"/>
      <w:bookmarkEnd w:id="9"/>
      <w:r>
        <w:rPr>
          <w:sz w:val="28"/>
          <w:szCs w:val="20"/>
        </w:rPr>
        <w:t>§ 42</w:t>
      </w:r>
    </w:p>
    <w:p>
      <w:pPr>
        <w:pStyle w:val="Normal"/>
        <w:widowControl w:val="false"/>
        <w:autoSpaceDE w:val="false"/>
        <w:jc w:val="both"/>
        <w:rPr/>
      </w:pPr>
      <w:bookmarkStart w:id="10" w:name="_Hlk489698034"/>
      <w:bookmarkEnd w:id="10"/>
      <w:r>
        <w:rPr>
          <w:sz w:val="28"/>
        </w:rPr>
        <w:t>Profesorowie podlegają bezpośrednio rektorowi, a w sprawach prowadzenia zajęć dydaktycznych wicerektorowi seminarium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3</w:t>
      </w:r>
    </w:p>
    <w:p>
      <w:pPr>
        <w:pStyle w:val="Normal"/>
        <w:widowControl w:val="false"/>
        <w:autoSpaceDE w:val="false"/>
        <w:jc w:val="both"/>
        <w:rPr>
          <w:strike/>
          <w:sz w:val="28"/>
        </w:rPr>
      </w:pPr>
      <w:r>
        <w:rPr>
          <w:sz w:val="28"/>
        </w:rPr>
        <w:t xml:space="preserve">Profesorom i wykładowcom, kończącym pracę w seminarium, rektor składa podziękowania na najbliższej inauguracji roku akademickiego. </w:t>
      </w:r>
    </w:p>
    <w:p>
      <w:pPr>
        <w:pStyle w:val="Normal"/>
        <w:widowControl w:val="false"/>
        <w:autoSpaceDE w:val="false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Rozdział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esje Rady Księży Profesor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44</w:t>
      </w:r>
    </w:p>
    <w:p>
      <w:pPr>
        <w:pStyle w:val="TextBody"/>
        <w:rPr/>
      </w:pPr>
      <w:r>
        <w:rPr>
          <w:sz w:val="28"/>
          <w:szCs w:val="24"/>
        </w:rPr>
        <w:t>Sesje rady księży profesorów zwołuje rektor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45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o udziału w sesji zobowiązani są członkowie zarządu seminarium i księża profesorowie inkardynowani do diecezji elbląskiej, prowadzący zajęcia w danym roku akademickim. W sesjach tych nie mogą brać udziału ojcowie duchowni oraz dyrektor administracyjny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6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Uczestników sesji rady księży profesorów obowiązuje tajemnica, dotycząca przebiegu zebrania i głosowań. Informacje o ustaleniach sesji podaje studentom do wiadomości rektor.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Sesje rady księży profesorów odbywają się przynajmniej trzy razy w roku i są poświęcone sprawom wychowawczym i naukowym, szczególnie zaś kwalifikowaniu alumnów do obłóczyn, posług, kandydatury i święceń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8</w:t>
      </w:r>
    </w:p>
    <w:p>
      <w:pPr>
        <w:pStyle w:val="Normal"/>
        <w:widowControl w:val="false"/>
        <w:autoSpaceDE w:val="false"/>
        <w:jc w:val="both"/>
        <w:rPr/>
      </w:pPr>
      <w:bookmarkStart w:id="11" w:name="_Hlk489700748"/>
      <w:bookmarkEnd w:id="11"/>
      <w:r>
        <w:rPr>
          <w:sz w:val="28"/>
        </w:rPr>
        <w:t>1. Obowiązek głosowania spoczywa na wszystkich uczestniczących w sesj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 Opiniowanie alumnów do obłóczyn, posług, kandydatury i święceń odbywa się w tajnym głosowaniu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Gdy rada księży profesorów (wspólnota wychowawcza) uzna za konieczne usunięcie seminarzysty, dokonuje się to, po zasięgnięciu opinii biskupa (por. Ratio fundamentalis nr 197), zazwyczaj w formie dekretu rektor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  <w:bookmarkStart w:id="12" w:name="_Hlk489700748"/>
      <w:bookmarkStart w:id="13" w:name="_Hlk489700748"/>
      <w:bookmarkEnd w:id="13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4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Rektor przedstawia biskupowi elbląskiemu ustalenia rady księży profesorów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bookmarkStart w:id="14" w:name="_Hlk489700678"/>
      <w:bookmarkEnd w:id="14"/>
      <w:r>
        <w:rPr>
          <w:b/>
          <w:bCs/>
          <w:smallCaps/>
          <w:sz w:val="28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Uroczystości kościelne i symbole Seminariu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_Hlk489700678"/>
      <w:bookmarkEnd w:id="15"/>
      <w:r>
        <w:rPr>
          <w:sz w:val="28"/>
          <w:szCs w:val="28"/>
        </w:rPr>
        <w:t>§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spólnota seminarium uczestniczy w ważniejszych celebracjach w katedrze św. Mikołaja w Elblągu, a także w innych kościołach diecezji np. w Świętym Gaju (Ratio fundamentalis 2016, nr 12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połeczność seminaryjna modli się za zmarłych biskupów, profesorów, moderatorów, pracowników uczelni oraz alumn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az w tygodniu jest odprawiana w seminarium Msza św. w intencji żyjących i zmarłych ofiarodawców i dobrodziejów uczel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Patronami seminarium są: Najświętsza Maryja Panna Niepokalanie Poczęta i św. Jan Paweł II. Uroczystość patronalna, związana z odpustem, przypada w dniu 8 grud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Uroczystością dla społeczności seminaryjnej jest także dzień święceń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6. Seminarium posiada logo: w otoku napis „Wyższe Seminarium Duchowne Diecezji Elbląskiej Elbląg”, w środku zarys postaci Maryi Niepokalanie Poczętej, stojącej na kuli ziemskiej i otwartej księdze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Uroczystości akademick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5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1. Główną uroczystością akademicką jest w seminarium inauguracja roku akademickiego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2. Uczestniczą w niej alumni, profesorowie i wykładowcy, moderatorzy oraz zaproszeni goście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W inauguracji biorą udział z urzędu: biskup elbląski oraz przedstawiciel Wydziału Teologii UWM w Olsztyni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W programie inauguracji musi znaleźć się: śpiew hymnu „Bogurodzica”, przemówienie rektora, wykład inauguracyjny, immatrykulacja [przedstawiciel WT UWM], pożegnanie profesorów, wystąpienie przedstawiciela alumnów, słowo biskupa elbląskiego, śpiew „Gaudeamus igitur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  <w:sz w:val="28"/>
          <w:szCs w:val="20"/>
        </w:rPr>
        <w:t>Podstawy materialne Seminar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16" w:name="_Hlk489700769"/>
      <w:bookmarkEnd w:id="16"/>
      <w:r>
        <w:rPr>
          <w:sz w:val="28"/>
        </w:rPr>
        <w:t>§ 52</w:t>
      </w:r>
    </w:p>
    <w:p>
      <w:pPr>
        <w:pStyle w:val="Normal"/>
        <w:widowControl w:val="false"/>
        <w:autoSpaceDE w:val="false"/>
        <w:jc w:val="both"/>
        <w:rPr/>
      </w:pPr>
      <w:bookmarkStart w:id="17" w:name="_Hlk489700769"/>
      <w:bookmarkEnd w:id="17"/>
      <w:r>
        <w:rPr>
          <w:sz w:val="28"/>
          <w:szCs w:val="20"/>
        </w:rPr>
        <w:t xml:space="preserve">Środki materialne na funkcjonowanie seminarium stanowi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) dotacja diecezji elbląskiej, czesne alumnów, seminaristicum absolwentów i środki uzyskiwane ze zbiórek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2) Seminarium jako osoba prawna może przyjmować dotacje, zapisy testamentalne, darowizny i inne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</w:rPr>
      </w:pPr>
      <w:bookmarkStart w:id="18" w:name="_Hlk491699681"/>
      <w:bookmarkEnd w:id="18"/>
      <w:r>
        <w:rPr>
          <w:sz w:val="28"/>
          <w:szCs w:val="20"/>
        </w:rPr>
        <w:t>§ 53</w:t>
      </w:r>
    </w:p>
    <w:p>
      <w:pPr>
        <w:pStyle w:val="Normal"/>
        <w:keepNext w:val="true"/>
        <w:widowControl w:val="false"/>
        <w:autoSpaceDE w:val="false"/>
        <w:jc w:val="both"/>
        <w:rPr/>
      </w:pPr>
      <w:bookmarkStart w:id="19" w:name="_Hlk491699681"/>
      <w:bookmarkEnd w:id="19"/>
      <w:r>
        <w:rPr>
          <w:sz w:val="28"/>
          <w:szCs w:val="20"/>
        </w:rPr>
        <w:t>Zaciąganie przez seminarium zobowiązań majątkowych, dysponowanie środkami finansowymi, zawieranie umów majątkowych wymaga podpisu dwóch osób: rektora i dyrektora administracyjnego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</w:rPr>
        <w:t>§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aktów prawnych przekraczających zwyczajny zarząd majątkiem seminarium, reguluje dekret biskupa elbląskiego „ustalający czynności prawne przekraczające granice i sposób zwyczajnego zarządzania kościelnymi publicznymi osobami prawnymi podlegającymi biskupowi elbląskiemu”, z dnia 1 października 2014 r. L. dz. 281/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Rada Ekonomiczna i komisja nadzorcza</w:t>
      </w:r>
    </w:p>
    <w:p>
      <w:pPr>
        <w:pStyle w:val="TextBody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</w:rPr>
      </w:pPr>
      <w:r>
        <w:rPr>
          <w:sz w:val="28"/>
        </w:rPr>
        <w:t>§ 55</w:t>
      </w:r>
    </w:p>
    <w:p>
      <w:pPr>
        <w:pStyle w:val="TextBody"/>
        <w:rPr/>
      </w:pPr>
      <w:r>
        <w:rPr>
          <w:sz w:val="28"/>
        </w:rPr>
        <w:t xml:space="preserve">Rada ekonomiczna jest powoływana przez rektora na okres pięciu lat [kan. 1280 KPK] i służy mu pomocą w zarządzie majątkiem. W skład rady wchodzą: rektor - przewodniczący; wicerektor - sekretarz; dyrektor administracyjny i trzech księży inkardynowanych do diecezji elbląskiej. Przedmiotem zainteresowań rady są sprawy dotyczące budynków, wyposażenia, finansów, planowanych inwestycji i sprawy pracownicze. Rada zajmuje się też: problemami zatrudnienia pracowników, wysokością ich wynagrodzenia oraz kwestią ubezpieczeń.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56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Komisja nadzorcza jest powoływana przez biskupa elbląskiego na okres 5 lat [kan. 1276 §§ 1-2]. Pracą komisji kieruje przewodniczący mianowany przez biskupa elbląskiego. Po zakończeniu okresu budżetowego komisja przyjmuje sprawozdanie z rocznej działalności finansowej seminarium oraz opiniuje plan finansowy na rok następny. Ocenie komisji podlegają: sprawy własnościowe, stan budynków seminaryjnych, kondycja finansowa seminarium, ubezpieczenia oraz dokumentacja księgow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bookmarkStart w:id="20" w:name="_Hlk489184809"/>
      <w:bookmarkEnd w:id="20"/>
      <w:r>
        <w:rPr>
          <w:b/>
          <w:bCs/>
          <w:smallCaps/>
          <w:sz w:val="28"/>
          <w:szCs w:val="20"/>
        </w:rPr>
        <w:t>Rozdział VII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mallCaps/>
          <w:sz w:val="28"/>
          <w:szCs w:val="20"/>
        </w:rPr>
        <w:t>Biblioteka Seminar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  <w:bookmarkStart w:id="21" w:name="_Hlk489184809"/>
      <w:bookmarkStart w:id="22" w:name="_Hlk489184809"/>
      <w:bookmarkEnd w:id="22"/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57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inarium posiada własną bibliotekę z czytelnią ogólną i magazynem książek. Zgromadzony księgozbiór jest własnością seminarium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58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Biblioteka służy potrzebom naukowym profesorów i alumnów. Na określonych przez dyrektora zasadach, mogą korzystać z biblioteki osoby z poza seminarium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59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Biskup elbląski powołuje trzyosobową radę biblioteki na pięcioletnią kadencję i zatwierdza jej statut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23" w:name="_Hlk489185008"/>
      <w:bookmarkEnd w:id="23"/>
      <w:r>
        <w:rPr>
          <w:sz w:val="28"/>
        </w:rPr>
        <w:t>§ 60</w:t>
      </w:r>
    </w:p>
    <w:p>
      <w:pPr>
        <w:pStyle w:val="Normal"/>
        <w:widowControl w:val="false"/>
        <w:autoSpaceDE w:val="false"/>
        <w:jc w:val="both"/>
        <w:rPr/>
      </w:pPr>
      <w:bookmarkStart w:id="24" w:name="_Hlk489185008"/>
      <w:bookmarkEnd w:id="24"/>
      <w:r>
        <w:rPr>
          <w:sz w:val="28"/>
          <w:szCs w:val="20"/>
        </w:rPr>
        <w:t xml:space="preserve">Funkcjonowanie biblioteki i czytelni normuje własny regulamin, zatwierdzony przez rektora.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§ 61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Budżet seminarium uwzględnia środki na wzbogacenie księgozbioru biblioteki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bookmarkStart w:id="25" w:name="_Hlk489186044"/>
      <w:bookmarkEnd w:id="25"/>
      <w:r>
        <w:rPr>
          <w:b/>
          <w:bCs/>
          <w:smallCaps/>
          <w:sz w:val="28"/>
          <w:szCs w:val="20"/>
        </w:rPr>
        <w:t>Rozdział IX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>Działalność wydawnicza Seminariu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  <w:bookmarkStart w:id="26" w:name="_Hlk489186044"/>
      <w:bookmarkStart w:id="27" w:name="_Hlk489186044"/>
      <w:bookmarkEnd w:id="27"/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62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inarium wydaje od 1999 roku, rocznik naukowy, zatytułowany „Studia Elbląskie” (ISSN 1507–9058). Jest on własnością seminarium. Ukazuje się w wersji drukowanej oraz elektronicznej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3</w:t>
      </w:r>
    </w:p>
    <w:p>
      <w:pPr>
        <w:pStyle w:val="Normal"/>
        <w:rPr/>
      </w:pPr>
      <w:r>
        <w:rPr>
          <w:sz w:val="28"/>
          <w:szCs w:val="28"/>
        </w:rPr>
        <w:t>Redaktora naczelnego „Studiów Elbląskich” powołuje, po konsultacji z rektorem, biskup elbląski na pięcioletnią kadencję, która może być ponawian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niosek redaktora naczelnego biskup elbląski zatwierdza skład zespołu redakcyjnego oraz redaktorów tematycznych „Studiów Elbląskich”. Redaktorów językowych powołuje redaktor nacz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przyjmowania materiałów do druku w „Studiach Elbląskich” oraz 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owania określa redakcja studiów w formie instrukcji dla autorów i recenzent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6</w:t>
      </w:r>
    </w:p>
    <w:p>
      <w:pPr>
        <w:pStyle w:val="Normal"/>
        <w:rPr/>
      </w:pPr>
      <w:r>
        <w:rPr>
          <w:sz w:val="28"/>
          <w:szCs w:val="28"/>
        </w:rPr>
        <w:t xml:space="preserve">Radę naukową „Studiów Elbląskich” oraz jej przewodniczącego, po konsultacjach z najstarszymi profesorami seminarium, powołuje biskup elblą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8" w:name="_Hlk489185857"/>
      <w:bookmarkEnd w:id="28"/>
      <w:r>
        <w:rPr>
          <w:sz w:val="28"/>
          <w:szCs w:val="28"/>
        </w:rPr>
        <w:t>§ 67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bookmarkStart w:id="29" w:name="_Hlk489185857"/>
      <w:bookmarkEnd w:id="29"/>
      <w:r>
        <w:rPr>
          <w:sz w:val="28"/>
        </w:rPr>
        <w:t>Budżet seminarium uwzględnia środki na edycję „Studiów Elbląskich”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0" w:name="_Hlk489695600"/>
      <w:bookmarkStart w:id="31" w:name="_Hlk489186193"/>
      <w:bookmarkEnd w:id="30"/>
      <w:bookmarkEnd w:id="31"/>
      <w:r>
        <w:rPr>
          <w:sz w:val="28"/>
          <w:szCs w:val="28"/>
        </w:rPr>
        <w:t>§ 68</w:t>
      </w:r>
    </w:p>
    <w:p>
      <w:pPr>
        <w:pStyle w:val="Normal"/>
        <w:jc w:val="both"/>
        <w:rPr>
          <w:sz w:val="28"/>
          <w:szCs w:val="28"/>
        </w:rPr>
      </w:pPr>
      <w:bookmarkStart w:id="32" w:name="_Hlk489695600"/>
      <w:bookmarkEnd w:id="32"/>
      <w:r>
        <w:rPr>
          <w:sz w:val="28"/>
          <w:szCs w:val="28"/>
        </w:rPr>
        <w:t>Seminarium wydaje pismo studenckie „Myślnik Klerycki”, a także okolicznościowe kalendarze. Seminarium posiada własną stronę internetow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_Hlk489186193"/>
      <w:bookmarkStart w:id="34" w:name="_Hlk489186193"/>
      <w:bookmarkEnd w:id="3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Rozdział X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ostanowienie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§ 69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iniejszy Statut zmienia statut z dnia 8 maja 2007 r. i wchodzi w życie z dniem ogłoszenia.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Na podstawie kan. 94 KPK niniejszy statut Wyższego Seminarium Duchownego w Elblągu, zatwierdzam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  <w:r>
        <w:rPr>
          <w:i/>
          <w:sz w:val="28"/>
          <w:szCs w:val="20"/>
        </w:rPr>
        <w:t>+Jacek Jezierski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biskup elbląski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Elbląg, dn. 7 września 20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L.dz. 589/2017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0"/>
        </w:rPr>
        <w:t>ks. Piotr Toware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notariusz kurii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57:00Z</dcterms:created>
  <dc:creator>Andrzej Piotrowski</dc:creator>
  <dc:description/>
  <dc:language>en-US</dc:language>
  <cp:lastModifiedBy>Andrzej Piotrowski</cp:lastModifiedBy>
  <cp:lastPrinted>2017-08-28T16:08:00Z</cp:lastPrinted>
  <dcterms:modified xsi:type="dcterms:W3CDTF">2020-06-05T20:59:00Z</dcterms:modified>
  <cp:revision>3</cp:revision>
  <dc:subject/>
  <dc:title>STATUT WSD</dc:title>
</cp:coreProperties>
</file>