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3" w:hanging="28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73" w:hanging="28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573" w:hanging="289"/>
        <w:jc w:val="center"/>
        <w:rPr/>
      </w:pPr>
      <w:r>
        <w:rPr>
          <w:b/>
          <w:bCs/>
          <w:spacing w:val="-2"/>
          <w:sz w:val="24"/>
          <w:szCs w:val="24"/>
        </w:rPr>
        <w:t>STATUT DIECEZJALNEJ KOMISJI ds. KONSERWACJI ZABYTKÓW,</w:t>
      </w:r>
    </w:p>
    <w:p>
      <w:pPr>
        <w:pStyle w:val="Normal"/>
        <w:shd w:fill="FFFFFF" w:val="clear"/>
        <w:ind w:left="573" w:hanging="28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SZTUKI SAKRALNEJ i BUDOWNICTWA </w:t>
      </w:r>
      <w:r>
        <w:rPr>
          <w:b/>
          <w:bCs/>
          <w:sz w:val="24"/>
          <w:szCs w:val="24"/>
        </w:rPr>
        <w:t>KOŚCIELNEGO</w:t>
      </w:r>
    </w:p>
    <w:p>
      <w:pPr>
        <w:pStyle w:val="Normal"/>
        <w:shd w:fill="FFFFFF" w:val="clear"/>
        <w:ind w:left="573" w:hanging="28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9" w:after="0"/>
        <w:ind w:lef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79" w:after="0"/>
        <w:ind w:lef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AMBUŁA</w:t>
      </w:r>
    </w:p>
    <w:p>
      <w:pPr>
        <w:pStyle w:val="Normal"/>
        <w:shd w:fill="FFFFFF" w:val="clear"/>
        <w:spacing w:lineRule="exact" w:line="259" w:before="7" w:after="0"/>
        <w:ind w:left="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Diecezja elbląska posiada wiele zabytkowych kościołów i przedmiotów kultu religijnego. Posiada też współczesne kościoły i kaplice, cmentarze oraz budynki i przestrzenie im towarzyszące. Własnością diecezji są również przedmioty kultu religijnego o dużej wartości. Diecezja jest zobowiązana do strzeżenia i pielęgnowania dziedzictwa sztuki i kultury religijnej. </w:t>
      </w:r>
    </w:p>
    <w:p>
      <w:pPr>
        <w:pStyle w:val="Normal"/>
        <w:shd w:fill="FFFFFF" w:val="clear"/>
        <w:spacing w:lineRule="exact" w:line="259" w:before="7" w:after="0"/>
        <w:ind w:left="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9" w:before="7" w:after="0"/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7" w:after="0"/>
        <w:ind w:lef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50" w:before="166" w:after="0"/>
        <w:ind w:left="7" w:right="10" w:hanging="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Komisja ds. Konserwacji Zabytków, Sztuki Sakralnej i Budownictwa Kościelnego jest </w:t>
      </w:r>
      <w:r>
        <w:rPr>
          <w:spacing w:val="-3"/>
          <w:sz w:val="24"/>
          <w:szCs w:val="24"/>
        </w:rPr>
        <w:t>organem doradczym biskupa elbląskiego w zakre</w:t>
        <w:softHyphen/>
      </w:r>
      <w:r>
        <w:rPr>
          <w:spacing w:val="-2"/>
          <w:sz w:val="24"/>
          <w:szCs w:val="24"/>
        </w:rPr>
        <w:t>sie sztuki i ochrony zabytków oraz budownictwa [kan. 1216 KPK].</w:t>
      </w:r>
    </w:p>
    <w:p>
      <w:pPr>
        <w:pStyle w:val="Normal"/>
        <w:shd w:fill="FFFFFF" w:val="clear"/>
        <w:spacing w:lineRule="exact" w:line="264" w:before="62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6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shd w:fill="FFFFFF" w:val="clear"/>
        <w:spacing w:lineRule="exact" w:line="250" w:before="166" w:after="0"/>
        <w:ind w:left="7" w:righ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Komisja wypracowuje zasady postę</w:t>
        <w:softHyphen/>
        <w:t>powania w sprawach budowlanych i konserwatorskich zgodnie z przepisami prawa kościelnego i świeckiego. Przypomina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zarządzającym              i użytkownikom obiektów o współ</w:t>
        <w:softHyphen/>
      </w:r>
      <w:r>
        <w:rPr>
          <w:sz w:val="24"/>
          <w:szCs w:val="24"/>
        </w:rPr>
        <w:t>odpowiedzialności za stan budynków kościelnych, cmentarzy oraz wyposażenia świątyń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hd w:fill="FFFFFF" w:val="clear"/>
        <w:spacing w:lineRule="exact" w:line="264" w:before="62" w:after="0"/>
        <w:ind w:left="7" w:hanging="0"/>
        <w:jc w:val="both"/>
        <w:rPr/>
      </w:pPr>
      <w:r>
        <w:rPr>
          <w:spacing w:val="-5"/>
          <w:sz w:val="24"/>
          <w:szCs w:val="24"/>
        </w:rPr>
        <w:t>W skład komisji są powoływani księża i osoby świeckie.</w:t>
      </w:r>
    </w:p>
    <w:p>
      <w:pPr>
        <w:pStyle w:val="Normal"/>
        <w:shd w:fill="FFFFFF" w:val="clear"/>
        <w:spacing w:before="62" w:after="0"/>
        <w:ind w:left="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62" w:before="118" w:after="0"/>
        <w:ind w:left="10" w:right="2" w:hanging="0"/>
        <w:jc w:val="both"/>
        <w:rPr/>
      </w:pPr>
      <w:r>
        <w:rPr>
          <w:spacing w:val="-4"/>
          <w:sz w:val="24"/>
          <w:szCs w:val="24"/>
        </w:rPr>
        <w:t>Członkowie komisji są powoływani na pięcioletnie kadencje, z możliwością ich przedłużenia.</w:t>
      </w:r>
    </w:p>
    <w:p>
      <w:pPr>
        <w:pStyle w:val="Normal"/>
        <w:shd w:fill="FFFFFF" w:val="clear"/>
        <w:spacing w:lineRule="exact" w:line="262"/>
        <w:ind w:left="1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4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76" w:before="48" w:after="0"/>
        <w:ind w:left="1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Biskup diecezjalny może powołać </w:t>
      </w:r>
      <w:r>
        <w:rPr>
          <w:sz w:val="24"/>
          <w:szCs w:val="24"/>
        </w:rPr>
        <w:t>do udziału w pracach komisji odpowiedniego rzeczoznawcę.</w:t>
      </w:r>
    </w:p>
    <w:p>
      <w:pPr>
        <w:pStyle w:val="Normal"/>
        <w:shd w:fill="FFFFFF" w:val="clear"/>
        <w:spacing w:before="48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76" w:before="103" w:after="0"/>
        <w:ind w:left="12" w:firstLine="2"/>
        <w:rPr/>
      </w:pPr>
      <w:r>
        <w:rPr>
          <w:spacing w:val="-5"/>
          <w:sz w:val="24"/>
          <w:szCs w:val="24"/>
        </w:rPr>
        <w:t>Zebrania komisji odbywają się jesienią i wiosną oraz w zależności od po</w:t>
        <w:softHyphen/>
      </w:r>
      <w:r>
        <w:rPr>
          <w:sz w:val="24"/>
          <w:szCs w:val="24"/>
        </w:rPr>
        <w:t>trzeb bieżących.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" w:after="0"/>
        <w:ind w:left="14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§7</w:t>
      </w:r>
    </w:p>
    <w:p>
      <w:pPr>
        <w:pStyle w:val="Normal"/>
        <w:shd w:fill="FFFFFF" w:val="clear"/>
        <w:spacing w:lineRule="exact" w:line="254" w:before="60" w:after="0"/>
        <w:ind w:left="1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Do obowiązków komisji należ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8" w:leader="none"/>
        </w:tabs>
        <w:spacing w:lineRule="exact" w:line="254"/>
        <w:ind w:left="578" w:hanging="283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 xml:space="preserve">opiniowanie projektów budowy nowych i rozbudowy lub przebudowy </w:t>
      </w:r>
      <w:r>
        <w:rPr>
          <w:spacing w:val="-5"/>
          <w:sz w:val="24"/>
          <w:szCs w:val="24"/>
        </w:rPr>
        <w:t>istniejących kościołów, kaplic, plebanii i innych budynków kościel</w:t>
        <w:softHyphen/>
      </w:r>
      <w:r>
        <w:rPr>
          <w:sz w:val="24"/>
          <w:szCs w:val="24"/>
        </w:rPr>
        <w:t>nych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8" w:leader="none"/>
        </w:tabs>
        <w:spacing w:lineRule="exact" w:line="254"/>
        <w:ind w:left="578" w:right="2" w:hanging="283"/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opiniowanie projektów nowych wnętrz kościelnych oraz modyfikacji </w:t>
      </w:r>
      <w:r>
        <w:rPr>
          <w:spacing w:val="-4"/>
          <w:sz w:val="24"/>
          <w:szCs w:val="24"/>
        </w:rPr>
        <w:t xml:space="preserve">istniejącego wystroju (polichromii, witraży, aranżacji prezbiterium, </w:t>
      </w:r>
      <w:r>
        <w:rPr>
          <w:sz w:val="24"/>
          <w:szCs w:val="24"/>
        </w:rPr>
        <w:t>przedmiotów kultu                 i wyposażenia świątyń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spacing w:lineRule="exact" w:line="254"/>
        <w:ind w:left="545" w:right="14" w:hanging="278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opiniowanie wszystkich prac konserwatorskich dotyczących kościo</w:t>
        <w:softHyphen/>
      </w:r>
      <w:r>
        <w:rPr>
          <w:spacing w:val="-4"/>
          <w:sz w:val="24"/>
          <w:szCs w:val="24"/>
        </w:rPr>
        <w:t xml:space="preserve">łów i kaplic zabytkowych, ich wystroju, polichromii, przedmiotów </w:t>
      </w:r>
      <w:r>
        <w:rPr>
          <w:sz w:val="24"/>
          <w:szCs w:val="24"/>
        </w:rPr>
        <w:t>kultu i wyposażeni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spacing w:lineRule="exact" w:line="254"/>
        <w:ind w:left="545" w:right="17" w:hanging="278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>opiniowanie inwestycji z zakresu ogrzewania, wentylacji, oświetle</w:t>
        <w:softHyphen/>
      </w:r>
      <w:r>
        <w:rPr>
          <w:sz w:val="24"/>
          <w:szCs w:val="24"/>
        </w:rPr>
        <w:t>nia, akustyki          i innych instalacj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spacing w:lineRule="exact" w:line="254"/>
        <w:ind w:left="545" w:right="17" w:hanging="278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opiniowanie zagadnień związanych z projektami i konserwacją ne</w:t>
        <w:softHyphen/>
      </w:r>
      <w:r>
        <w:rPr>
          <w:spacing w:val="-5"/>
          <w:sz w:val="24"/>
          <w:szCs w:val="24"/>
        </w:rPr>
        <w:t xml:space="preserve">kropolii (cmentarzy, kaplic grobowych i nagrobków, kolumbariów, </w:t>
      </w:r>
      <w:r>
        <w:rPr>
          <w:sz w:val="24"/>
          <w:szCs w:val="24"/>
        </w:rPr>
        <w:t>krzyży i figur przydrożnych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spacing w:lineRule="exact" w:line="254"/>
        <w:ind w:left="545" w:right="7" w:hanging="278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udzielanie konsultacji rządcom kościołów, architektom i twórcom </w:t>
      </w:r>
      <w:r>
        <w:rPr>
          <w:sz w:val="24"/>
          <w:szCs w:val="24"/>
        </w:rPr>
        <w:t>sztuki sakralnej.</w:t>
      </w:r>
    </w:p>
    <w:p>
      <w:pPr>
        <w:pStyle w:val="Normal"/>
        <w:shd w:fill="FFFFFF" w:val="clear"/>
        <w:ind w:right="201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00" w:before="29" w:after="0"/>
        <w:ind w:left="1416" w:right="20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hd w:fill="FFFFFF" w:val="clear"/>
        <w:spacing w:lineRule="exact" w:line="300" w:before="29" w:after="0"/>
        <w:ind w:right="201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Do szczególnych uprawnień komisji należy na mocy delegacji </w:t>
      </w:r>
      <w:r>
        <w:rPr>
          <w:i/>
          <w:spacing w:val="-6"/>
          <w:sz w:val="24"/>
          <w:szCs w:val="24"/>
        </w:rPr>
        <w:t>ad hoc</w:t>
      </w:r>
      <w:r>
        <w:rPr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exact" w:line="254"/>
        <w:ind w:left="554" w:right="2" w:hanging="281"/>
        <w:jc w:val="both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kontrola prac budowlanych, konserwatorskich i artystycznych pod </w:t>
      </w:r>
      <w:r>
        <w:rPr>
          <w:spacing w:val="-5"/>
          <w:sz w:val="24"/>
          <w:szCs w:val="24"/>
        </w:rPr>
        <w:t xml:space="preserve">względem zgodności z zatwierdzonymi programami i dokumentacją </w:t>
      </w:r>
      <w:r>
        <w:rPr>
          <w:sz w:val="24"/>
          <w:szCs w:val="24"/>
        </w:rPr>
        <w:t>oraz odbiór wykonanych prac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exact" w:line="254"/>
        <w:ind w:left="554" w:hanging="281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udział w komisjach konserwatorskich oraz w odbiorze końcowym </w:t>
      </w:r>
      <w:r>
        <w:rPr>
          <w:sz w:val="24"/>
          <w:szCs w:val="24"/>
        </w:rPr>
        <w:t>prac konserwatorski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exact" w:line="254"/>
        <w:ind w:left="554" w:right="7" w:hanging="281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specjalna ocena prac przeprowadzonych niezgodnie z zasadami kon</w:t>
        <w:softHyphen/>
      </w:r>
      <w:r>
        <w:rPr>
          <w:spacing w:val="-3"/>
          <w:sz w:val="24"/>
          <w:szCs w:val="24"/>
        </w:rPr>
        <w:t>serwatorskimi,     w wyniku czego zabytek poniósł szkodę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exact" w:line="254"/>
        <w:ind w:left="554" w:hanging="281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w przypadku stwierdzenia jakichkolwiek nieprawidłowości komisja ma obowiązek powiadomić biskupa elbląskiego  i składa wniosek o wstrzymanie wszelkiego rodzaju prac ze skutkiem natych</w:t>
        <w:softHyphen/>
      </w:r>
      <w:r>
        <w:rPr>
          <w:sz w:val="24"/>
          <w:szCs w:val="24"/>
        </w:rPr>
        <w:t>miastowym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54"/>
        <w:ind w:left="272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hd w:fill="FFFFFF" w:val="clear"/>
        <w:spacing w:lineRule="exact" w:line="298" w:before="31" w:after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Komisja przechowuje dokumenty ze swojej działalności w kancelarii kurii, a w szczególnośc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0" w:firstLine="274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protokoły z posiedzeń opiniujących zamierzenia oraz akceptujących </w:t>
      </w:r>
      <w:r>
        <w:rPr>
          <w:sz w:val="24"/>
          <w:szCs w:val="24"/>
        </w:rPr>
        <w:t>dokumentacj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274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ekspertyzy i opinie oraz kopie zatwierdzonych dokumentacji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274" w:hanging="0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protokoły z komisji konserwatorskich oraz komisji odbioru prac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274" w:hanging="0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protokoły ocen specjalny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54" w:before="2" w:after="0"/>
        <w:ind w:left="274" w:hanging="0"/>
        <w:rPr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>karty inwentaryzacyjne zabytk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lineRule="exact" w:line="254"/>
        <w:ind w:left="274" w:hanging="0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dokumentacje powykonawcze.</w:t>
      </w:r>
    </w:p>
    <w:p>
      <w:pPr>
        <w:pStyle w:val="Normal"/>
        <w:shd w:fill="FFFFFF" w:val="clear"/>
        <w:ind w:right="20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-8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2" w:before="60" w:after="0"/>
        <w:ind w:right="-8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VACATIO LEGIS</w:t>
      </w:r>
    </w:p>
    <w:p>
      <w:pPr>
        <w:pStyle w:val="Normal"/>
        <w:shd w:fill="FFFFFF" w:val="clear"/>
        <w:spacing w:lineRule="exact" w:line="312" w:before="60" w:after="0"/>
        <w:ind w:right="-83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Statut wchodzi w życie z dniem 1 października 2015 roku.</w:t>
      </w:r>
    </w:p>
    <w:p>
      <w:pPr>
        <w:pStyle w:val="Normal"/>
        <w:shd w:fill="FFFFFF" w:val="clear"/>
        <w:spacing w:lineRule="exact" w:line="312" w:before="60" w:after="0"/>
        <w:ind w:right="-8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12" w:before="60" w:after="0"/>
        <w:ind w:right="2016" w:firstLine="708"/>
        <w:rPr/>
      </w:pPr>
      <w:r>
        <w:rPr>
          <w:spacing w:val="-5"/>
          <w:sz w:val="24"/>
          <w:szCs w:val="24"/>
        </w:rPr>
        <w:t>Elbląg, dnia 10 września 2015 roku.</w:t>
      </w:r>
    </w:p>
    <w:p>
      <w:pPr>
        <w:pStyle w:val="Normal"/>
        <w:shd w:fill="FFFFFF" w:val="clear"/>
        <w:ind w:right="2019" w:firstLine="708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L.dz. 614 / 2015.</w:t>
      </w:r>
    </w:p>
    <w:p>
      <w:pPr>
        <w:pStyle w:val="Normal"/>
        <w:shd w:fill="FFFFFF" w:val="clear"/>
        <w:ind w:right="2019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2019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2019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2019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2019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Bp Jacek Jezierski, Biskup Elbląski</w:t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Ks. Dr Zdzisław Bieg, Kanclerz Kurii</w:t>
      </w:r>
    </w:p>
    <w:p>
      <w:pPr>
        <w:pStyle w:val="Normal"/>
        <w:shd w:fill="FFFFFF" w:val="clear"/>
        <w:spacing w:lineRule="exact" w:line="254" w:before="113" w:after="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2:00Z</dcterms:created>
  <dc:creator>User</dc:creator>
  <dc:description/>
  <cp:keywords/>
  <dc:language>en-US</dc:language>
  <cp:lastModifiedBy>Piotr Towarek</cp:lastModifiedBy>
  <cp:lastPrinted>2015-09-11T09:31:00Z</cp:lastPrinted>
  <dcterms:modified xsi:type="dcterms:W3CDTF">2020-08-28T19:31:00Z</dcterms:modified>
  <cp:revision>10</cp:revision>
  <dc:subject/>
  <dc:title>STATUT DIECEZJALNEJ KOMISJI DS</dc:title>
</cp:coreProperties>
</file>