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BISKUP ELBLĄSKI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Elbląg, dn. 27 kwietnia 2020 roku</w:t>
      </w:r>
    </w:p>
    <w:p>
      <w:pPr>
        <w:pStyle w:val="Normal"/>
        <w:numPr>
          <w:ilvl w:val="0"/>
          <w:numId w:val="0"/>
        </w:numPr>
        <w:autoSpaceDE w:val="false"/>
        <w:ind w:left="6663" w:firstLine="708"/>
        <w:outlineLvl w:val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01 / 202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RZĄDZENIE  O  ZADANIACH  DZIEKAN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DIECEZJI  ELBLĄSKIEJ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Dekanat to okręg administracyjny w diecezji, utworzony z kilku lub kilkunastu sąsiadujących ze sobą parafii, w celu wzajemnej pomocy i wymiany doświadczeń oraz wspólnej działalności duszpasterskiej.</w:t>
      </w:r>
    </w:p>
    <w:p>
      <w:pPr>
        <w:pStyle w:val="Normal"/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. Osoba i ustanowienie dziekana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426" w:hanging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Na czele dekanatu stoi dziekan (</w:t>
      </w:r>
      <w:r>
        <w:rPr>
          <w:i/>
          <w:sz w:val="25"/>
          <w:szCs w:val="25"/>
        </w:rPr>
        <w:t>vicarius foraneus</w:t>
      </w:r>
      <w:r>
        <w:rPr>
          <w:sz w:val="25"/>
          <w:szCs w:val="25"/>
        </w:rPr>
        <w:t>, hist. archiprezbiter), każdorazowo powołany przez biskupa elbląskiego, na okres 5 lat. Kadencja dziekana może być przedłużona na kolejne okresy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Dziekan jest delegatem biskupa elbląskiego, który koordynuje działania duszpasterskie w dekanacie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5"/>
          <w:szCs w:val="25"/>
        </w:rPr>
        <w:t xml:space="preserve">Dziekan jest </w:t>
      </w:r>
      <w:r>
        <w:rPr>
          <w:i/>
          <w:sz w:val="25"/>
          <w:szCs w:val="25"/>
        </w:rPr>
        <w:t>pierwszym wśród równych</w:t>
      </w:r>
      <w:r>
        <w:rPr>
          <w:sz w:val="25"/>
          <w:szCs w:val="25"/>
        </w:rPr>
        <w:t xml:space="preserve"> w dekanacie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O otrzymanej nominacji dziekan powiadamia księży dekanatu. Wicedziekan lub najstarszy z proboszczów dekanatu odczytuje dekret nominacyjny zebranym na najbliższej konferencji dekanalnej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Dziekan z mocy prawa kanonicznego uczestniczy w synodzie diecezjalnym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5"/>
          <w:szCs w:val="25"/>
        </w:rPr>
        <w:t>Dziekan utrzymuje z instytucjami diecezji żywy kontakt przez środki przekazu (e-mail, telefon), regularnie sprawdza stronę internetową diecezji (nowe informacje)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5"/>
          <w:szCs w:val="25"/>
        </w:rPr>
        <w:t xml:space="preserve">Dziekan jest zobowiązany do zachowania dyskrecji związanej z pełnioną funkcją, gdy dotyczy to spraw prywatnych osób i projektów decyzji biskupa, z zastrzeżeniem § 50 </w:t>
      </w:r>
      <w:r>
        <w:rPr>
          <w:i/>
          <w:sz w:val="25"/>
          <w:szCs w:val="25"/>
        </w:rPr>
        <w:t>Rozporządzenia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5"/>
          <w:szCs w:val="25"/>
        </w:rPr>
        <w:t>Dziekan traci stanowisk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po upływie czasu nominacji (pełni jednak obowiązki do czasu odwołania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po osiągnięciu 70. roku życ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po przejściu na emeryturę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na skutek odwołania (z powodu utraty zaufania biskupa, wypalenia zawodowego, osłabienia sił lub zdrowia itp.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5"/>
          <w:szCs w:val="25"/>
        </w:rPr>
        <w:t>na skutek rezygnacji, przyjętej przez biskupa elbląski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na skutek przeniesienia do innego dekanatu.</w:t>
      </w:r>
    </w:p>
    <w:p>
      <w:pPr>
        <w:pStyle w:val="Normal"/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I. Wicedziekan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426" w:hanging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5"/>
          <w:szCs w:val="25"/>
        </w:rPr>
        <w:t>Współpracownikiem i zastępcą dziekana jest wicedziekan.</w:t>
      </w:r>
    </w:p>
    <w:p>
      <w:pPr>
        <w:pStyle w:val="Normal"/>
        <w:autoSpaceDE w:val="fals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Wyboru kandydata na wicedziekana dokonuje duchowieństwo dekanatu w obecności dziekana, w tajnym głosowaniu, zwykłą większością głosów. O wynikach wyborów dziekan powiadamia biskupa elbląskiego, który – zgodnie z własnym osądem – zatwierdza wybór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Obowiązkiem wicedziekana jest wspomaganie dziekana w jego zadaniach, a w czasie nieobecności, choroby lub śmierci dziekana, sprawowanie najpilniejszych czynności dziekańskich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426" w:hanging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Wicedziekan powiadamia biskupa elbląskiego o śmierci dziekana. Wraz z wikariuszami z parafii dziekana, zabezpiecza jego majątek osobisty i parafialny, organizuje pogrzeb, uzgadniając z biskupem elbląskim i rodziną zmarłego czas oraz miejsce pochówku. Zapewnia opiekę duszpasterską i administracyjną wakującej parafii dziekańskiej, do czasu wyznaczenia przez administratora tej parafii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Wicedziekan koordynuje w dekanacie działalność diecezjalnej i parafialnych „Caritas” oraz wspiera duszpasterstwo trzeźwości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5"/>
          <w:szCs w:val="25"/>
        </w:rPr>
        <w:t xml:space="preserve">Postanowienia § 8 </w:t>
      </w:r>
      <w:r>
        <w:rPr>
          <w:i/>
          <w:sz w:val="25"/>
          <w:szCs w:val="25"/>
        </w:rPr>
        <w:t>Rozporządzenia</w:t>
      </w:r>
      <w:r>
        <w:rPr>
          <w:sz w:val="25"/>
          <w:szCs w:val="25"/>
        </w:rPr>
        <w:t xml:space="preserve"> odnoszą się również do wicedziekana.</w:t>
      </w:r>
    </w:p>
    <w:p>
      <w:pPr>
        <w:pStyle w:val="Normal"/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II. Obowiązki dziekana wobec księży w dekanaci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left="425" w:hanging="0"/>
        <w:jc w:val="both"/>
        <w:rPr>
          <w:sz w:val="25"/>
          <w:szCs w:val="25"/>
        </w:rPr>
      </w:pPr>
      <w:r>
        <w:rPr>
          <w:sz w:val="25"/>
          <w:szCs w:val="25"/>
        </w:rPr>
        <w:t>Dziekan winien budować i podtrzymywać wspólnotę w dekanacie; powinien mieć czas na kontakt i rozmowy z księżmi (wspólne powołanie, braterstwo sakramentalne, przynależność do jednego prezbiterium diecezji, wspólne posłannictwo i los)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5" w:hanging="0"/>
        <w:jc w:val="both"/>
        <w:rPr>
          <w:sz w:val="25"/>
          <w:szCs w:val="25"/>
        </w:rPr>
      </w:pPr>
      <w:r>
        <w:rPr>
          <w:sz w:val="25"/>
          <w:szCs w:val="25"/>
        </w:rPr>
        <w:t>Każdy ksiądz, podejmujący zadania lub osiedlający się na terenie dekanatu, powinien w ciągu dwóch tygodni złożyć dziekanowi wizytę i przedstawić się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Dziekan organizuje odbiór pomocy duszpasterskich z kurii oraz bezzwłoczne ich przekazywanie duszpasterzom dekanatu. Może to czynić przez wyznaczoną osobę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5"/>
          <w:szCs w:val="25"/>
        </w:rPr>
        <w:t>Dziekan winien zabiegać, by wszyscy księża z dekanatu uczestniczyli w organizowanych spotkaniach formacyjnych i rekolekcjach kapłańskich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Dziekan przeprowadza i przewodniczy wyborom kandydata do diecezjalnej Rady Kapłańskiej. Z dekanatu, po uzgodnieniu z proboszczami, wskazuje świeckich kandydatów do diecezjalnej Rady Duszpasterskiej.</w:t>
      </w:r>
    </w:p>
    <w:p>
      <w:pPr>
        <w:pStyle w:val="Normal"/>
        <w:autoSpaceDE w:val="fals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5" w:hanging="0"/>
        <w:jc w:val="both"/>
        <w:rPr/>
      </w:pPr>
      <w:r>
        <w:rPr>
          <w:sz w:val="25"/>
          <w:szCs w:val="25"/>
        </w:rPr>
        <w:t xml:space="preserve">Dziekan powinien zatroszczyć się, aby księża chorzy i w podeszłym wieku, przebywający na terenie dekanatu, nie byli pozbawieni pomocy duchowej i materialnej.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5" w:hanging="0"/>
        <w:jc w:val="both"/>
        <w:rPr>
          <w:sz w:val="25"/>
          <w:szCs w:val="25"/>
        </w:rPr>
      </w:pPr>
      <w:r>
        <w:rPr>
          <w:sz w:val="25"/>
          <w:szCs w:val="25"/>
        </w:rPr>
        <w:t>Dziekan zawiadamia kurię o poważnej chorobie księdza zamieszkującego na terenie dekanatu lub przebywającego na emeryturze poza diecezją.</w:t>
      </w:r>
    </w:p>
    <w:p>
      <w:pPr>
        <w:pStyle w:val="Normal"/>
        <w:autoSpaceDE w:val="false"/>
        <w:ind w:left="425" w:hanging="0"/>
        <w:jc w:val="both"/>
        <w:rPr/>
      </w:pPr>
      <w:r>
        <w:rPr>
          <w:sz w:val="25"/>
          <w:szCs w:val="25"/>
        </w:rPr>
        <w:t>Winien zadbać, aby chory ksiądz wypełnił swoje zobowiązania mszalne, a także sporządził testament, w którym własność osobistą oddziela od kościelnej. W przypadku jego śmierci dziekan winien zatroszczyć się o godny pochówek, uzgadniając czas i miejsce pogrzebu z rodziną zmarłego i biskupem elbląskim.</w:t>
      </w:r>
    </w:p>
    <w:p>
      <w:pPr>
        <w:pStyle w:val="Normal"/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V. Obowiązki dziekana przy wprowadzeniu do parafii nowego proboszcza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left="425" w:hanging="0"/>
        <w:jc w:val="both"/>
        <w:rPr/>
      </w:pPr>
      <w:r>
        <w:rPr>
          <w:sz w:val="25"/>
          <w:szCs w:val="25"/>
        </w:rPr>
        <w:t>Jeśli biskup elbląski nie postanowi inaczej, w obecności dziekana dokonuje się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5"/>
          <w:szCs w:val="25"/>
        </w:rPr>
        <w:t>kanoniczne przejęcie zarządu parafią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liturgiczne wprowadzenie nowego proboszcza.</w:t>
      </w:r>
    </w:p>
    <w:p>
      <w:pPr>
        <w:pStyle w:val="Normal"/>
        <w:autoSpaceDE w:val="false"/>
        <w:ind w:left="425" w:hanging="0"/>
        <w:jc w:val="both"/>
        <w:rPr>
          <w:sz w:val="25"/>
          <w:szCs w:val="25"/>
        </w:rPr>
      </w:pPr>
      <w:r>
        <w:rPr>
          <w:sz w:val="25"/>
          <w:szCs w:val="25"/>
        </w:rPr>
        <w:t>Z tych czynności dziekan sporządza protokół i, wraz z dokumentem złożenia wyznania wiary oraz przysięgi przez nowego proboszcza, przesyła je do akt kurii</w:t>
      </w:r>
    </w:p>
    <w:p>
      <w:pPr>
        <w:pStyle w:val="Normal"/>
        <w:autoSpaceDE w:val="false"/>
        <w:ind w:left="42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rzy tej procedurze należy kierować się postanowieniami </w:t>
      </w:r>
      <w:r>
        <w:rPr>
          <w:i/>
          <w:sz w:val="25"/>
          <w:szCs w:val="25"/>
        </w:rPr>
        <w:t>Instrukcji o sposobie przekazania majątku kościelnego przy zmianie proboszcza i o wprowadzeniu nowo mianowanego</w:t>
      </w:r>
      <w:r>
        <w:rPr>
          <w:sz w:val="25"/>
          <w:szCs w:val="25"/>
        </w:rPr>
        <w:t xml:space="preserve"> z 2020 roku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rzekazanie majątku parafii dokonuje się protokołem zdawczo-odbiorczym w obecności dziekana, który zwraca uwagę na stałe wyposażenie plebanii oraz sprawdza aktualność zapisów w księdze inwentarza parafii. </w:t>
      </w:r>
    </w:p>
    <w:p>
      <w:pPr>
        <w:pStyle w:val="Normal"/>
        <w:autoSpaceDE w:val="false"/>
        <w:ind w:left="425" w:hanging="0"/>
        <w:jc w:val="both"/>
        <w:rPr>
          <w:sz w:val="25"/>
          <w:szCs w:val="25"/>
        </w:rPr>
      </w:pPr>
      <w:r>
        <w:rPr>
          <w:sz w:val="25"/>
          <w:szCs w:val="25"/>
        </w:rPr>
        <w:t>Dziekan, w ciągu 14 dni, przekazuje do akt kurii uwierzytelniony odpis inwentarza majątku kościelnego i protokół zdawczo-odbiorczy z przejęcia parafii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5" w:hanging="0"/>
        <w:jc w:val="both"/>
        <w:rPr>
          <w:sz w:val="25"/>
          <w:szCs w:val="25"/>
        </w:rPr>
      </w:pPr>
      <w:r>
        <w:rPr>
          <w:sz w:val="25"/>
          <w:szCs w:val="25"/>
        </w:rPr>
        <w:t>Spór między ustępującym ze stanowiska a przychodzącym proboszczem rozstrzyga dziekan, co nie wyklucza możliwości odwołania się do władzy diecezjalnej.</w:t>
      </w:r>
    </w:p>
    <w:p>
      <w:pPr>
        <w:pStyle w:val="Normal"/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. Obowiązki dziekana wobec proboszczów dekanatu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5"/>
          <w:szCs w:val="25"/>
        </w:rPr>
        <w:t>Nie umniejszając praw i samodzielności proboszczów, dziekan czuwa, aby spełniali oni swoje obowiązki duszpasterskie zgodnie z prawem kanonicznym, powszechnym i partykularnym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Dziekan powinien znać terminy urlopów proboszczów i wiedzieć, kto ich zastępuje podczas nieobecności w parafii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Dziekan powiadamia kurię o terminie swego urlopu i wskazuje księdza, który w tym czasie będzie sprawował pieczę duszpasterską w parafii. Powiadamia też wicedziekana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5"/>
          <w:szCs w:val="25"/>
        </w:rPr>
        <w:t>Dziekan uwrażliwia proboszczów, ab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dbali o piękno, bezpieczeństwo i czystość kościołów, kaplic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5"/>
          <w:szCs w:val="25"/>
        </w:rPr>
        <w:t>dbali o piękno i czystość naczyń liturgicznych i paramentów kościeln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zachowywali sumiennie przepisy liturgiczne, zwłaszcza przy sprawowaniu Najświętszej Ofiary oraz przechowywaniu i wystawianiu Najświętszego Sakramentu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5"/>
          <w:szCs w:val="25"/>
        </w:rPr>
        <w:t>Dziekan zwraca uwagę na t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czy Msze św. w kościołach parafialnych są odprawiane w dni powszednie o ustalonych godzina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czy przed kościołem jest tablica informacyjna o godzinach sprawowania Mszy św. w niedziele, święta i dni powszedni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5"/>
          <w:szCs w:val="25"/>
        </w:rPr>
        <w:t>czy w parafiach są ustalone i uwidocznione na tablicy informacyjnej godziny funkcjonowania kancelarii parafialnej i czy w oznaczonym czasie faktycznie istnieje możliwość załatwienia spraw kancelaryjnych.</w:t>
      </w:r>
    </w:p>
    <w:p>
      <w:pPr>
        <w:pStyle w:val="Normal"/>
        <w:autoSpaceDE w:val="fals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Czuwa, aby metrykalne księgi parafialne były właściwie prowadzone i należycie przechowywane, a duplikaty ksiąg: chrztów, zawartych małżeństw i zmarłych w stosownym czasie były przekazane do archiwum diecezjalnego. Również zwraca uwagę na przestrzeganie w parafiach przepisów o ochronie danych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5"/>
          <w:szCs w:val="25"/>
        </w:rPr>
        <w:t>Powinnością dziekana jest dopilnowanie, ab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majątek kościelny w parafiach dekanatu nie doznał uszczerbku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dobra parafialne były prawidłowo administrowan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nie rozpoczynano większych prac budowlanych, remontowych i konserwatorskich bez wiedzy i zgody biskupa elbląskiego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zarządzano nieruchomościami kościelnym zgodnie z przepisami prawa kanonicznego i partykularnego i nie zbywano ich, nie dzierżawiono ani nie użyczano, bez zgody biskupa elbląskiego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Dziekan jest pierwszą instancją w rozstrzyganiu sporów pomiędzy duchownymi oraz duszpasterzami i wiernymi w dekanacie. Skargi na duszpasterzy dziekan przyjmuje oraz rozpatruje w ramach swoich kompetencji, dążąc do kompromisu i do zgody.</w:t>
      </w:r>
    </w:p>
    <w:p>
      <w:pPr>
        <w:pStyle w:val="Normal"/>
        <w:autoSpaceDE w:val="fals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Sprawy bardziej skomplikowane dziekan przekazuje do kurii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W przypadku poważnej choroby lub śmierci proboszcza, dziekan winien zatroszczyć się o zabezpieczenie przed wyniesieniem lub zniszczeniem ksiąg parafialnych, dokumentów, sprzętów liturgicznych i innych przedmiotów parafialnych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5"/>
          <w:szCs w:val="25"/>
        </w:rPr>
        <w:t>Po pozyskaniu wiadomości o śmierci proboszcza, dziekan zabezpiecza jego dobra osobiste i parafialne.</w:t>
      </w:r>
    </w:p>
    <w:p>
      <w:pPr>
        <w:pStyle w:val="Normal"/>
        <w:autoSpaceDE w:val="fals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Jeśli w parafii nie ma wikariuszy – zapewnia opiekę duszpasterską i administracyjną wakującej parafii do czasu wyznaczenia jej administratora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Dziekan uczestniczy w katedrze w wielkoczwartkowej Mszy Krzyżma, po której odbiera Oleje Święte (Krzyżmo, chorych i katechumenów) i rozdziela je poszczególnym parafiom dekanatu. Do rozdzielania Olejów może delegować inną osobę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5"/>
          <w:szCs w:val="25"/>
        </w:rPr>
        <w:t>Dziekan powinien uczestniczyć w powitaniu biskupa elbląskiego (lub jego delegata) albo innego biskupa lub przedstawiciela Stolicy Apostolskiej, gdy urzędowo przybywają do dekanatu. Winien, w miarę możliwości, towarzyszyć biskupowi podczas wizytacji kanonicznych parafii.</w:t>
      </w:r>
    </w:p>
    <w:p>
      <w:pPr>
        <w:pStyle w:val="Normal"/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I. Konferencje dziekanów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Posiedzenia księży dziekanów, zwane konferencjami, zwołuje biskup elbląski, który przewodniczy obradom i określa tematykę spotkania. Może do tego wyznaczyć również delegata (pierwszeństwo przysługuje biskupowi pomocniczemu).</w:t>
      </w:r>
    </w:p>
    <w:p>
      <w:pPr>
        <w:pStyle w:val="Normal"/>
        <w:autoSpaceDE w:val="fals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Kanclerz kurii sporządza protokół posiedzenia i składa go do akt kurii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5"/>
          <w:szCs w:val="25"/>
        </w:rPr>
        <w:t>Zwyczajowo, posiedzenia odbywają się kilka razy w roku, w zasadzie po posiedzeniu plenarnym Konferencji Episkopatu Polski lub Rady Biskupów Diecezjalnych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5"/>
          <w:szCs w:val="25"/>
        </w:rPr>
        <w:t>Dziekan ma obowiązek uczestniczyć w konferencjach dziekanów. W przypadkach uzasadnionych dziekana może zastąpić wicedziekan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5"/>
          <w:szCs w:val="25"/>
        </w:rPr>
        <w:t>Dziekani obecni na konferencji posiadają prawo zabierania głosu i wypowiadania swojego zdania w danej sprawie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5"/>
          <w:szCs w:val="25"/>
        </w:rPr>
        <w:t>Dla zasięgnięcia opinii dziekanów biskup elbląski może zarządzić głosowanie, w zasadzie jawne, a w sprawach personalnych – tajne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W konferencjach, bez prawa głosowania, uczestniczą z urzędu: wikariusze generalni, wikariusze biskupi, wikariusz sądowy, kanclerz, dyrektorzy wydziałów kurii, rektor WSD, dyrektor diecezjalnej „Caritas” i inne zaproszone osoby.</w:t>
      </w:r>
    </w:p>
    <w:p>
      <w:pPr>
        <w:pStyle w:val="Normal"/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II. Konferencje dekanaln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Po konferencji dziekanów – w celu zapoznania z zarządzeniami biskupa elbląskiego i programem pracy duszpasterskiej – dziekan zwołuje konferencję dekanalną, której przewodniczy. Ta konferencja jest też okazją do omówienia działań duszpasterskich, a także do uzgodnienia dekanalnego kalendarium (rekolekcje i spowiedzi w parafiach, pielgrzymki, wizytacje, dekanalne katechezy dla narzeczonych, propagowanie prasy katolickiej i inne zadania).</w:t>
      </w:r>
    </w:p>
    <w:p>
      <w:pPr>
        <w:pStyle w:val="Normal"/>
        <w:autoSpaceDE w:val="fals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Przebieg konferencji protokołuje dziekan lub wskazany przez niego protokolant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W konferencjach dekanalnych uczestniczą zarówno duchowni diecezjalni, jak i zakonni, którzy pracują w duszpasterstwie w dekanacie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Konferencję dekanalną powinna rozpocząć modlitwa, w następujący sposób:</w:t>
      </w:r>
    </w:p>
    <w:p>
      <w:pPr>
        <w:pStyle w:val="Normal"/>
        <w:autoSpaceDE w:val="false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>Księża zebrani na konferencję udają się do kościoła lub kaplicy na krótką adorację Najświętszego Sakramentu, którą zakończy wspólne odmówienie modlitwy i błogosławieństwo. Jeśli to możliwe, ojciec duchowny dekanatu (lub inny kapłan) wygłosi do zebranych krótką konferencję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Konferencje dekanalne powinny odbywać się w zasadzie u dziekana. Jeśli są takie możliwości albo zwyczaj – również w innych parafiach.</w:t>
      </w:r>
    </w:p>
    <w:p>
      <w:pPr>
        <w:pStyle w:val="Normal"/>
        <w:autoSpaceDE w:val="fals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W sytuacjach uzasadnionych konferencja może odbywać się korespondencyjnie lub jako e-konferencja.</w:t>
      </w:r>
    </w:p>
    <w:p>
      <w:pPr>
        <w:pStyle w:val="Normal"/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III. Wizytacje dziekański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Dziekan, dwa lata po wizytacji kanonicznej, ma obowiązek przeprowadzić wizytacje parafii dekanatu. Wizytatorów parafii dziekańskich wyznacza biskup elbląski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Wizytacja dziekana dotyczy kościoła, kaplic, kancelarii parafialnej, cmentarza parafialnego (jeżeli parafia taki posiada i nim zarządza) oraz wykonania zaleceń wizytacyjnych z ostatniej wizytacji kanonicznej. Dziekan lub wizytator przegląda akta ostatniej wizytacji kanonicznej (dokumentację związaną z zarządem cmentarza, ze szczególnym uwzględnieniem zapisów w księgach cmentarnych i obowiązku przechowywania kart zgonów)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ermin wizytacji winien być odpowiednio wcześniej uzgodniony z proboszczem parafii.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Po wizytacji dziekan (lub wizytator) sporządza, według formularza, sprawozdanie wizytacyjne w trzech egzemplarzach. Jeden egzemplarz przekazuje do akt kurii, drugi – proboszczowi wizytowanej parafii, a trzeci zachowuje w archiwum dziekańskim.</w:t>
      </w:r>
    </w:p>
    <w:p>
      <w:pPr>
        <w:pStyle w:val="Normal"/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X. Sprawozdania dziekana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Dziekan corocznie składa biskupowi elbląskiemu pisemne sprawozdanie ze swojej działalności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5"/>
          <w:szCs w:val="25"/>
        </w:rPr>
        <w:t>Sprawozdanie z działalności dziekana powinno zawierać następujące kwesti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współpraca księży w dekanacie oraz pomiędzy księżmi i wiernymi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praca księży w instytucjach i organizacjach niekościelnych (przyczyny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odprawianie w parafiach dekanatu Mszy Św. w dni powszednie oraz nabożeństw okresowych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stan świątyń i budynków parafialnych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stan własności kościelnej w roku sprawozdawczym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5"/>
          <w:szCs w:val="25"/>
        </w:rPr>
        <w:t>wysokość opłat parafialnych (czy nie wywołują uzasadnionych skarg wiernych?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propozycje strukturalne i personalne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5"/>
          <w:szCs w:val="25"/>
        </w:rPr>
        <w:t>Dziekan ma obowiązek na bieżąco składać biskupowi elbląskiemu informacje o ważniejszych przejawach życia kościelnego w dekanacie i potrzebach duszpasterskich poszczególnych parafii. Przynajmniej jeden raz w miesiącu powinien w tym celu rozmawiać z biskupem elbląskim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Na koniec roku kalendarzowego dziekan zbiera z parafii dekanatu informacje statystyczne (ilość udzielonych chrztów, przyjętych do I Komunii Św., bierzmowanych i zawartych małżeństw) i do dnia 15. stycznia następnego roku przesyła je do Kanclerza kurii.</w:t>
      </w:r>
    </w:p>
    <w:p>
      <w:pPr>
        <w:pStyle w:val="Normal"/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X. Archiwum dziekański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5"/>
          <w:szCs w:val="25"/>
        </w:rPr>
        <w:t>Dziekan prowadzi archiwum dziekańskie, odrębne od parafialnego, w którym przechowuje w należytym porządku przede wszystkim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5"/>
          <w:szCs w:val="25"/>
        </w:rPr>
        <w:t>„</w:t>
      </w:r>
      <w:r>
        <w:rPr>
          <w:sz w:val="25"/>
          <w:szCs w:val="25"/>
        </w:rPr>
        <w:t>Elbląskie Wiadomości Diecezjalne”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5"/>
          <w:szCs w:val="25"/>
        </w:rPr>
        <w:t>„</w:t>
      </w:r>
      <w:r>
        <w:rPr>
          <w:sz w:val="25"/>
          <w:szCs w:val="25"/>
        </w:rPr>
        <w:t>Kurendę”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kalendarze liturgiczn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schematyzmy diecezjaln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dekrety władzy kościelnej, dotyczące dekanatu i kopie pism dziekana w tychże sprawach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5"/>
          <w:szCs w:val="25"/>
        </w:rPr>
        <w:t>korespondencję z władzami państwowymi, szkolnymi i inn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5"/>
          <w:szCs w:val="25"/>
        </w:rPr>
        <w:t>dokumentację konferencji dekanalnych wraz z protokołami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5"/>
          <w:szCs w:val="25"/>
        </w:rPr>
        <w:t>akta dotyczące poszczególnych parafii dekanatu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dokumenty dotyczące własności kościelnej z terenu dekanatu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Dziekan, dla potwierdzenia urzędowych pism dziekańskich, używa okrągłej pieczęci z emblematem Krzyża w centrum oraz napisem w otoku: „Dziekan dekanatu NN.” oraz podłużnej pieczątki imiennej (z miejscem na podpis i określeniem funkcji „Dziekan dekanatu NN.”).</w:t>
      </w:r>
    </w:p>
    <w:p>
      <w:pPr>
        <w:pStyle w:val="Normal"/>
        <w:autoSpaceDE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5"/>
          <w:szCs w:val="25"/>
        </w:rPr>
        <w:t>XI. Postanowienia końcow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Wszelkie zmiany w niniejszym </w:t>
      </w:r>
      <w:r>
        <w:rPr>
          <w:i/>
          <w:sz w:val="25"/>
          <w:szCs w:val="25"/>
        </w:rPr>
        <w:t>Rozporządzeniu</w:t>
      </w:r>
      <w:r>
        <w:rPr>
          <w:sz w:val="25"/>
          <w:szCs w:val="25"/>
        </w:rPr>
        <w:t>, a także jego zniesienie, mogą być dokonane jedynie w formie dekretu biskupa elbląskiego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5"/>
          <w:szCs w:val="25"/>
        </w:rPr>
        <w:t xml:space="preserve">Z dniem wejścia w życie postanowień niniejszego </w:t>
      </w:r>
      <w:r>
        <w:rPr>
          <w:i/>
          <w:sz w:val="25"/>
          <w:szCs w:val="25"/>
        </w:rPr>
        <w:t>Rozporządzenia</w:t>
      </w:r>
      <w:r>
        <w:rPr>
          <w:sz w:val="25"/>
          <w:szCs w:val="25"/>
        </w:rPr>
        <w:t xml:space="preserve"> traci moc dotychczasowe </w:t>
      </w:r>
      <w:r>
        <w:rPr>
          <w:i/>
          <w:sz w:val="25"/>
          <w:szCs w:val="25"/>
        </w:rPr>
        <w:t>Rozporządzenie o urzędzie dziekana</w:t>
      </w:r>
      <w:r>
        <w:rPr>
          <w:sz w:val="25"/>
          <w:szCs w:val="25"/>
        </w:rPr>
        <w:t xml:space="preserve"> z dnia 10 października 2014 roku (L.dz. 380/2014), obowiązujące w diecezji elbląskiej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sz w:val="25"/>
          <w:szCs w:val="25"/>
        </w:rPr>
        <w:t xml:space="preserve">Rozporządzenie </w:t>
      </w:r>
      <w:r>
        <w:rPr>
          <w:sz w:val="25"/>
          <w:szCs w:val="25"/>
        </w:rPr>
        <w:t>wchodzi w życie z dniem 01 maja 2020 roku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o przeprowadzonych konsultacjach, na podstawie kan. 29 </w:t>
      </w:r>
      <w:r>
        <w:rPr>
          <w:i/>
          <w:sz w:val="25"/>
          <w:szCs w:val="25"/>
        </w:rPr>
        <w:t>Kodeksu Prawa Kanonicznego</w:t>
      </w:r>
      <w:r>
        <w:rPr>
          <w:sz w:val="25"/>
          <w:szCs w:val="25"/>
        </w:rPr>
        <w:t xml:space="preserve">, w związku z kann. 553-555 oraz 280 KPK, </w:t>
      </w:r>
      <w:r>
        <w:rPr>
          <w:b/>
          <w:sz w:val="25"/>
          <w:szCs w:val="25"/>
        </w:rPr>
        <w:t>zatwierdzam</w:t>
      </w:r>
      <w:r>
        <w:rPr>
          <w:sz w:val="25"/>
          <w:szCs w:val="25"/>
        </w:rPr>
        <w:t xml:space="preserve"> powyższe </w:t>
      </w:r>
      <w:r>
        <w:rPr>
          <w:i/>
          <w:sz w:val="25"/>
          <w:szCs w:val="25"/>
        </w:rPr>
        <w:t>Rozporządzenie o zadaniach dziekana w diecezji elbląskiej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60"/>
        <w:ind w:left="5664" w:firstLine="388"/>
        <w:jc w:val="center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+</w:t>
      </w:r>
      <w:r>
        <w:rPr>
          <w:i/>
          <w:sz w:val="25"/>
          <w:szCs w:val="25"/>
        </w:rPr>
        <w:t xml:space="preserve"> Jacek Jezierski</w:t>
      </w:r>
    </w:p>
    <w:p>
      <w:pPr>
        <w:pStyle w:val="Normal"/>
        <w:autoSpaceDE w:val="false"/>
        <w:spacing w:before="0" w:after="60"/>
        <w:ind w:left="5664" w:firstLine="388"/>
        <w:jc w:val="center"/>
        <w:rPr/>
      </w:pPr>
      <w:r>
        <w:rPr>
          <w:smallCaps/>
          <w:sz w:val="20"/>
          <w:szCs w:val="20"/>
        </w:rPr>
        <w:t>Biskup Elbląski</w:t>
      </w:r>
    </w:p>
    <w:p>
      <w:pPr>
        <w:pStyle w:val="Normal"/>
        <w:autoSpaceDE w:val="false"/>
        <w:spacing w:lineRule="auto" w:line="276" w:before="0" w:after="60"/>
        <w:ind w:right="6660" w:hanging="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ks. Zdzisław Bieg</w:t>
      </w:r>
    </w:p>
    <w:p>
      <w:pPr>
        <w:pStyle w:val="Normal"/>
        <w:autoSpaceDE w:val="false"/>
        <w:spacing w:before="0" w:after="60"/>
        <w:ind w:right="6660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Kanclerz Kurii</w:t>
      </w:r>
    </w:p>
    <w:p>
      <w:pPr>
        <w:pStyle w:val="Normal"/>
        <w:autoSpaceDE w:val="false"/>
        <w:ind w:right="6660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autoSpaceDE w:val="false"/>
        <w:ind w:righ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bCs/>
          <w:color w:val="000000"/>
          <w:sz w:val="16"/>
          <w:szCs w:val="20"/>
        </w:rPr>
      </w:pPr>
      <w:r>
        <w:rPr>
          <w:rFonts w:cs="Arial" w:ascii="Arial Narrow" w:hAnsi="Arial Narrow"/>
          <w:bCs/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dokument przygotował: ks. A. Piotrowski </w:t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§ %1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47:00Z</dcterms:created>
  <dc:creator>Andrzej Piotrowski</dc:creator>
  <dc:description/>
  <cp:keywords/>
  <dc:language>en-US</dc:language>
  <cp:lastModifiedBy>Kuria</cp:lastModifiedBy>
  <cp:lastPrinted>2020-04-27T11:25:00Z</cp:lastPrinted>
  <dcterms:modified xsi:type="dcterms:W3CDTF">2020-04-27T10:02:00Z</dcterms:modified>
  <cp:revision>49</cp:revision>
  <dc:subject/>
  <dc:title>STATUT</dc:title>
</cp:coreProperties>
</file>