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15 czerwc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4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ORGANISTÓW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. Postanowienia ogólne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</w:rPr>
        <w:t>Regulamin organistów w diecezji elbląskiej</w:t>
      </w:r>
      <w:r>
        <w:rPr/>
        <w:t xml:space="preserve"> (dalej: </w:t>
      </w:r>
      <w:r>
        <w:rPr>
          <w:i/>
        </w:rPr>
        <w:t>Regulamin</w:t>
      </w:r>
      <w:r>
        <w:rPr/>
        <w:t>) jest podstawą ułożenia właściwych relacji między parafią (jako pracodawcą), reprezentowaną przez księdza proboszcza (lub administratora), a organistą (jako pracobiorc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Status organisty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 xml:space="preserve">Organista wypełnia ważne funkcje liturgiczne w parafii. Wykonuje je w porozumieniu z księdzem proboszczem, zgodnie z zapisem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Organistę obowiązują przepisy prawa kościelneg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Kwalifikacje organisty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ind w:left="714" w:hanging="294"/>
        <w:jc w:val="both"/>
        <w:rPr/>
      </w:pPr>
      <w:r>
        <w:rPr/>
        <w:t xml:space="preserve">Stanowisko organisty można powierzyć kobiecie lub mężczyźnie, osobie kompetentnej, cieszącej się dobrą opinią, szacunkiem społecznym i związanej z Kościołem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Kandydat winien posiadać odpowiednie umiejętności i kwalifikacje zawodowe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Ksiądz proboszcz – w zasadzie – nie powinien powierzyć funkcji organisty osobie, która nie posiada odpowiedniego wykształcenia. 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Jeżeli organista nie posiada wymaganego wykształcenia, zaleca się jego uzupełnienie w czasie wskazanym w aneksie do umowy zatrudnienia. Nieuzasadnione niespełnienie tego obowiązku może być powodem rozwiązania umowy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Umowa z organistą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 xml:space="preserve">Kandydat na stanowisko organisty powinien przedstawić księdzu proboszczowi następujące dokumenty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60"/>
        <w:jc w:val="both"/>
        <w:rPr/>
      </w:pPr>
      <w:r>
        <w:rPr/>
        <w:t>prośbę o przyjęc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60"/>
        <w:jc w:val="both"/>
        <w:rPr/>
      </w:pPr>
      <w:r>
        <w:rPr/>
        <w:t>zaświadczenia wskazujące na dotychczasowe doświadczenie w pełnieniu funkcji organisty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60"/>
        <w:jc w:val="both"/>
        <w:rPr/>
      </w:pPr>
      <w:r>
        <w:rPr/>
        <w:t>świadectwo chrzt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60"/>
        <w:jc w:val="both"/>
        <w:rPr/>
      </w:pPr>
      <w:r>
        <w:rPr/>
        <w:t>dyplom bądź świadectwo potwierdzające wykształcenie muzyczne (np. dyplom ukończenia studium muzyki kościelnej)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60"/>
        <w:jc w:val="both"/>
        <w:rPr/>
      </w:pPr>
      <w:r>
        <w:rPr/>
        <w:t>opinię księdza proboszcza z poprzedniego miejsca pracy lub z parafii pochodz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 xml:space="preserve">Umowa może przyjąć jeden z podanych niżej rodzajów (wzory umów w </w:t>
      </w:r>
      <w:r>
        <w:rPr>
          <w:b/>
          <w:i/>
        </w:rPr>
        <w:t>Załączniku</w:t>
      </w:r>
      <w:r>
        <w:rPr/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/>
      </w:pPr>
      <w:r>
        <w:rPr/>
        <w:t>umowa o prac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/>
      </w:pPr>
      <w:r>
        <w:rPr/>
        <w:t>umowa o dzieło z przekazaniem praw autorskich (istnieje obowiązek rejestrowania utworów muzycznych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/>
      </w:pPr>
      <w:r>
        <w:rPr/>
        <w:t xml:space="preserve">umowa o świadczenie wolontariackie (powinna brać pod uwagę przepisy o wynagrodzeniach)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/>
      </w:pPr>
      <w:r>
        <w:rPr/>
        <w:t>umowa o świadczenie usług na rzecz parafii (tzw. umowa zlecenia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Obowiązki księdza proboszcza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Ksiądz proboszcz ma obowiązek przestrzegać przepisów prawa państwowego, odpowiednich do rodzaju umowy zawartej z organistą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Z kandydatem na organistę ksiądz proboszcz zawiera pisemną umowę, odpowiednią do charakteru zatrudnienia, według § 5 pkt 2 </w:t>
      </w:r>
      <w:r>
        <w:rPr>
          <w:i/>
        </w:rPr>
        <w:t>Regulaminu</w:t>
      </w:r>
      <w:r>
        <w:rPr/>
        <w:t>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Do powyższej umowy winien być dołączony aneks (przygotowany na podstawie pkt VI </w:t>
      </w:r>
      <w:r>
        <w:rPr>
          <w:i/>
        </w:rPr>
        <w:t>Regulaminu</w:t>
      </w:r>
      <w:r>
        <w:rPr/>
        <w:t>), w którym należy szczegółowo określić zakres obowiązków i praw organisty oraz zobowiązanie organisty do zastosowania się do tych postanowień. Powyższy zakres obowiązków winien być dostosowany do wymagań parafii, która zatrudnia organistę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Umowa winna być zawarta w trzech, jednobrzmiących egzemplarzach – dla obu stron oraz do akt kurii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Ksiądz proboszcz zawiadamia biskupa elbląskiego o zamiarze zawarcia umowy z organistą. Biskup ocenia projekt umowy pod względem prawnym, a jego delegat ds. organistów i muzyki kościelnej ocenia kompetencje kandydata na organistę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Treść umowy winna wyraźnie określać okres, na jaki jest ona zawarta (czas określony lub nieokreślony)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Parafia nie ma obowiązku zapewniania organiście mieszkania służbowego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Jeśli jednak parafia dysponuje takim mieszkaniem i strony doszły do porozumienia w sprawie jego najmu lub użyczenia, potrzebna jest osobna umowa, zaaprobowana przez biskupa elbląskiego. 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Wyposażenie mieszkania służbowego, naprawy i remonty oraz rozliczenie z tego tytułu, winny być zawarte w powyższej umowie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Ksiądz proboszcz jest zobowiązany wręczyć organiście tekst niniejszego </w:t>
      </w:r>
      <w:r>
        <w:rPr>
          <w:i/>
        </w:rPr>
        <w:t>Regulaminu</w:t>
      </w:r>
      <w:r>
        <w:rPr/>
        <w:t xml:space="preserve">, przed podpisaniem umowy, o której mowa w § 7 </w:t>
      </w:r>
      <w:r>
        <w:rPr>
          <w:i/>
        </w:rPr>
        <w:t>Regulaminu</w:t>
      </w:r>
      <w:r>
        <w:rPr/>
        <w:t xml:space="preserve">, za potwierdzeniem odbioru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Obowiązki organisty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Do tradycyjnych obowiązków organisty należy gra i śpiew podczas Mszy Świętych oraz nabożeństw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w niedziele, święta i dni powszed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podczas ślubów oraz pogrzeb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podczas nabożeństw okresowych (np. majowe, Gorzkie Żale, nowenna do Matki Bożej Nieustającej Pomocy itp.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w czasie Mszy Świętych okolicznościowych (np. w święto państwowe, święto miasta, gminy, szkoły, z okazji ważnej rocznicy bądź jubileuszu itp.)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Dni i zakres zajęć organisty określa szczegółowo umowa, o której mowa w § 7 </w:t>
      </w:r>
      <w:r>
        <w:rPr>
          <w:i/>
        </w:rPr>
        <w:t>Regulaminu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Do zwykłych zadań organisty należy także dbanie 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staranny dobór odpowiedniego repertuaru śpiewów, tj. wykonywanie pieśni dawnych i wprowadzanie nowych, w oparciu o „Kalendarz liturgiczny diecezji elbląskiej”, propozycje śpiewów przesyłane do parafii drogą internetową, „Śpiewnik Kościelny” ks. Jana Siedleckiego, a także śpiewniki liturgiczne „Exsultate Deo” i „Niepojęta Trójco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przygotowanie liturgii (np. rozśpiewanie wiernych) – o ile jest to możliw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dokształcanie własne (np. ćwiczenie na organach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prowadzenie scholi i chóru – o ile jest to możliw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zgłaszanie księdzu proboszczowi potrzeby cyklicznej konserwacji organów (zwłaszcza zabytkowych) albo ich remont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regularne uczestnictwo w kursach, warsztatach, dniach skupienia, rekolekcjach organizowanych przez delegata biskupa elbląskiego ds. organistów i muzyki kościelnej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Wynagrodzenie organisty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Organista otrzymuje miesięczne wynagrodzenie, zgodnie z umową, o której mowa w § 7 </w:t>
      </w:r>
      <w:r>
        <w:rPr>
          <w:i/>
        </w:rPr>
        <w:t>Regulaminu</w:t>
      </w:r>
      <w:r>
        <w:rPr/>
        <w:t>. Za czynności ujęte w umowie organista nie może żądać dodatkowych wynagrodzeń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W przypadku umowy o pracę, wymiar czasu pracy na pełny etat organisty ustala się na 40 godzin tygodniowo – zgodnie z prawem pracy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W pozostałych rodzajach umów, o których mowa w § 5 pkt 2 b-d </w:t>
      </w:r>
      <w:r>
        <w:rPr>
          <w:i/>
        </w:rPr>
        <w:t>Regulaminu</w:t>
      </w:r>
      <w:r>
        <w:rPr/>
        <w:t xml:space="preserve"> – czas jest ustalany indywidualnie. 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Strony w umowie określają czas przeznaczony na wykonywanie obowiązków, o których mowa w § 12 </w:t>
      </w:r>
      <w:r>
        <w:rPr>
          <w:i/>
        </w:rPr>
        <w:t>Regulaminu</w:t>
      </w:r>
      <w:r>
        <w:rPr/>
        <w:t>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Przy określaniu tygodniowego wymiaru czasu pracy należy przyjąć uśrednione wart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czas gry na Mszy Świętej w niedziele, uroczystości i święt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czas gry na Mszy Świętej w dzień powszedn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czas gry na Mszy Świętej obrzędowej (pogrzeb, ślub itp.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permanentne dokształcanie własne i przygotowanie liturgii i repertuaru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praca z chórem lub scholą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podstawowa opieka nad instrumentem, biblioteką muzyczną i miejscem pracy itp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Przy ustalaniu wysokości wynagrodzenia należy uwzględnić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stawkę podstawową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staż pracy na stanowisku organisty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 xml:space="preserve">posiadane kwalifikacje, przy czym ustala się następujące grupy wykształcenia: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jc w:val="both"/>
        <w:rPr/>
      </w:pPr>
      <w:r>
        <w:rPr/>
        <w:t>wyższe studia muzyczne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jc w:val="both"/>
        <w:rPr/>
      </w:pPr>
      <w:r>
        <w:rPr/>
        <w:t>studium muzyki kościel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jc w:val="both"/>
        <w:rPr/>
      </w:pPr>
      <w:r>
        <w:rPr/>
        <w:t>szkoły muzyczne I i II stop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jc w:val="both"/>
        <w:rPr/>
      </w:pPr>
      <w:r>
        <w:rPr/>
        <w:t>wyjątkowo możliwe jest uznanie samorodnego talentu i umiejęt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20" w:hanging="294"/>
        <w:jc w:val="both"/>
        <w:rPr/>
      </w:pPr>
      <w:r>
        <w:rPr/>
        <w:t>dodatek za prowadzenie scholi i chóru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Zgodnie z miejscowym zwyczajem, na terenie parafii organista może roznosić opłatki w Adwencie. Jednak te zajęcia, muszą zostać ujęte w umowie lub w aneksie do niej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I. Urlop i dzień wolny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Organiście pozostającemu w stosunku pracy przysługuje prawo do urlopu wypoczynkowego, zgodnie z przepisami prawa pracy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Organiście pozostającemu w stosunku cywilnoprawnym na podstawie umowy, o której mowa w § 5 pkt b-d </w:t>
      </w:r>
      <w:r>
        <w:rPr>
          <w:i/>
        </w:rPr>
        <w:t>Regulaminu</w:t>
      </w:r>
      <w:r>
        <w:rPr/>
        <w:t>, strony określają w zawieranej umowie czas przerwy, odpowiadającej urlopowi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Umowa powinna określać dni wolne przysługujące organiście. Dniem wolnym nie może być niedziela lub święto nakazane ani dni wyjątkowo ważne dla parafii (np. rekolekcje itp.). 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 </w:t>
      </w:r>
      <w:r>
        <w:rPr/>
        <w:t>Organiście przysługuje dodatkowy dzień wolny od pracy po świętach: Bożego Narodzenia i Wielkanocy (pierwszy dzień powszedni po nich)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W dzień wolny dla organisty Msze Święte i nabożeństwa mogą być odprawione bez gry na organach. Organista nie jest zobowiązany poszukiwać zastępcy na swoje miejsce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Koszt zatrudnienia w zastępstwie organisty pokrywa parafi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X. Rozwiązanie umowy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Każda ze stron może wypowiedzieć umowę, zgodnie z przepisami – odpowiednio do rodzaju zawartej umowy – prawa pracy bądź prawa cywilnego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Z chwilą ustania stosunku prawnego, organista jest zobowiązany bezzwłocznie przekazać księdzu proboszczowi wszystkie powierzone mu sprzęty i materiały (z obowiązkiem wyliczenia się z nich), będące własnością parafii, oraz klucze. 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Decyzja o rozwiązaniu stosunku prawnego z organistą, zwłaszcza z dużym stażem, powinna być rozważna i dobrze uzasadniona oraz posiadać </w:t>
      </w:r>
      <w:r>
        <w:rPr>
          <w:i/>
        </w:rPr>
        <w:t>nihil obstat</w:t>
      </w:r>
      <w:r>
        <w:rPr/>
        <w:t xml:space="preserve"> biskupa elbląskiego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Parafia może rozwiązać umowę z organistą bez wypowiedzenia, w przypadku jego poważnego wykroczenia przeciw wierze i obyczajowości chrześcijańskiej. 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Rozwiązanie umowy bez zachowania terminu wypowiedzenia może być poprzedzone upomnieniem ustnym, a jeśli ono nie przyniesie oczekiwanego skutku, upomnieniem na piśmie, z jednoczesnym powiadomieniem biskupa elbląskiego. 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W przypadku rozwiązania umowy z przyczyn określonych w §§ 28 i 29 </w:t>
      </w:r>
      <w:r>
        <w:rPr>
          <w:i/>
        </w:rPr>
        <w:t>Regulaminu</w:t>
      </w:r>
      <w:r>
        <w:rPr/>
        <w:t xml:space="preserve"> organista ma obowiązek natychmiast, nie później niż w ciągu 30 dni, opuścić mieszkanie służbowe, jeśli z takiego korzystał. 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W przypadku rozwiązania umowy bez wypowiedzenia, ksiądz proboszcz winien przekazać organiście na piśmie uzasadnienie rozwiązania umowy o pracę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X. Postanowienia końcowe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W sprawach spornych między organistą a księdzem proboszczem, obie strony mają prawo odnieść się do biskupa elbląskiego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>Umowa cywilnoprawna winna zawierać odpowiednią klauzulę o sądzie polubownym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Ksiądz proboszcz winien niezwłocznie, za pisemnym potwierdzeniem odbioru, wręczyć organiście jeden egzemplarz niniejszego </w:t>
      </w:r>
      <w:r>
        <w:rPr>
          <w:i/>
        </w:rPr>
        <w:t>Regulaminu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Wszelkich zmian w </w:t>
      </w:r>
      <w:r>
        <w:rPr>
          <w:i/>
        </w:rPr>
        <w:t>Regulaminie</w:t>
      </w:r>
      <w:r>
        <w:rPr/>
        <w:t xml:space="preserve"> może dokonać wyłącznie biskup elbląski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Promulgacja </w:t>
      </w:r>
      <w:r>
        <w:rPr>
          <w:i/>
        </w:rPr>
        <w:t>Regulaminu</w:t>
      </w:r>
      <w:r>
        <w:rPr/>
        <w:t>, zgodnie z kan. 8 § 2 KPK, nastąpi przez zamieszczenie jego treści na stronie internetowej diecezji elbląskiej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</w:rPr>
        <w:t xml:space="preserve">Regulamin </w:t>
      </w:r>
      <w:r>
        <w:rPr/>
        <w:t>wchodzi w życie od dnia 01 lipca 2020 roku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  <w:t xml:space="preserve">Na podstawie kan. 94 </w:t>
      </w:r>
      <w:r>
        <w:rPr>
          <w:i/>
        </w:rPr>
        <w:t>Kodeksu Prawa Kanonicznego</w:t>
      </w:r>
      <w:r>
        <w:rPr/>
        <w:t xml:space="preserve"> </w:t>
      </w:r>
      <w:r>
        <w:rPr>
          <w:b/>
        </w:rPr>
        <w:t>zatwierdzam</w:t>
      </w:r>
      <w:r>
        <w:rPr/>
        <w:t xml:space="preserve"> powyższy </w:t>
      </w:r>
      <w:r>
        <w:rPr>
          <w:i/>
        </w:rPr>
        <w:t>Regulamin organistów</w:t>
      </w:r>
      <w:r>
        <w:rPr/>
        <w:t xml:space="preserve"> </w:t>
      </w:r>
      <w:r>
        <w:rPr>
          <w:i/>
        </w:rPr>
        <w:t>w diecezji elbląskiej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38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+ Jacek Jezierski</w:t>
      </w:r>
    </w:p>
    <w:p>
      <w:pPr>
        <w:pStyle w:val="Normal"/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Zdzisław Bieg</w:t>
      </w:r>
    </w:p>
    <w:p>
      <w:pPr>
        <w:pStyle w:val="Normal"/>
        <w:autoSpaceDE w:val="false"/>
        <w:ind w:right="6660" w:hanging="0"/>
        <w:jc w:val="center"/>
        <w:rPr/>
      </w:pPr>
      <w:r>
        <w:rPr>
          <w:smallCaps/>
          <w:sz w:val="20"/>
          <w:szCs w:val="20"/>
        </w:rPr>
        <w:t>Kanclerz Kurii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3:00Z</dcterms:created>
  <dc:creator>Andrzej Piotrowski</dc:creator>
  <dc:description/>
  <cp:keywords/>
  <dc:language>en-US</dc:language>
  <cp:lastModifiedBy>Andrzej Piotrowski</cp:lastModifiedBy>
  <cp:lastPrinted>2020-06-15T12:07:00Z</cp:lastPrinted>
  <dcterms:modified xsi:type="dcterms:W3CDTF">2020-06-15T10:07:00Z</dcterms:modified>
  <cp:revision>12</cp:revision>
  <dc:subject/>
  <dc:title>STATUT</dc:title>
</cp:coreProperties>
</file>