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KURII DIECEZJALNEJ ELBLĄSKIEJ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Po ustanowieniu przez papieża Jana Pawła II, w dniu 25 III 1992 r. diecezji elbląskiej, jej pierwszy biskup Andrzej Śliwiński powołał do istnienia i zorganizował Kurię Diecezjalną Elbląską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I. Z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>ASADY OGÓL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Kuria Diecezjalna Elbląska [dalej: kuria], jest instytucją, która wspomaga biskupa elbląskiego w zarządzaniu diecezją. Kuria nie posiada osobowości prawnej i funkcjonuje w ramach diecezji elbląski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ąd Diecezjalny w Elblągu kieruje się własnym regulaminem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owników kurii mianuje i odwołuje biskup elbląsk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Pracownicy kurii wykonują powierzone im zadania, w poczuciu współodpowiedzialności za Kościół diecezjal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Podejmujący pracę w kurii powinn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złożyć na ręce biskupa elbląskiego lub jego delegata przyrzeczenie, że powierzone im zadania, będą wypełniać wiernie, zgodnie z kościelnym prawem powszechnym, ustawodawstwem diecezjalnym i wolą biskupa elbląski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zachowywać tajemnicę w zakresie i w sposób oznaczony prawem oraz przez biskupa elbląskiego (por. kan. 471 KPK)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 xml:space="preserve">Kuria wydaje publikacje: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i/>
        </w:rPr>
        <w:t>Elbląskie wiadomości diecezjalne</w:t>
      </w:r>
      <w:r>
        <w:rPr>
          <w:rFonts w:cs="TimesNewRoman;Times New Roman" w:ascii="TimesNewRoman;Times New Roman" w:hAnsi="TimesNewRoman;Times New Roman"/>
        </w:rPr>
        <w:t>, w których są zamieszczone: diecezjalne akty prawne i administracyjne, nauczenie pasterskie biskupa elbląskiego oraz inne dokument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i/>
        </w:rPr>
        <w:t>Instytucje i duchowieństwo diecezji Elbląskiej</w:t>
      </w:r>
      <w:r>
        <w:rPr>
          <w:rFonts w:cs="TimesNewRoman;Times New Roman" w:ascii="TimesNewRoman;Times New Roman" w:hAnsi="TimesNewRoman;Times New Roman"/>
        </w:rPr>
        <w:t>, czyli informator diecezjaln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Cs/>
          <w:i/>
        </w:rPr>
        <w:t>Kalendarz liturgiczny diecezji elbląskiej</w:t>
      </w:r>
      <w:r>
        <w:rPr>
          <w:rFonts w:cs="TimesNewRoman;Times New Roman" w:ascii="TimesNewRoman;Times New Roman" w:hAnsi="TimesNewRoman;Times New Roman"/>
          <w:b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II. S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 xml:space="preserve">TRUKTURA </w:t>
      </w:r>
      <w:r>
        <w:rPr>
          <w:rFonts w:cs="TimesNewRoman;Times New Roman" w:ascii="TimesNewRoman;Times New Roman" w:hAnsi="TimesNewRoman;Times New Roman"/>
          <w:b/>
          <w:bCs/>
        </w:rPr>
        <w:t>K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 xml:space="preserve">URII </w:t>
      </w:r>
      <w:r>
        <w:rPr>
          <w:rFonts w:cs="TimesNewRoman;Times New Roman" w:ascii="TimesNewRoman;Times New Roman" w:hAnsi="TimesNewRoman;Times New Roman"/>
          <w:b/>
          <w:bCs/>
        </w:rPr>
        <w:t>– O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>SOB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. Biskup diecezji elbląskiej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autoSpaceDE w:val="false"/>
        <w:ind w:left="709" w:hanging="283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Kurią kieruje biskup elbląski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2. Wikariusze generalni i wikariusze biskup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</w:rPr>
        <w:t>Biskup elbląski ustanawia, zgodnie z przepisami prawa, wikariusza generalnego (por. kan. 475 KPK). Jeśli istnieje taka potrzeba może również ustanowić wikariuszy biskupich (por. kan. 476 KPK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</w:rPr>
        <w:t>Wikariusze generalni i wikariusze biskupi pełnią swój urząd zgodnie z przepisami prawa kanonicznego. Zakres ich kompetencji jest określony w akcie nominacji. Biskup elbląski koordynuje ich działalność (por. kan. 473 § 2 KPK). Ważniejsze sprawy, tak zamierzone, jak i wykonane, winni referować biskupowi elbląskiemu (por. kan. 480 KPK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granicach zleconych kompetencji, wikariusze generalni i wikariusze biskupi sprawują nadzór nad działalnością podporządkowanych im wydziałów, komisji, rad i innych agend kurialnych. W tym zakresie zapoznają się z wpływającą do kurii korespondencją, załatwiają sprawy bieżące, przyjmują interesantów, wydają z upoważnienia biskupa elbląskiego odpowiednie akty administracyjne, udzielają odpowiedzi oraz prowadzą korespondencję</w:t>
      </w:r>
      <w:r>
        <w:rPr>
          <w:rFonts w:cs="TimesNewRoman;Times New Roman" w:ascii="TimesNewRoman;Times New Roman" w:hAnsi="TimesNewRoman;Times New Roman"/>
          <w:color w:val="FF0000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</w:rPr>
        <w:t>współpracują z moderatorem Kurii i z innymi osobami kierującymi poszczególnymi komórkami organizacyjnymi w zakresie powierzonego im zakresu spraw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2. Moderator Kuri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odnie z kan. 473 § 2 Kodeksu Prawa Kanonicznego, biskup elbląski mianuje moderatora kurii, którego zadaniem jest koordynowanie pracy Kurii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zadań moderatora kurii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sprawowanie nadzoru nad organizacją pracy Kuri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czuwanie nad  przestrzeganiem czasu pracy oraz udzielanie urlopów i zwolnień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ustalanie dodatkowych dni wolnych od prac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Moderator kurii winien być powiadamiany przez kanclerza o aktach prawnych, jakie zostały podjęte przez biskupa elbląskiego oraz wikariusza generalnego (por. kan. 474 KPK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3. Kanclerz i notariusz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nclerz czuwa nad pracą kancelarii, prowadzi dokładną rejestrację akt i dokumentów, troszczy się o sporządzanie i wysyłanie akt oraz strzeże ich w archiwum kurii (por. kan. 482 § l KPK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razie potrzeby biskup elbląski mianuje wicekanclerz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dania kanclerz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uje biskupa elbląskiego o bieżących sprawach i nadesłanej korespond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rozdziela przyjętą korespondencję według kompetencji osób i poszczególnych wydział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erze udział w ważniejszych posiedzeniach kuri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uje dekrety nominacyj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uje dokumenty do udzielenia jurysdykcji i celebrety kapłańsk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i kartoteki osobowe kapłan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uje dokumentację do udzielenia dyspens, nihil obstat, lic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rządza dokumenty z poświęcenia kościołów i erygowania kaplic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rządza dokumenty autentyczności relikw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twierdza wiarygodność świadectw sporządzanych z ksiąg koście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uje pisma kurialne, które mają wywołać skutek praw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uwa nad pieczęciami Kur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rządza sprawozdania diecezjalne i statystyki diecez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i archiwum kurial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43" w:leader="none"/>
        </w:tabs>
        <w:autoSpaceDE w:val="false"/>
        <w:spacing w:lineRule="auto" w:line="276"/>
        <w:ind w:left="1134" w:hanging="425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czuwa nad wydawaniem publikacji urzędowych: </w:t>
      </w:r>
      <w:r>
        <w:rPr>
          <w:rFonts w:cs="TimesNewRoman;Times New Roman" w:ascii="TimesNewRoman;Times New Roman" w:hAnsi="TimesNewRoman;Times New Roman"/>
          <w:i/>
        </w:rPr>
        <w:t xml:space="preserve">Elbląskie wiadomości diecezjalne </w:t>
      </w:r>
      <w:r>
        <w:rPr>
          <w:rFonts w:cs="TimesNewRoman;Times New Roman" w:ascii="TimesNewRoman;Times New Roman" w:hAnsi="TimesNewRoman;Times New Roman"/>
        </w:rPr>
        <w:t>oraz</w:t>
      </w:r>
      <w:r>
        <w:rPr>
          <w:rFonts w:cs="TimesNewRoman;Times New Roman" w:ascii="TimesNewRoman;Times New Roman" w:hAnsi="TimesNewRoman;Times New Roman"/>
          <w:i/>
        </w:rPr>
        <w:t xml:space="preserve"> Instytucje i duchowieństwo diecezji elbląskiej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43" w:leader="none"/>
        </w:tabs>
        <w:autoSpaceDE w:val="false"/>
        <w:spacing w:lineRule="auto" w:line="276"/>
        <w:ind w:left="1134" w:hanging="42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daje zezwolenia na filmowanie i fotografowanie obiektów i przedmiotów będących własnością diecezji, a w uzasadnionych przypadkach innych instytucji diecezjal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43" w:leader="none"/>
        </w:tabs>
        <w:autoSpaceDE w:val="false"/>
        <w:spacing w:lineRule="auto" w:line="276"/>
        <w:ind w:left="1134" w:hanging="42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uje inne prace zlecone przez biskupa elbląski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dania wicekanclerz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wspiera kanclerza w prowadzeniu kancelarii i archiwum Kur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tępuje kanclerza w czasie jego nieobecnośc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76"/>
        <w:ind w:left="1134" w:hanging="425"/>
        <w:jc w:val="both"/>
        <w:rPr/>
      </w:pPr>
      <w:r>
        <w:rPr>
          <w:rFonts w:cs="TimesNewRoman;Times New Roman" w:ascii="TimesNewRoman;Times New Roman" w:hAnsi="TimesNewRoman;Times New Roman"/>
        </w:rPr>
        <w:t>wykonuje zadania zlecone przez biskupa elbląskiego, wikariusza generalnego lub kanclerz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Notariusze pomagają kanclerzowi w prowadzeniu kancelarii i archiwum Kurii. Wykonują inne zadania zlecone im przez biskupa elbląskiego, wikariusza generalnego lub kanclerz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Pracownicy kancelaryjni wypełniają wyznaczone im przez wikariusza generalnego lub kanclerza prace kancelaryjn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prawnionymi do udzielania informacji telefonicznych są: biskup elbląski, wikariusz generalny, kanclerz, wicekanclerz oraz notariusz. Oni też przyjmują przekazywane telefonicznie skargi i zażalenia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4. Ekonom diecezji i diecezjalna rada do spraw ekonomicz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Zgodnie z kan. 494 KPK, ekonoma diecezji mianuje biskup elbląsk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o zadań Ekonoma należy: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ministrowanie dobrami materialnymi diecezji, w tym administrowanie nieruchomościami będącymi </w:t>
      </w:r>
      <w:r>
        <w:rPr>
          <w:rFonts w:cs="TimesNewRoman;Times New Roman" w:ascii="TimesNewRoman;Times New Roman" w:hAnsi="TimesNewRoman;Times New Roman"/>
        </w:rPr>
        <w:t>własnością</w:t>
      </w:r>
      <w:r>
        <w:rPr>
          <w:rFonts w:cs="TimesNewRoman;Times New Roman" w:ascii="TimesNewRoman;Times New Roman" w:hAnsi="TimesNewRoman;Times New Roman"/>
        </w:rPr>
        <w:t xml:space="preserve"> diecezji elbląskiej, pod nadzorem biskupa elbląskiego, przy wsparciu diecezjalnej rady do spraw ekonomicznych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odnie z kan. 492 KPK, we współpracy z diecezjalną radą do spraw ekonomicznych przedkłada biskupowi elbląskiemu bilans przychodów i rozchodów diecezji elbląskiej za rok ubiegły; przygotowuje budżet na rok następny: na zlecenie biskupa elbląskiego wydaje opinie przy podejmowaniu decyzji dotyczących majątku i inwestycji diecezji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zedkłada biskupowi elbląskiemu sprawozdanie z zarządu </w:t>
      </w:r>
      <w:r>
        <w:rPr>
          <w:rFonts w:cs="TimesNewRoman;Times New Roman" w:ascii="TimesNewRoman;Times New Roman" w:hAnsi="TimesNewRoman;Times New Roman"/>
        </w:rPr>
        <w:t>nieruchomościami</w:t>
      </w:r>
      <w:r>
        <w:rPr>
          <w:rFonts w:cs="TimesNewRoman;Times New Roman" w:ascii="TimesNewRoman;Times New Roman" w:hAnsi="TimesNewRoman;Times New Roman"/>
        </w:rPr>
        <w:t xml:space="preserve">, będącymi </w:t>
      </w:r>
      <w:r>
        <w:rPr>
          <w:rFonts w:cs="TimesNewRoman;Times New Roman" w:ascii="TimesNewRoman;Times New Roman" w:hAnsi="TimesNewRoman;Times New Roman"/>
        </w:rPr>
        <w:t>własnością</w:t>
      </w:r>
      <w:r>
        <w:rPr>
          <w:rFonts w:cs="TimesNewRoman;Times New Roman" w:ascii="TimesNewRoman;Times New Roman" w:hAnsi="TimesNewRoman;Times New Roman"/>
        </w:rPr>
        <w:t xml:space="preserve"> diecezji za rok ubiegły; przedkłada plany na rok przyszły, w tym w zakresie zadań inwestycyjnych, remontów kapitalnych, bieżących i konserwacji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zuwa nad systematycznością wpłat należności z parafii i od księży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owadzi sprawy pracownicze, w tym reprezentuje diecezję przy czynnościach prawnych z zakresu prawa pracy; nawiązuje i rozwiązuje stosunek pracy, zgodnie z uprzednią nominacją biskupa </w:t>
      </w:r>
      <w:r>
        <w:rPr>
          <w:rFonts w:cs="TimesNewRoman;Times New Roman" w:ascii="TimesNewRoman;Times New Roman" w:hAnsi="TimesNewRoman;Times New Roman"/>
        </w:rPr>
        <w:t>elbląskiego</w:t>
      </w:r>
      <w:r>
        <w:rPr>
          <w:rFonts w:cs="TimesNewRoman;Times New Roman" w:ascii="TimesNewRoman;Times New Roman" w:hAnsi="TimesNewRoman;Times New Roman"/>
        </w:rPr>
        <w:t xml:space="preserve">, oraz przy czynnościach </w:t>
      </w:r>
      <w:r>
        <w:rPr>
          <w:rFonts w:cs="TimesNewRoman;Times New Roman" w:ascii="TimesNewRoman;Times New Roman" w:hAnsi="TimesNewRoman;Times New Roman"/>
        </w:rPr>
        <w:t>cywilnoprawnych</w:t>
      </w:r>
      <w:r>
        <w:rPr>
          <w:rFonts w:cs="TimesNewRoman;Times New Roman" w:ascii="TimesNewRoman;Times New Roman" w:hAnsi="TimesNewRoman;Times New Roman"/>
        </w:rPr>
        <w:t xml:space="preserve"> takich jak: zawieranie umów zlecenia, umów o dzieło, umów o świadczenie </w:t>
      </w:r>
      <w:r>
        <w:rPr>
          <w:rFonts w:cs="TimesNewRoman;Times New Roman" w:ascii="TimesNewRoman;Times New Roman" w:hAnsi="TimesNewRoman;Times New Roman"/>
        </w:rPr>
        <w:t>wolontariac</w:t>
      </w:r>
      <w:r>
        <w:rPr>
          <w:rFonts w:cs="TimesNewRoman;Times New Roman" w:ascii="TimesNewRoman;Times New Roman" w:hAnsi="TimesNewRoman;Times New Roman"/>
        </w:rPr>
        <w:t>ki</w:t>
      </w:r>
      <w:r>
        <w:rPr>
          <w:rFonts w:cs="TimesNewRoman;Times New Roman" w:ascii="TimesNewRoman;Times New Roman" w:hAnsi="TimesNewRoman;Times New Roman"/>
        </w:rPr>
        <w:t>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i działalność socjalną na rzez pracowników kurii, emerytów i rencistów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i nadzór nad przestrzeganiem przepisów BHP oraz przeciwpożarowych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jest bezpośrednim przełożonym pracowników zatrudnionych na stanowiskach technicznych i </w:t>
      </w:r>
      <w:r>
        <w:rPr>
          <w:rFonts w:cs="TimesNewRoman;Times New Roman" w:ascii="TimesNewRoman;Times New Roman" w:hAnsi="TimesNewRoman;Times New Roman"/>
        </w:rPr>
        <w:t>gospodarczych</w:t>
      </w:r>
      <w:r>
        <w:rPr>
          <w:rFonts w:cs="TimesNewRoman;Times New Roman" w:ascii="TimesNewRoman;Times New Roman" w:hAnsi="TimesNewRoman;Times New Roman"/>
        </w:rPr>
        <w:t>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gospodaruje środkami rzeczowymi. Zabezpiecza środki materialno-techniczne </w:t>
      </w:r>
      <w:r>
        <w:rPr>
          <w:rFonts w:cs="TimesNewRoman;Times New Roman" w:ascii="TimesNewRoman;Times New Roman" w:hAnsi="TimesNewRoman;Times New Roman"/>
        </w:rPr>
        <w:t>umożliwiając</w:t>
      </w:r>
      <w:r>
        <w:rPr>
          <w:rFonts w:cs="TimesNewRoman;Times New Roman" w:ascii="TimesNewRoman;Times New Roman" w:hAnsi="TimesNewRoman;Times New Roman"/>
        </w:rPr>
        <w:t>e realizację zadań kuri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Inne zadania ekonoma określają przepisy prawa kanonicznego i diecezjalnego oraz dekret nominacyjny biskupa elbląski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zasady organizacyjne diecezjalnej rady do spraw ekonomicznych określa jej regulamin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5. Pracownicy Kuri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43" w:leader="none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Zakres obowiązków i czas ich pracy ustala z zatrudnionymi moderator kuri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985" w:leader="none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Pracownicy kurii otrzymują wynagrodzenie według zasad zaproponowanych przez ekonoma i zatwierdzonych przez biskupa elbląski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985" w:leader="none"/>
          <w:tab w:val="left" w:pos="3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Wynagrodzenie i ubezpieczenie pracowników pokrywane są z budżetu diecez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43" w:leader="none"/>
          <w:tab w:val="left" w:pos="360" w:leader="none"/>
        </w:tabs>
        <w:autoSpaceDE w:val="false"/>
        <w:spacing w:lineRule="auto" w:line="276"/>
        <w:ind w:left="720" w:hanging="360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Cs/>
        </w:rPr>
        <w:t>Świeccy pracownicy kurii przechodzą na emeryturę zgodnie z kodeksem pracy, natomiast osoby konsekrowane i księża wypełniają swoją posługę do czasu zwolnienia ich przez biskupa elbląs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III. S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 xml:space="preserve">TRUKTURA </w:t>
      </w:r>
      <w:r>
        <w:rPr>
          <w:rFonts w:cs="TimesNewRoman;Times New Roman" w:ascii="TimesNewRoman;Times New Roman" w:hAnsi="TimesNewRoman;Times New Roman"/>
          <w:b/>
          <w:bCs/>
        </w:rPr>
        <w:t>K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 xml:space="preserve">URII </w:t>
      </w:r>
      <w:r>
        <w:rPr>
          <w:rFonts w:cs="TimesNewRoman;Times New Roman" w:ascii="TimesNewRoman;Times New Roman" w:hAnsi="TimesNewRoman;Times New Roman"/>
          <w:b/>
          <w:bCs/>
        </w:rPr>
        <w:t>– W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>YDZIAŁ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1. Podział i zasady ogól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</w:rPr>
        <w:t>W kurii działają następujące wydziały i komórki równorzędne, a także samodzielne stanowisk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Cs/>
        </w:rPr>
        <w:t>Kancelar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duszpastersk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Wydział duszpasterstwa rodzi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nauki katolicki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ekonomicz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konserwacji zabytków, sztuki sakralnej oraz budownictwa kościeln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espół komunikacji społecz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odzielne stanowiska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yrektorzy oraz etatowi pracownicy wydziałów urzędują w kurii, w określonych dniach i godzina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rektorzy wydziałów uczestniczą z urzędu w konferencjach dziekanów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</w:rPr>
        <w:t>Sprawy przekazane wydziałowi w trybie zwyczajnym powinny być załatwiane najpóźniej  w terminie dwóch tygodni. Sprawy nie cierpiące zwłoki są załatwiane w trybie piln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</w:rPr>
      </w:pPr>
      <w:r>
        <w:rPr/>
        <w:t>Wydziały kurii używają w korespondencji jednolitego papieru firmowego, białego w formacie A4, z napisem KURIA DIECEZJALNA ELBLĄSKA. W drugiej linii należy dodać informację z jakiego wydziału wychodzi pismo, np. WYDZIAŁ NAUKI KATOLICKIEJ albo WYDZIAŁ DUSZAPSTERSTWA RODZIN. W dolnej części karty może znajdować się adres i inne informacje o sposobie kontakt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2. Kancelari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cą kancelarii kieruje kanclerz, wspomagany przez wicekanclerza i notariusz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kancelarii są zatrudnieni także: prawnik i pracownik ds. koresponden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o kompetencji kancelarii kurii należ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sprawy dotyczące: dyscypliny, praw i obowiązków osób ducho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miany personalne, zastępstwa, urlopy, wyjazdy zagraniczne, skierowania na studia, nominacje i odznaczenia, przejścia na emerytur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tworzenie i zmiany granic parafii i dekana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mowy powierzenia paraf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yspensy, nihil obstat, licenc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rawy statutów organizacji i instytucji kościel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rzygotowywanie dokumentów do udzielenia zgody biskupa diecezjalnego na kupno lub sprzedaż własności kościelnej i na akty nadzwyczajnego zarządu parafii oraz innych instytucji podlegających biskupowi elbląskie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stawianie zaświadczeń o zatrudnianiu i wynagradzaniu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respondencja z władzami cywilnymi w sprawach nie wchodzących w zakres innych wydział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nzura ksiąg i wydawanie imprimatu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anie dokumentacji do odznaczenia osób nagrodą diecezji elbląski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westie sporne, odwoł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o kompetencji wikariusza biskupiego ds. dyscypliny sakramentów należ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udzielanie delegacji, dyspens, nihil obstat, zezwoleń oraz zdjęcie klauzuli sądowej, które wymagane są do ważnego i godziwego błogosławienia małżeństw na terenie diecezji elbląskiej lub poza diecezją, na podstawie licencji kanoni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57"/>
        <w:jc w:val="both"/>
        <w:rPr/>
      </w:pPr>
      <w:r>
        <w:rPr>
          <w:rFonts w:cs="TimesNewRoman;Times New Roman" w:ascii="TimesNewRoman;Times New Roman" w:hAnsi="TimesNewRoman;Times New Roman"/>
        </w:rPr>
        <w:t>wystawianie zezwoleń na zmianę danych osobowych w aktach chrztu, włącznie z uprawnieniem utajniania lub tworzenia nowych aktów chrztu (w przypadku pełnej adopcji) na terenie diecezji elbląskiej lub poza diecezją, jeśli te czynności prawne dotyczą wiernych diecezji elbląskiej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3. Wydział duszpastersk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czele wydziału stoi dyrekt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Wydział posiada sekretari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Wydział zajm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rozeznawaniem - w łączności z diecezjalną radą duszpasterską - stanu, potrzeb i problemów duszpasterskich diecez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lanowaniem i realizacją diecezjalnego programu duszpaster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koordynacją działań duszpasterskich, przygotowaniem odpowiednich wskazań i materiałów duszpaster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pieraniem spraw związanych z organizacją uroczystości diecezjalnych np. pielgrzymka do Świętego Ga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organizacją kursów i spotkań o charakterze duszpasterski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 w:before="0" w:after="120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rzygotowanie obchodów Dnia Papieskiego w Elblągu (Jan Paweł II, nagroda „TUUS”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Z wydziałem są związani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Rada ds. misji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Rada ds. ekumenizmu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omisja liturgiczna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omisja ds. organistów i muzyki kościelnej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bCs/>
        </w:rPr>
        <w:t>Zespół ds. Nowej Ewangelizacji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Delegaci biskupa elbląskiego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ojciec duchown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elegat ds. formacji stałej kapłanów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yrektor ośrodka formacji diakonów stałych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nadzwyczajnych szafarzy Komunii św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liturgi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organistów i muzyki kościelnej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powołań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służby liturgicznej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męskich instytutów życia konsekrowanego i stowarzyszeń życia apostolskiego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żeńskich instytutów życia konsekrowanego i stowarzyszeń życia apostolskiego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indywidualnych form życia konsekrowanego (dziewice, wdowy, pustelnice)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ekumenizmu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misj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wprowadzania zapisów konkordatu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s. ochrony dzieci i niepełnoletnich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kurator pro disciplina</w:t>
      </w:r>
    </w:p>
    <w:p>
      <w:pPr>
        <w:pStyle w:val="Normal"/>
        <w:autoSpaceDE w:val="false"/>
        <w:spacing w:lineRule="auto" w:line="276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Duszpasterze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egzorcyści diecezjaln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duszpasterz młodzież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duszpasterz służby liturgicznej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tradycji łacińskiej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duszpasterz rolników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środowisk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apelani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Asystenci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 xml:space="preserve">Akcji Katolickiej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Katolickiego Stowarzyszenia Młodzież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yrektor diecezjalnego dzieła biblijnego im. Jana Pawła II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Moderatorzy ruchów i stowarzyszeń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moderator Ruchu Światło-Życie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moderator Domowego Kościoł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diecezjalny moderator stowarzyszenia „Żywy Różaniec”</w:t>
      </w:r>
    </w:p>
    <w:p>
      <w:pPr>
        <w:pStyle w:val="Normal"/>
        <w:autoSpaceDE w:val="false"/>
        <w:spacing w:lineRule="auto" w:line="276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yrektor Elbląskiej Pielgrzymki Pieszej na Jasną Górę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oordynator Elbląskiej Pielgrzymki Pieszej do Świętego Gaj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/>
        <w:t>Dyrektor Diecezjalny Papieskich Dzieł Misyj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/>
        <w:t>Dyrektor Diecezjalny Unii Apostolskiej Kle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Centrum Duszpasterskie [przy kościele Bożego Ciała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Centrum Nowej Ewangelizacji w Elblągu</w:t>
      </w:r>
    </w:p>
    <w:p>
      <w:pPr>
        <w:pStyle w:val="Normal"/>
        <w:autoSpaceDE w:val="false"/>
        <w:spacing w:lineRule="auto" w:line="276"/>
        <w:ind w:left="426" w:firstLine="282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bookmarkStart w:id="0" w:name="_Hlk508111092"/>
      <w:bookmarkEnd w:id="0"/>
      <w:r>
        <w:rPr>
          <w:rFonts w:cs="TimesNewRoman;Times New Roman" w:ascii="TimesNewRoman;Times New Roman" w:hAnsi="TimesNewRoman;Times New Roman"/>
          <w:b/>
          <w:bCs/>
        </w:rPr>
        <w:t>§ 4. Wydział Duszpasterstwa Rodzin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Na czele wydziału stoi dyrektor - diecezjalny duszpasterz rodzin. Animatorami pracy z rodzinami są okręgowi duszpasterze rodzin, którzy działają w porozumieniu z duszpasterzem diecezjalnym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Zadania wydziału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szkolenie doradców życia rodzin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organizowanie w diecezji spotkań, dni skupienia i rekolekcji dla pracowników duszpasterstwa rodzi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udział w regionalnych i krajowych spotkaniach diecezjalnych duszpasterzy rodzi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troska o żyjących w związkach niesakramental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organizowanie marszów w obronie życia i rodzi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promowanie „okien życia”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440" w:hanging="72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promowanie pamięci o dzieciach utraconych i wspieranie ich rodzic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  <w:bCs/>
        </w:rPr>
        <w:t>poradnictwo przed procesowe dla osób starających się o stwierdzenie nieważności małżeństwa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2"/>
          <w:szCs w:val="12"/>
        </w:rPr>
      </w:pPr>
      <w:bookmarkStart w:id="1" w:name="_Hlk508111092"/>
      <w:bookmarkEnd w:id="1"/>
      <w:r>
        <w:rPr>
          <w:rFonts w:cs="TimesNewRoman;Times New Roman" w:ascii="TimesNewRoman;Times New Roman" w:hAnsi="TimesNewRoman;Times New Roman"/>
          <w:b/>
          <w:bCs/>
        </w:rPr>
        <w:t>§ 5. Wydział nauki katolickiej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działem kieruje dyrektor, wspomagany przez wicedyrektora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posiada sekretaria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ecezjalnych wizytatorów nauczania powołuje biskup elbląsk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o zadań wydziału nauki katolickiej należą sprawy związane z nauczaniem oraz wychowaniem katolickim, a także promocją kultury chrześcijański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szczegółowych zadań wydziału nauki katolickiej należ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izacja pracy katechetycznej w diecez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prawy personalne katechetó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anie dla katechetów misji kanonicznej do nauczania religi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ła formacja duchowa katechetów świec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kształcanie metodyczne nauczycieli religi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kształcanie metodyków katechety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erowanie pracą diecezjalnych wizytatorów katechety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enie kartoteki personalnej kateche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półpraca w organizowaniu w Elblągu rekolekcji dla młodzież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takty ze szkołami oraz władzami oświatowy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mocja kultury chrześcijańskiej przez organizowanie konkursów, spotkań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sprawy zlecone przez biskupa elbląskiego.</w:t>
      </w:r>
    </w:p>
    <w:p>
      <w:pPr>
        <w:pStyle w:val="Normal"/>
        <w:autoSpaceDE w:val="false"/>
        <w:spacing w:lineRule="auto" w:line="276"/>
        <w:rPr>
          <w:rFonts w:ascii="TimesNewRoman;Times New Roman" w:hAnsi="TimesNewRoman;Times New Roman" w:cs="TimesNewRoman;Times New Roman"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6. Wydział ekonomiczn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em kieruje ekonom diecezjaln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posiada pracownika w kasie kuri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kompetencji wydziału ekonomicznego należą sprawy związane z zarządem i admini- stracją doczesnymi dobrami kościelnymi, zwłaszcza gruntami, budynkami  i cmentarzami, ich posiadaniem, nabywaniem, zbywaniem, rewindykacj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dział czuwa nad realizacją budżetu zatwierdzonego przez biskupa elbląskiego. Prowadzi kasę kurialną i księgowość oraz czuwa nad świadczeniami na rzecz diecezji, określonymi dekretem ekonomicznym diecezji elbląski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Wydział prowadzi też sprawy ubezpieczeniowe osób (duchownych i świeckich) pracujących w Kurii oraz mienia kościelnego w diecezji (kościołów, kaplic, budynków parafialnych        i cmentarzy), a także, w trybie nadzoru, sprawy pracownicze osób zatrudnionych w instytucjach diecezjal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 xml:space="preserve">Z wydziałem są związane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a. Komisja nadzorcza Domu Formacyjnego św. Wojciecha w Mikoszewi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</w:rPr>
        <w:t>b. Komisja nadzorcza Wyższego Seminarium Duchownego Diecezji Elbląskiej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. Diecezjalna Rada Caritas Diecezji Elbląskiej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. Rada Caritas Diecezji Elbląskiej sp. zoo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. Caritas Sacerdotalis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. Dom Księży Emerytów w Elbląg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§ 7. </w:t>
      </w:r>
      <w:r>
        <w:rPr>
          <w:rFonts w:cs="TimesNewRoman;Times New Roman" w:ascii="TimesNewRoman;Times New Roman" w:hAnsi="TimesNewRoman;Times New Roman"/>
          <w:b/>
        </w:rPr>
        <w:t>Wydział konserwacji zabytków, sztuki sakralnej oraz budownictwa kościelnego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 czele wydziału stoi dyrektor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kompetencji tego wydziałowi należ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ponowanie lokalizacji obiektów sakralnych i towarzysząc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cena przygotowywanych do realizacji projektów budowlanych, remontowych i planów konserwatorskich w parafi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enie rejestru obiektów i przedmiotów zabytkowych znajdujących się w diecez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iniowanie budowy i konserwacji organów oraz nowych dzwon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</w:rPr>
        <w:t xml:space="preserve">udział przedstawiciela wydziału w odbiorze wykonanych remontów i prac konserwatorskich. 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 xml:space="preserve">Z wydziałem współpracują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a. diecezjalna komisja ds. budownictwa kościelnego i sztuki sakralnej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b. diecezjalny konserwator zabytków</w:t>
      </w:r>
    </w:p>
    <w:p>
      <w:pPr>
        <w:pStyle w:val="Normal"/>
        <w:autoSpaceDE w:val="false"/>
        <w:spacing w:lineRule="auto" w:line="276"/>
        <w:ind w:firstLine="708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8. Zespół komunikacji społecznej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W skład zespołu wchodzą: rzecznik prasowy kurii, korespondent diecezjalny KAI, redaktorzy strony internetowej diecez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o kompetencji zespołu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worzenie właściwego obrazu medialnego diecezji elbląskiej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ygotowanie materiałów na stronę internetow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półpraca z Katolicką Agencją Informacyjn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półpraca z redakcją „Gościa Elbląskiego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sługa dziennikarzy, w tym odpowiedzi udzielane medi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nitorowanie mediów pod kątem informacji nt. Kościoła i diecez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chiwizowanie informacji medialnych nt. wydarzeń z życia diecez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szczególnych zadań rzecznika prasowego należą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08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dzielanie informacji mediom – w uzgodnieniu z właściwymi osobami i wydziałami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informowanie mediów o inicjatywach organizowanych przez instytucje diecezji elbląskiej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§ 9. Samodzielne stanowiska 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spektor ds. ochrony danych osobowych.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ferent biskupa elbląskiego ds. nauki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miarę potrzeb biskup elbląski tworzy inne samodzielne stanowiska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czegółowe zadania dla samodzielnych stanowisk określane są dekretem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IV. Z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 xml:space="preserve">ASADY FUNKCJONOWANIA </w:t>
      </w:r>
      <w:r>
        <w:rPr>
          <w:rFonts w:cs="TimesNewRoman;Times New Roman" w:ascii="TimesNewRoman;Times New Roman" w:hAnsi="TimesNewRoman;Times New Roman"/>
          <w:b/>
          <w:bCs/>
        </w:rPr>
        <w:t>K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>URI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1. Rada kurial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Biskup elbląski zwołuje posiedzenia rady kurialnej i im przewodniczy osobiście lub przez delegat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W sesjach biorą udział: wikariusz generalny, wikariusz biskupi, moderator i kanclerz oraz dyrektorzy wydział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Przedmiotem obrad są sprawy diecezjalne oraz ważniejsze zagadnienia poszczególnych wydziałów. Porządek obrad ustala biskup elblą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Wszystkie sprawy omawiane na sesji, a szczególnie personalne, objęte są naturalnym i służbowym sekretem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2. Obieg dokumentó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Korespondencję kierowaną do biskupa elbląskiego, kurii diecezjalnej, sądu diecezjalnego i archiwum, odbierają z poczty uprawnieni pracownicy kuri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Kanclerz przyjmuje tę korespondencję, odnotowuje w dzienniku korespondencyjnym i rozdziela adresato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la usprawnienia przebiegu informacji dopuszcza się przyjmowanie korespondencji z parafii, przesyłanej drogą elektroniczną. Po odebraniu takiej wiadomości stosowny wydział kurii przygotowuje odpowiedź, która jest wysyłana do adresata zasadniczo po wpłynięciu do kurii tegoż pisma drogą zwykł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ecyzje, listy pasterskie oraz komunikaty biskupa elbląskiego, a także informacje kurii są wysyłane pocztą elektroniczną i umieszczane na stronie internetowej diecezji. Pisma urzędowe skierowane do osób i instytucji są wysyłane pocztą tradycyjn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respondencja przychodząca z sądów lub od organów administracji publicznej powinna być niezwłocznie przekazana biskupowi elbląskiemu lub wikariuszowi generalnem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Biuro wysyłkowe kancelarii obsługuje biskupa elbląskiego, kurię, sąd diecezjalny i archiwum diecezjalne. Dowody nadania listów poleconych nalepia się na kopię pis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isma urzędowe większej wagi wysyłane z kurii, z wyjątkiem pism sądu kościelnego, winny przejść przez kancelarię kurialną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§ 3. Archiwum Kur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Dokumenty kurii przechowywane są w archiwum kurii w warunkach umożliwiających zachowanie ich poufnego charakter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Wstęp do archiwum kurii posiadają: wikariusz generalny, kanclerz i notariusz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noszenie akt oraz jakichkolwiek dokumentów z archiwum kurii, jak również sporządzanie z nich odpisów lub kopii wymaga zgody biskupa elbląskiego lub wikariusza generalnego, albo kanclerza kuri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</w:rPr>
        <w:t>P</w:t>
      </w: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  <w:t>RZEPISY KOŃCOW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TimesNewRoman;Times New Roman" w:ascii="TimesNewRoman;Times New Roman" w:hAnsi="TimesNewRoman;Times New Roman"/>
        </w:rPr>
        <w:t>Wszelkie wątpliwości związane z wykładnią i stosowaniem statutu rozstrzyga biskup elbląsk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709" w:hanging="28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tut wchodzi w życie 17 maja 2018 r. w dniu [wspomnienia] poświęcenia katedry św. Mikołaja w Elbląg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Elbląg, dnia 2 maja 2018 roku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i/>
        </w:rPr>
        <w:t xml:space="preserve">bp Jacek Jezierski - </w:t>
      </w:r>
      <w:r>
        <w:rPr>
          <w:rFonts w:cs="TimesNewRoman;Times New Roman" w:ascii="TimesNewRoman;Times New Roman" w:hAnsi="TimesNewRoman;Times New Roman"/>
          <w:bCs/>
        </w:rPr>
        <w:t>biskup elbląsk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457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4570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</w:rPr>
        <w:t xml:space="preserve">ks. Piotr Towarek </w:t>
      </w:r>
    </w:p>
    <w:p>
      <w:pPr>
        <w:pStyle w:val="Normal"/>
        <w:autoSpaceDE w:val="false"/>
        <w:ind w:right="457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>notariusz</w:t>
      </w:r>
    </w:p>
    <w:sectPr>
      <w:footerReference w:type="default" r:id="rId2"/>
      <w:type w:val="nextPage"/>
      <w:pgSz w:w="11906" w:h="16838"/>
      <w:pgMar w:left="1418" w:right="851" w:gutter="0" w:header="0" w:top="851" w:footer="3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NewRoman;Times New Roman" w:hAnsi="TimesNewRoman;Times New Roman" w:eastAsia="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NewRoman;Times New Roman" w:hAnsi="TimesNewRoman;Times New Roman" w:cs="TimesNew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NewRoman;Times New Roman" w:hAnsi="TimesNewRoman;Times New Roman" w:cs="TimesNew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/>
        <w:rFonts w:ascii="TimesNewRoman;Times New Roman" w:hAnsi="TimesNewRoman;Times New Roman"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bCs/>
        <w:rFonts w:ascii="TimesNewRoman;Times New Roman" w:hAnsi="TimesNewRoman;Times New Roman" w:eastAsia="Times New Roman" w:cs="TimesNewRoman;Times New Roman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rFonts w:ascii="TimesNewRoman;Times New Roman" w:hAnsi="TimesNewRoman;Times New Roman"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NewRoman;Times New Roman" w:hAnsi="TimesNewRoman;Times New Roman" w:cs="TimesNew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NewRoman;Times New Roman" w:hAnsi="TimesNewRoman;Times New Roman" w:cs="TimesNewRoman;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NewRoman;Times New Roman" w:hAnsi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NewRoman;Times New Roman" w:hAnsi="TimesNewRoman;Times New Roman"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NewRoman;Times New Roman" w:hAnsi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NewRoman;Times New Roman" w:hAnsi="TimesNewRoman;Times New Roman" w:cs="TimesNew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</w:rPr>
  </w:style>
  <w:style w:type="character" w:styleId="WW8Num1z1">
    <w:name w:val="WW8Num1z1"/>
    <w:qFormat/>
    <w:rPr>
      <w:rFonts w:ascii="TimesNewRoman;Times New Roman" w:hAnsi="TimesNewRoman;Times New Roman" w:eastAsia="Times New Roman" w:cs="TimesNewRoman;Times New Roman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rFonts w:ascii="TimesNewRoman;Times New Roman" w:hAnsi="TimesNewRoman;Times New Roman" w:cs="TimesNewRoman;Times New Roman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7z0">
    <w:name w:val="WW8Num7z0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NewRoman;Times New Roman" w:hAnsi="TimesNewRoman;Times New Roman" w:cs="TimesNewRoman;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NewRoman;Times New Roman" w:hAnsi="TimesNewRoman;Times New Roman" w:cs="TimesNewRoman;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1z1">
    <w:name w:val="WW8Num11z1"/>
    <w:qFormat/>
    <w:rPr>
      <w:rFonts w:ascii="TimesNewRoman;Times New Roman" w:hAnsi="TimesNewRoman;Times New Roman" w:eastAsia="Times New Roman" w:cs="TimesNewRoman;Times New Roman"/>
      <w:bCs/>
    </w:rPr>
  </w:style>
  <w:style w:type="character" w:styleId="WW8Num11z2">
    <w:name w:val="WW8Num11z2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NewRoman;Times New Roman" w:hAnsi="TimesNewRoman;Times New Roman" w:cs="TimesNewRoman;Times New Roman"/>
      <w:b w:val="false"/>
      <w:sz w:val="24"/>
      <w:szCs w:val="24"/>
    </w:rPr>
  </w:style>
  <w:style w:type="character" w:styleId="WW8Num13z0">
    <w:name w:val="WW8Num13z0"/>
    <w:qFormat/>
    <w:rPr>
      <w:rFonts w:ascii="TimesNewRoman;Times New Roman" w:hAnsi="TimesNewRoman;Times New Roman" w:cs="TimesNewRoman;Times New Roman"/>
      <w:b w:val="false"/>
      <w:sz w:val="24"/>
      <w:szCs w:val="24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rFonts w:ascii="TimesNewRoman;Times New Roman" w:hAnsi="TimesNewRoman;Times New Roman" w:cs="TimesNewRoman;Times New Roman"/>
    </w:rPr>
  </w:style>
  <w:style w:type="character" w:styleId="WW8Num17z0">
    <w:name w:val="WW8Num17z0"/>
    <w:qFormat/>
    <w:rPr>
      <w:rFonts w:ascii="TimesNewRoman;Times New Roman" w:hAnsi="TimesNewRoman;Times New Roman" w:cs="TimesNewRoman;Times New Roman"/>
      <w:b w:val="false"/>
      <w:sz w:val="24"/>
      <w:szCs w:val="24"/>
    </w:rPr>
  </w:style>
  <w:style w:type="character" w:styleId="WW8Num17z2">
    <w:name w:val="WW8Num17z2"/>
    <w:qFormat/>
    <w:rPr>
      <w:rFonts w:ascii="TimesNewRoman;Times New Roman" w:hAnsi="TimesNewRoman;Times New Roman" w:cs="TimesNewRoman;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cs="TimesNewRoman;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NewRoman;Times New Roman" w:hAnsi="TimesNewRoman;Times New Roman" w:cs="TimesNewRoman;Times New Roman"/>
      <w:b w:val="false"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;Times New Roman" w:hAnsi="TimesNewRoman;Times New Roman" w:cs="TimesNewRoman;Times New Roman"/>
      <w:b w:val="false"/>
      <w:sz w:val="24"/>
      <w:szCs w:val="24"/>
    </w:rPr>
  </w:style>
  <w:style w:type="character" w:styleId="WW8Num25z2">
    <w:name w:val="WW8Num25z2"/>
    <w:qFormat/>
    <w:rPr>
      <w:rFonts w:ascii="TimesNewRoman;Times New Roman" w:hAnsi="TimesNewRoman;Times New Roman" w:cs="TimesNewRoman;Times New Roman"/>
    </w:rPr>
  </w:style>
  <w:style w:type="character" w:styleId="WW8Num26z0">
    <w:name w:val="WW8Num26z0"/>
    <w:qFormat/>
    <w:rPr>
      <w:rFonts w:ascii="TimesNewRoman;Times New Roman" w:hAnsi="TimesNewRoman;Times New Roman" w:cs="TimesNewRoman;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NewRoman;Times New Roman" w:hAnsi="TimesNewRoman;Times New Roman" w:cs="TimesNewRoman;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;Times New Roman" w:hAnsi="TimesNewRoman;Times New Roman" w:cs="TimesNewRoman;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NewRoman;Times New Roman" w:hAnsi="TimesNewRoman;Times New Roman" w:cs="TimesNewRoman;Times New Roman"/>
      <w:b w:val="false"/>
      <w:bCs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Times New Roman" w:hAnsi="TimesNewRoman;Times New Roman" w:cs="TimesNewRoman;Times New Roman"/>
    </w:rPr>
  </w:style>
  <w:style w:type="character" w:styleId="WW8Num14z1">
    <w:name w:val="WW8Num14z1"/>
    <w:qFormat/>
    <w:rPr>
      <w:rFonts w:ascii="TimesNewRoman;Times New Roman" w:hAnsi="TimesNewRoman;Times New Roman" w:cs="TimesNewRoman;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NewRoman;Times New Roman" w:hAnsi="TimesNewRoman;Times New Roman" w:cs="TimesNewRoman;Times New Roman"/>
      <w:bCs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NewRoman;Times New Roman" w:hAnsi="TimesNewRoman;Times New Roman" w:cs="TimesNewRoman;Times New Roman"/>
      <w:bCs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NewRoman;Times New Roman" w:hAnsi="TimesNewRoman;Times New Roman" w:cs="TimesNewRoman;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8:00Z</dcterms:created>
  <dc:creator>LENOVO</dc:creator>
  <dc:description/>
  <cp:keywords/>
  <dc:language>en-US</dc:language>
  <cp:lastModifiedBy>Andrzej Piotrowski</cp:lastModifiedBy>
  <cp:lastPrinted>2018-05-02T12:58:00Z</cp:lastPrinted>
  <dcterms:modified xsi:type="dcterms:W3CDTF">2020-09-18T09:59:00Z</dcterms:modified>
  <cp:revision>9</cp:revision>
  <dc:subject/>
  <dc:title>STATUT</dc:title>
</cp:coreProperties>
</file>