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</w:rPr>
        <w:t>BISKUP  ELBLĄSKI</w:t>
      </w:r>
    </w:p>
    <w:p>
      <w:pPr>
        <w:pStyle w:val="Normal"/>
        <w:spacing w:before="0" w:after="120"/>
        <w:ind w:left="5664" w:hanging="0"/>
        <w:jc w:val="right"/>
        <w:rPr/>
      </w:pPr>
      <w:r>
        <w:rPr>
          <w:spacing w:val="-4"/>
        </w:rPr>
        <w:t>Elbląg, dn. 31 stycznia 2020 roku</w:t>
      </w:r>
    </w:p>
    <w:p>
      <w:pPr>
        <w:pStyle w:val="Normal"/>
        <w:spacing w:before="0" w:after="120"/>
        <w:ind w:left="5664" w:firstLine="708"/>
        <w:rPr>
          <w:spacing w:val="-4"/>
        </w:rPr>
      </w:pPr>
      <w:r>
        <w:rPr>
          <w:spacing w:val="-4"/>
        </w:rPr>
        <w:t xml:space="preserve">№  </w:t>
      </w:r>
      <w:r>
        <w:rPr>
          <w:spacing w:val="-4"/>
        </w:rPr>
        <w:t>61 / 2020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  <w:t>REGULAMIN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pacing w:val="-4"/>
          <w:sz w:val="30"/>
          <w:szCs w:val="30"/>
        </w:rPr>
        <w:t>WYŻSZEGO  SEMINARIUM  DUCHOWNEGO</w:t>
      </w:r>
    </w:p>
    <w:p>
      <w:pPr>
        <w:pStyle w:val="Heading7"/>
        <w:spacing w:lineRule="auto" w:line="240" w:before="0" w:after="120"/>
        <w:rPr/>
      </w:pPr>
      <w:r>
        <w:rPr>
          <w:rFonts w:cs="Arial" w:ascii="Arial" w:hAnsi="Arial"/>
          <w:spacing w:val="-4"/>
          <w:sz w:val="30"/>
          <w:szCs w:val="30"/>
        </w:rPr>
        <w:t>Diecezji  Elbląskiej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pacing w:val="-4"/>
        </w:rPr>
      </w:pPr>
      <w:r>
        <w:rPr>
          <w:spacing w:val="-4"/>
        </w:rPr>
      </w:r>
    </w:p>
    <w:p>
      <w:pPr>
        <w:pStyle w:val="TextBodyIndent"/>
        <w:spacing w:before="0" w:after="120"/>
        <w:ind w:left="0"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Wyższe Seminarium Duchowne Diecezji Elbląskiej (dalej: seminarium) jest kościelną szkołą wyższą o profilu teologicznym, związana umową z Wydziałem Teologii Uniwersytetu Warmińsko-Mazurskiego w Olsztynie. Seminarium jest też ośrodkiem formacji duchowej i pastoralnej, przygotowującym alumnów do święceń diakonatu i prezbiteratu.</w:t>
      </w:r>
    </w:p>
    <w:p>
      <w:pPr>
        <w:pStyle w:val="TextBodyIndent"/>
        <w:spacing w:before="0" w:after="120"/>
        <w:ind w:left="0"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TextBodyIndent"/>
        <w:spacing w:before="0" w:after="120"/>
        <w:ind w:left="0"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Rozdział I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Zasady ogólne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i/>
          <w:spacing w:val="-8"/>
          <w:sz w:val="26"/>
          <w:szCs w:val="26"/>
        </w:rPr>
        <w:t>Regulamin</w:t>
      </w:r>
      <w:r>
        <w:rPr>
          <w:spacing w:val="-8"/>
          <w:sz w:val="26"/>
          <w:szCs w:val="26"/>
        </w:rPr>
        <w:t xml:space="preserve"> seminarium określa sposoby kierowania i funkcjonowania seminarium oraz przedstawia prawa i obowiązki alumnów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Przestrzeganie </w:t>
      </w:r>
      <w:r>
        <w:rPr>
          <w:i/>
          <w:spacing w:val="-8"/>
          <w:sz w:val="26"/>
          <w:szCs w:val="26"/>
        </w:rPr>
        <w:t>Regulaminu</w:t>
      </w:r>
      <w:r>
        <w:rPr>
          <w:spacing w:val="-8"/>
          <w:sz w:val="26"/>
          <w:szCs w:val="26"/>
        </w:rPr>
        <w:t xml:space="preserve"> jest jednym ze znaków wiarygod</w:t>
        <w:softHyphen/>
        <w:t>ności i autentyczności powołania alumna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i/>
          <w:spacing w:val="-8"/>
          <w:sz w:val="26"/>
          <w:szCs w:val="26"/>
        </w:rPr>
        <w:t>Regulamin</w:t>
      </w:r>
      <w:r>
        <w:rPr>
          <w:spacing w:val="-8"/>
          <w:sz w:val="26"/>
          <w:szCs w:val="26"/>
        </w:rPr>
        <w:t xml:space="preserve"> seminarium odwołuje się do dokumentów Kościoła, takich jak: Sobór Watykański II, </w:t>
      </w:r>
      <w:r>
        <w:rPr>
          <w:i/>
          <w:iCs/>
          <w:spacing w:val="-8"/>
          <w:sz w:val="26"/>
          <w:szCs w:val="26"/>
        </w:rPr>
        <w:t xml:space="preserve">Kodeks Prawa </w:t>
      </w:r>
      <w:r>
        <w:rPr>
          <w:i/>
          <w:iCs/>
          <w:color w:val="000000"/>
          <w:spacing w:val="-8"/>
          <w:sz w:val="26"/>
          <w:szCs w:val="26"/>
        </w:rPr>
        <w:t>Kanonicznego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i/>
          <w:iCs/>
          <w:color w:val="000000"/>
          <w:spacing w:val="-8"/>
          <w:sz w:val="26"/>
          <w:szCs w:val="26"/>
        </w:rPr>
        <w:t xml:space="preserve">Ratio fundamentalis institutionis sacerdotalis </w:t>
      </w:r>
      <w:r>
        <w:rPr>
          <w:iCs/>
          <w:color w:val="000000"/>
          <w:spacing w:val="-8"/>
          <w:sz w:val="26"/>
          <w:szCs w:val="26"/>
        </w:rPr>
        <w:t>z dnia 08 grudnia</w:t>
      </w:r>
      <w:r>
        <w:rPr>
          <w:color w:val="000000"/>
          <w:spacing w:val="-8"/>
          <w:sz w:val="26"/>
          <w:szCs w:val="26"/>
        </w:rPr>
        <w:t xml:space="preserve"> 2019 roku </w:t>
      </w:r>
      <w:r>
        <w:rPr>
          <w:iCs/>
          <w:color w:val="000000"/>
          <w:spacing w:val="-8"/>
          <w:sz w:val="26"/>
          <w:szCs w:val="26"/>
        </w:rPr>
        <w:t>oraz do</w:t>
      </w:r>
      <w:r>
        <w:rPr>
          <w:iCs/>
          <w:spacing w:val="-8"/>
          <w:sz w:val="26"/>
          <w:szCs w:val="26"/>
        </w:rPr>
        <w:t xml:space="preserve"> </w:t>
      </w:r>
      <w:r>
        <w:rPr>
          <w:i/>
          <w:iCs/>
          <w:spacing w:val="-8"/>
          <w:sz w:val="26"/>
          <w:szCs w:val="26"/>
        </w:rPr>
        <w:t>Statutu</w:t>
      </w:r>
      <w:r>
        <w:rPr>
          <w:iCs/>
          <w:spacing w:val="-8"/>
          <w:sz w:val="26"/>
          <w:szCs w:val="26"/>
        </w:rPr>
        <w:t xml:space="preserve"> Wyższego S</w:t>
      </w:r>
      <w:r>
        <w:rPr>
          <w:spacing w:val="-8"/>
          <w:sz w:val="26"/>
          <w:szCs w:val="26"/>
        </w:rPr>
        <w:t>eminarium Duchownego Diecezji Elbląskiej z dnia 07 września 2017 roku (№ 589/2017).</w:t>
      </w:r>
    </w:p>
    <w:p>
      <w:pPr>
        <w:pStyle w:val="Normal"/>
        <w:widowControl w:val="false"/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Heading1"/>
        <w:spacing w:lineRule="auto" w:line="240" w:before="0" w:after="12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ozdział II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Zarząd seminarium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Skład Zarządu seminarium (dalej: zarząd) określony jest w § 11 </w:t>
      </w:r>
      <w:r>
        <w:rPr>
          <w:i/>
          <w:spacing w:val="-8"/>
          <w:sz w:val="26"/>
          <w:szCs w:val="26"/>
        </w:rPr>
        <w:t>Statutu</w:t>
      </w:r>
      <w:r>
        <w:rPr>
          <w:spacing w:val="-8"/>
          <w:sz w:val="26"/>
          <w:szCs w:val="26"/>
        </w:rPr>
        <w:t>. Członkowie zarządu są jednocześnie moderatorami seminarium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Zarząd kieruje pracą i życiem seminarium. W sprawach wychowawczych i organizacyjnych zarząd odbywa spotkania przynajmniej raz w tygodniu. Ojciec duchowny nie bierze udziału w tej części posiedzenia zarządu, w której omawiane są sprawy dyscyplinarne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Rozdział III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Zadania poszczególnych moderatorów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Rektor</w:t>
      </w:r>
    </w:p>
    <w:p>
      <w:pPr>
        <w:pStyle w:val="TextBodyIndent"/>
        <w:numPr>
          <w:ilvl w:val="0"/>
          <w:numId w:val="12"/>
        </w:numPr>
        <w:spacing w:before="0" w:after="60"/>
        <w:ind w:left="714" w:hanging="357"/>
        <w:jc w:val="both"/>
        <w:rPr/>
      </w:pPr>
      <w:r>
        <w:rPr>
          <w:spacing w:val="-8"/>
          <w:sz w:val="26"/>
          <w:szCs w:val="26"/>
        </w:rPr>
        <w:t xml:space="preserve">Posiada kompetencje określone w </w:t>
      </w:r>
      <w:r>
        <w:rPr>
          <w:i/>
          <w:spacing w:val="-8"/>
          <w:sz w:val="26"/>
          <w:szCs w:val="26"/>
        </w:rPr>
        <w:t>Statucie</w:t>
      </w:r>
      <w:r>
        <w:rPr>
          <w:spacing w:val="-8"/>
          <w:sz w:val="26"/>
          <w:szCs w:val="26"/>
        </w:rPr>
        <w:t xml:space="preserve"> seminarium, a ponadto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koordynuje pracę wychowawczą, poprzez organizowanie regu</w:t>
        <w:softHyphen/>
        <w:t>larnych spotkań moderatorów i profesorów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porządza całoroczny terminarz zajęć seminaryjnych (kalendarium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określa ramowy plan tygodnia i schemat planu dnia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owadzi rozmowy kwalifikacyjne z kandydatami do seminarium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rowadzi cykliczne rozmowy z alumnam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jest bezpośrednim przełożonym alumnów roczników III – V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wygłasza konferencje wychowawcz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ozstrzyga spory między alumnami i rocznikami alumnów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organizuje seminaryjną akcję powołaniow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nadzoruje wydawanie pisma alumnów „Myślnik Klerycki”, innych wydawnictw seminaryjnych oraz wystąpienia alumnów w media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nadzoruje edycję internetowej strony seminarium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 xml:space="preserve">udziela </w:t>
      </w:r>
      <w:r>
        <w:rPr>
          <w:i/>
          <w:spacing w:val="-8"/>
          <w:sz w:val="26"/>
          <w:szCs w:val="26"/>
        </w:rPr>
        <w:t>nihil obstat</w:t>
      </w:r>
      <w:r>
        <w:rPr>
          <w:spacing w:val="-8"/>
          <w:sz w:val="26"/>
          <w:szCs w:val="26"/>
        </w:rPr>
        <w:t xml:space="preserve"> wszelkiej działalności wydawniczej i medialnej seminarium oraz alumnów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owadzi na bieżąco archiwum Rektoratu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przedstawia Biskupowi Elbląskiemu prośby alumnów (np. o dopuszczenie do posług i święceń, o wyjazd za granicę itp.)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Wicerektor</w:t>
      </w:r>
    </w:p>
    <w:p>
      <w:pPr>
        <w:pStyle w:val="TextBodyIndent"/>
        <w:numPr>
          <w:ilvl w:val="0"/>
          <w:numId w:val="12"/>
        </w:numPr>
        <w:spacing w:before="0" w:after="60"/>
        <w:ind w:left="714" w:hanging="357"/>
        <w:jc w:val="both"/>
        <w:rPr/>
      </w:pPr>
      <w:r>
        <w:rPr>
          <w:spacing w:val="-8"/>
          <w:sz w:val="26"/>
          <w:szCs w:val="26"/>
        </w:rPr>
        <w:t xml:space="preserve">Posiada kompetencje określone w </w:t>
      </w:r>
      <w:r>
        <w:rPr>
          <w:i/>
          <w:spacing w:val="-8"/>
          <w:sz w:val="26"/>
          <w:szCs w:val="26"/>
        </w:rPr>
        <w:t>Statucie</w:t>
      </w:r>
      <w:r>
        <w:rPr>
          <w:spacing w:val="-8"/>
          <w:sz w:val="26"/>
          <w:szCs w:val="26"/>
        </w:rPr>
        <w:t xml:space="preserve"> seminarium, a ponadt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wygłasza konferencje wychowawcz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jest bezpośrednim przełożonym alumnów roczników I – I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wyznacza alumnów wyjeżdżających zbierać ofiary na potrzeby seminariu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zwalnia alumnów na wyjazdy poza Elbląg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czuwa nad życiem wspólnotowym i kulturalnym alumn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organizuje i nadzoruje wakacyjne praktyki duszpasterskie alumnów roczników I – V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rzygotowuje roczne sprawozdanie z działalności seminarium, które publikuje w „Studiach Elbląskich”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troszczy się o chorych alumn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owadzi sprawy meldunkowe, ubezpieczeniowe i stypendialne alumnów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prefekt studiów</w:t>
      </w:r>
    </w:p>
    <w:p>
      <w:pPr>
        <w:pStyle w:val="TextBodyIndent"/>
        <w:numPr>
          <w:ilvl w:val="0"/>
          <w:numId w:val="12"/>
        </w:numPr>
        <w:spacing w:before="0" w:after="60"/>
        <w:ind w:left="714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Do obowiązków prefekta studiów należ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realizacja postanowień zawartych w </w:t>
      </w:r>
      <w:r>
        <w:rPr>
          <w:i/>
          <w:spacing w:val="-8"/>
          <w:sz w:val="26"/>
          <w:szCs w:val="26"/>
          <w:u w:val="single"/>
        </w:rPr>
        <w:t>Ratio studiorum</w:t>
      </w:r>
      <w:r>
        <w:rPr>
          <w:spacing w:val="-8"/>
          <w:sz w:val="26"/>
          <w:szCs w:val="26"/>
        </w:rPr>
        <w:t xml:space="preserve"> oraz ustaleń Rady Wydziału Teologii UW-M w Olsztynie, dotyczących przebiegu studiów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/>
      </w:pPr>
      <w:r>
        <w:rPr>
          <w:spacing w:val="-8"/>
          <w:sz w:val="26"/>
          <w:szCs w:val="26"/>
        </w:rPr>
        <w:t>utrzymywanie stałego kontaktu z Wydziałem Teologii UW-M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/>
      </w:pPr>
      <w:r>
        <w:rPr>
          <w:spacing w:val="-8"/>
          <w:sz w:val="26"/>
          <w:szCs w:val="26"/>
        </w:rPr>
        <w:t>organizowanie i nadzorowanie przebiegu egzaminów alumnów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organizowanie egzaminów poprawkowych i komisyjnych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zygotowywanie protokołów egzaminacyjnych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owadzenie dokumentacji przebiegu studiów, w tym księgi ocen alumnów, a także dotyczącej profesorów, wykładowców i alumnów.</w:t>
      </w:r>
    </w:p>
    <w:p>
      <w:pPr>
        <w:pStyle w:val="TextBodyIndent"/>
        <w:numPr>
          <w:ilvl w:val="0"/>
          <w:numId w:val="12"/>
        </w:numPr>
        <w:spacing w:before="0" w:after="120"/>
        <w:ind w:left="714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W przypadku wakatu prefekta studiów, jego obowiązki przejmuje wicerektor seminarium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Prefekt</w:t>
      </w:r>
    </w:p>
    <w:p>
      <w:pPr>
        <w:pStyle w:val="TextBodyIndent"/>
        <w:numPr>
          <w:ilvl w:val="0"/>
          <w:numId w:val="12"/>
        </w:numPr>
        <w:spacing w:before="0" w:after="60"/>
        <w:ind w:left="714" w:hanging="357"/>
        <w:jc w:val="both"/>
        <w:rPr/>
      </w:pPr>
      <w:r>
        <w:rPr>
          <w:spacing w:val="-8"/>
          <w:sz w:val="26"/>
          <w:szCs w:val="26"/>
        </w:rPr>
        <w:t xml:space="preserve">Posiada kompetencje określone w </w:t>
      </w:r>
      <w:r>
        <w:rPr>
          <w:i/>
          <w:spacing w:val="-8"/>
          <w:sz w:val="26"/>
          <w:szCs w:val="26"/>
        </w:rPr>
        <w:t>Statucie</w:t>
      </w:r>
      <w:r>
        <w:rPr>
          <w:spacing w:val="-8"/>
          <w:sz w:val="26"/>
          <w:szCs w:val="26"/>
        </w:rPr>
        <w:t xml:space="preserve"> seminarium, a ponad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rowadzi konferencje wychowawcz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gdy nie ma wicerektora, jest bezpośrednim przełożonym alumnów roczników I – I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nadzoruje prace porządkowe w seminarium, wykonywane przez alumn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wyznacza alumnom mieszkania oraz miejsca w kaplicach i refektarz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czuwa nad zaangażowaniem alumnów w ruchy i grupy mod</w:t>
        <w:softHyphen/>
        <w:t>litew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zezwala alumnom na wyjście poza seminarium w obrębie Elbląg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romuje ogólne zasady kultury zachowania, w szczególności savoir-viv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romuje aktywność sportow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nadzoruje kwestie dotyczące higieny i estetyki życia alumn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sprawuje nadzór nad pomieszczeniami i pracowniami prze</w:t>
        <w:softHyphen/>
        <w:t>znaczonymi do użytku alumn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sprawuje nadzór nad korzystaniem przez alumnów z telewizji, komputerów i telefon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wydaje alumnom zaświadczenia do WKU oraz dotyczące ubezpieczeń i stypendiów i inne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Dyrektor administracyjny</w:t>
      </w:r>
    </w:p>
    <w:p>
      <w:pPr>
        <w:pStyle w:val="TextBodyIndent"/>
        <w:numPr>
          <w:ilvl w:val="0"/>
          <w:numId w:val="12"/>
        </w:numPr>
        <w:spacing w:before="0" w:after="60"/>
        <w:ind w:left="714" w:hanging="357"/>
        <w:jc w:val="both"/>
        <w:rPr/>
      </w:pPr>
      <w:r>
        <w:rPr>
          <w:spacing w:val="-8"/>
          <w:sz w:val="26"/>
          <w:szCs w:val="26"/>
        </w:rPr>
        <w:t xml:space="preserve">Posiada kompetencje określone w </w:t>
      </w:r>
      <w:r>
        <w:rPr>
          <w:i/>
          <w:spacing w:val="-8"/>
          <w:sz w:val="26"/>
          <w:szCs w:val="26"/>
        </w:rPr>
        <w:t>Statucie</w:t>
      </w:r>
      <w:r>
        <w:rPr>
          <w:spacing w:val="-8"/>
          <w:sz w:val="26"/>
          <w:szCs w:val="26"/>
        </w:rPr>
        <w:t xml:space="preserve"> seminarium, a ponadt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nadzoruje sprawy administracyjne i materialne seminarium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jest bezpośrednim przełożonym niedydaktycznych pracowników seminarium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organizuje oraz nadzoruje prace gospodarcze i porządkow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owadzi na bieżąco archiwum ekonomiczne i administracyjne seminarium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ustala w porozumieniu z rektorem wysokość czesnego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Ojciec Duchowny</w:t>
      </w:r>
    </w:p>
    <w:p>
      <w:pPr>
        <w:pStyle w:val="TextBodyIndent"/>
        <w:numPr>
          <w:ilvl w:val="0"/>
          <w:numId w:val="12"/>
        </w:numPr>
        <w:spacing w:before="0" w:after="120"/>
        <w:ind w:left="714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W seminarium może pełnić posługę jeden lub kilku ojców duchownych.</w:t>
      </w:r>
    </w:p>
    <w:p>
      <w:pPr>
        <w:pStyle w:val="TextBodyIndent"/>
        <w:numPr>
          <w:ilvl w:val="0"/>
          <w:numId w:val="12"/>
        </w:numPr>
        <w:spacing w:before="0" w:after="60"/>
        <w:ind w:left="714" w:hanging="357"/>
        <w:jc w:val="both"/>
        <w:rPr/>
      </w:pPr>
      <w:r>
        <w:rPr>
          <w:spacing w:val="-8"/>
          <w:sz w:val="26"/>
          <w:szCs w:val="26"/>
        </w:rPr>
        <w:t xml:space="preserve">Posiada kompetencje określone w </w:t>
      </w:r>
      <w:r>
        <w:rPr>
          <w:i/>
          <w:spacing w:val="-8"/>
          <w:sz w:val="26"/>
          <w:szCs w:val="26"/>
        </w:rPr>
        <w:t>Statucie</w:t>
      </w:r>
      <w:r>
        <w:rPr>
          <w:spacing w:val="-8"/>
          <w:sz w:val="26"/>
          <w:szCs w:val="26"/>
        </w:rPr>
        <w:t xml:space="preserve"> seminarium, a ponad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rowadzi systematyczne rozmowy z alumnami, których treść jest objęta tajemnicą (kierownictwo duchowe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jest nauczycielem modlitwy, medytacji, praktyk ascetyczn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ustala i nadzoruje porządek liturgii oraz modlitw w kaplica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organizuje rekolekcje i dni skup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zygotowuje liturgię uroczystości odbywających się w semi</w:t>
        <w:softHyphen/>
        <w:t>nariu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sprawuje nadzór nad porządkiem w kaplicach i w zakrystia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organizuje spotkania spowiedników alumnów w celu koordynacji ich posługi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Wakat na stanowisku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>Po zaistnieniu wakatu na stanowisku wicerektora lub prefekta, pozostali moderatorzy przejmują odpowiednio ich obowiązki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Rozdział IV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Spowiednicy alumnów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powiednikami alumnów, oprócz ojców duchownych, są prez</w:t>
        <w:softHyphen/>
        <w:t>biterzy mianowani przez Biskupa Elbląskiego na prośbę rektora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powiednicy są zobowiązani do zachowania tajemnicy spowiedzi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Dyżury spowiedników są ustalane w porozumieniu z ojcem duchownym i podane do wiadomości alumnów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Alumni mają prawo udania się do spowiedzi do wybranego przez siebie spowiednika, mieszkającego w seminarium lub poza nim, z zachowaniem </w:t>
      </w:r>
      <w:r>
        <w:rPr>
          <w:i/>
          <w:spacing w:val="-8"/>
          <w:sz w:val="26"/>
          <w:szCs w:val="26"/>
        </w:rPr>
        <w:t>Regulaminu</w:t>
      </w:r>
      <w:r>
        <w:rPr>
          <w:spacing w:val="-8"/>
          <w:sz w:val="26"/>
          <w:szCs w:val="26"/>
        </w:rPr>
        <w:t xml:space="preserve"> (por. kan. 240 § 1 KPK)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Rozdział V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Organizacja roku akademickiego i wakacji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od koniec roku akademickiego zostaje przedstawione kalendarium wakacji.</w:t>
      </w:r>
    </w:p>
    <w:p>
      <w:pPr>
        <w:pStyle w:val="TextBodyIndent"/>
        <w:numPr>
          <w:ilvl w:val="0"/>
          <w:numId w:val="12"/>
        </w:numPr>
        <w:spacing w:before="0" w:after="60"/>
        <w:ind w:left="714" w:hanging="357"/>
        <w:jc w:val="both"/>
        <w:rPr/>
      </w:pPr>
      <w:r>
        <w:rPr>
          <w:spacing w:val="-8"/>
          <w:sz w:val="26"/>
          <w:szCs w:val="26"/>
        </w:rPr>
        <w:t>Do dnia 1 października zostaje przedstawiona organizacja nowego roku akademickiego w formie kalendarium, uwzględniającego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rekolekcje alumnów – na początku roku akademicki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kandydaturę do diakonatu i prezbiteratu, obłóczyny alumnów roku III – na zakończenie rekolekcj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dni rozpoczęcia zajęć alumnów po wakacjach, feriach i święta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uroczystą inaugurację nowego roku pracy seminarium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rekolekcje wielkopostne (zwyczajowo I tydzień Wielkiego Postu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osługi lektoratu i akolitatu – na zakończenie rekolekcji wiel</w:t>
        <w:softHyphen/>
        <w:t>kopostny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oczątek wielkopostnej pracy duszpasterskiej diakonów w para</w:t>
        <w:softHyphen/>
        <w:t>fiach wyznaczonych przez Biskupa Elbląski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oczątek i koniec sesji egzaminacyjnej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oczątek i koniec roku akademickiego oraz wakacj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ekolekcje przed święceniami wg kan. 1039 KPK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odpust seminaryjny i inne uroczystości z udziałem seminarium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święcenia diakonatu i święcenia prezbiteratu – zazwyczaj w piątek i sobotę w ostatnim tygodniu maja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umni roczników I – IV są zobowiązani do pełnienia wakacyjnego dyżuru w semina</w:t>
        <w:softHyphen/>
        <w:t>rium. Alumni roczników I – V pełnią dyżur również w czasie ferii świątecznych oraz międzysemestralnych. Czas dyżurów określa rektor seminarium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>Przebywanie alumnów poza seminarium nie zwalnia ich z obowiązku troski o życie duchowe. Alumni powinni każdego dnia uczestniczyć we Mszy św., a także pielęgnować codzienną modlitwę osobistą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>Alumni powinni systematycznie czytać lektury służące rozwojowi życia duchowego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>Podczas wakacji i ferii alumni podlegają swemu księdzu proboszczowi, jako kościelnemu przełożonemu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>Po przyjeździe do domu rodzinnego z racji świąt, wakacji lub ferii, alumni powinni złożyć wizytę swemu proboszczowi i w miarę możliwości oraz potrzeb włączyć się w życie parafii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>Alumni wracający z wakacji do seminarium proszą swojego proboszcza o przesłanie opinii wakacyjnej rektorowi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Rozdział VI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mallCaps/>
          <w:spacing w:val="-8"/>
          <w:sz w:val="26"/>
          <w:szCs w:val="26"/>
        </w:rPr>
        <w:t>Plan tygodnia i dnia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Do rektora należy określenie ramowego porządku tygodni i dni w seminarium, zgodnie z pkt 6c </w:t>
      </w:r>
      <w:r>
        <w:rPr>
          <w:i/>
          <w:spacing w:val="-8"/>
          <w:sz w:val="26"/>
          <w:szCs w:val="26"/>
        </w:rPr>
        <w:t>Regulaminu</w:t>
      </w:r>
      <w:r>
        <w:rPr>
          <w:spacing w:val="-8"/>
          <w:sz w:val="26"/>
          <w:szCs w:val="26"/>
        </w:rPr>
        <w:t>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ektor, po konsultacji z moderatorami, określa ten porządek w odrębnym zarządzeniu.</w:t>
      </w:r>
    </w:p>
    <w:p>
      <w:pPr>
        <w:pStyle w:val="TextBodyIndent"/>
        <w:numPr>
          <w:ilvl w:val="0"/>
          <w:numId w:val="12"/>
        </w:numPr>
        <w:spacing w:before="0" w:after="60"/>
        <w:ind w:left="714" w:hanging="357"/>
        <w:jc w:val="both"/>
        <w:rPr/>
      </w:pPr>
      <w:r>
        <w:rPr>
          <w:spacing w:val="-8"/>
          <w:sz w:val="26"/>
          <w:szCs w:val="26"/>
        </w:rPr>
        <w:t>Powyższy porządek powinien uwzględnia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obudkę i spoczyn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odziny Mszy św., nabożeństw, nabożeństw okresowych, modlitw wspólnych i indywidualnych, medytacji, adoracji Najświętszego Sakramentu, rachunku sum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konferencje wychowawcze i ascetyczne, czas lektury duch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zajęcia dydaktyczne i prywatne studiu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zas milcz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udział w duszpasterstwach specjalistycznych, np. posługiwanie wśród chorych, grupy dziel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rminy posługiwania ojców duchownych i spowiednik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posił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ekreację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zas sprzątania i wykonywania prac porządkowych oraz innych zajęć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spotkania rocznikowe i z przełożonymi.</w:t>
      </w:r>
    </w:p>
    <w:p>
      <w:pPr>
        <w:pStyle w:val="Normal"/>
        <w:widowControl w:val="false"/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Rozdział VII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Rada klerycka, wybór seniorów, funkcje alumnów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spacing w:val="-8"/>
          <w:sz w:val="26"/>
          <w:szCs w:val="26"/>
        </w:rPr>
        <w:t>Alumni powinni brać czynny udział w życiu społeczności seminarium. Czynią to w szczególności poprzez Radę Klerycką, którą stanowią seniorzy poszczególnych roczników oraz gospodarz i wicegospodarz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Wobec moderatorów Radę Klerycką reprezentują seniorzy roczników V i VI (odpowiednio wicesenior i senior seminarium) oraz gospodarz i wicegospodarz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Rada Klerycka spełnia swe zadanie poprzez koordynację działań poszczególnych roczników, co sprzyja wyczuleniu alumnów na potrzebę współpracy. Rada Klerycka służy pomocą w odpowiednim ułożeniu życia seminaryjnego, bierze udział w odpowiedzialności za porządek, przestrzeganie zasad i wspólnotową formację do kapłaństwa. Rada Klerycka w razie potrzeby spotyka się z rektorem i innymi moderatorami dla omówienia występujących problemów, czy też stojących przed wspólnotą zadań. Inicjatywa takiego spotkania może wychodzić albo od alumnów, albo od moderatorów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W I tygodniu po rozpoczęciu roku akademickiego wybierani są seniorzy roczników I – III, których kadencja trwa do końca roku akademickiego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W I tygodniu po rozpoczęciu roku akademickiego alumni IV roku dokonują wyboru seniora na kadencję, która trwa już do końca formacji seminaryjnej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Dokonane przez alumnów wybory seniorów wymagają zatwierdzenia przez rektora.</w:t>
      </w:r>
    </w:p>
    <w:p>
      <w:pPr>
        <w:pStyle w:val="TextBodyIndent"/>
        <w:numPr>
          <w:ilvl w:val="0"/>
          <w:numId w:val="12"/>
        </w:numPr>
        <w:spacing w:before="0" w:after="60"/>
        <w:ind w:left="714" w:hanging="357"/>
        <w:jc w:val="both"/>
        <w:rPr/>
      </w:pPr>
      <w:r>
        <w:rPr>
          <w:spacing w:val="-8"/>
          <w:sz w:val="26"/>
          <w:szCs w:val="26"/>
        </w:rPr>
        <w:t>Rektor wyznacza także innych alumnów do pełnienia wskazanych funkcji w seminarium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gospodarz i wicegospodarz – zajmują się organizacją spraw gospodarczych i porządkow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sacelan i wicesacelan – opiekują się kaplicami i zakrystiam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ceremoniarz i wiceceremoniarz – kierują asystą seminaryjn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infirmarz – opiekuje się chorymi alumnami i odpowiada za infirmerię, każdorazowo powiadamia wicerektora o chorobie alumn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bibliotekarz – współpracuje z pracownikami biblioteki seminaryjnej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066" w:hanging="357"/>
        <w:jc w:val="both"/>
        <w:rPr/>
      </w:pPr>
      <w:r>
        <w:rPr>
          <w:spacing w:val="-8"/>
          <w:sz w:val="26"/>
          <w:szCs w:val="26"/>
        </w:rPr>
        <w:t>księgarz – sprowadza książki i czasopisma na użytek alumnów, profesorów i moderator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066" w:hanging="35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ezes chóru – współpracuje z dyrygentem chóru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nimator życia kulturalnego – przedstawia i proponuje alumnom wartościowe wydarzenia kulturalne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Istnieje wiele innych, ważnych dla życia seminaryjnego zadań, pełnionych przez alumnów, służących jednocześnie przygotowaniu do przyszłej pracy duszpasterskiej. Wśród nich należy wymienić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jc w:val="both"/>
        <w:rPr/>
      </w:pPr>
      <w:r>
        <w:rPr>
          <w:spacing w:val="-8"/>
          <w:sz w:val="26"/>
          <w:szCs w:val="26"/>
        </w:rPr>
        <w:t>chór seminaryjny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jc w:val="both"/>
        <w:rPr/>
      </w:pPr>
      <w:r>
        <w:rPr>
          <w:spacing w:val="-8"/>
          <w:sz w:val="26"/>
          <w:szCs w:val="26"/>
        </w:rPr>
        <w:t>asysta seminaryjn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jc w:val="both"/>
        <w:rPr/>
      </w:pPr>
      <w:r>
        <w:rPr>
          <w:spacing w:val="-8"/>
          <w:sz w:val="26"/>
          <w:szCs w:val="26"/>
        </w:rPr>
        <w:t>zespół redakcyjny czasopisma „Myślnik Klerycki” oraz różnych innych publikacji (np. kalendarz, wypowiedzi medialne, strona internetowa itp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jc w:val="both"/>
        <w:rPr/>
      </w:pPr>
      <w:r>
        <w:rPr>
          <w:spacing w:val="-8"/>
          <w:sz w:val="26"/>
          <w:szCs w:val="26"/>
        </w:rPr>
        <w:t>grupy duszpasterski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1066" w:hanging="357"/>
        <w:jc w:val="both"/>
        <w:rPr/>
      </w:pPr>
      <w:r>
        <w:rPr>
          <w:spacing w:val="-8"/>
          <w:sz w:val="26"/>
          <w:szCs w:val="26"/>
        </w:rPr>
        <w:t>koła zainteresowań i sekcje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W czasie roku akademickiego alumni roku IV i V prowadzą codziennie „Kronikę seminaryjną”, natomiast w czasie ferii i wakacji zadanie to pełnią alumni odbywający dyżur w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Powierzone funkcje alumni spełniają w ścisłym kontakcie z moderatorami i według ustalonych wcześniej zasad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Poza wskazanymi wyżej funkcjami, alumni spełniają także inne posługi na rzecz wspólnoty seminarium, do których szczególnie należą: cotygodniowy dyżur porządkowy, posługa w refektarzu, dyżur na furcie oraz inne zlecone prace i zadania. </w:t>
      </w:r>
    </w:p>
    <w:p>
      <w:pPr>
        <w:pStyle w:val="Normal"/>
        <w:widowControl w:val="false"/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Rozdział VIII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Chór, asysta, działalność wydawnicza i medialna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rofesor muzyki kościelnej w seminarium jest dyrygentem, prowadzącym chór seminaryjny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Do chóru należą alumni, którzy pomyślnie przeszli egzamin rekrutacyjny (przesłuchanie), przeprowadzone przez dyrygenta na początku roku akademickiego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Głównym zadaniem chóru jest śpiew podczas najważniejszych dla seminarium uroczystości: inauguracja roku akademickiego, odpust seminaryjny, liturgia </w:t>
      </w:r>
      <w:r>
        <w:rPr>
          <w:i/>
          <w:spacing w:val="-8"/>
          <w:sz w:val="26"/>
          <w:szCs w:val="26"/>
        </w:rPr>
        <w:t>Triduum</w:t>
      </w:r>
      <w:r>
        <w:rPr>
          <w:spacing w:val="-8"/>
          <w:sz w:val="26"/>
          <w:szCs w:val="26"/>
        </w:rPr>
        <w:t xml:space="preserve"> w katedrze elbląskiej, święcenia diakonatu i prezbiteratu oraz inne uroczystości seminaryjne bądź diecezjalne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W sprawach organizacyjnych chóru dyrygenta wspomaga prezes chóru (jeden ze starszych alumnów), którego wyznacza dyrygent, a powołuje rektor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Do obowiązków prezesa należą: współpraca z dyrygentem i organizowanie na jego polecenie prób chóru; odpowiedzialność za bibliotekę muzyczną chóru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Dyrygent, za zgodą rektora, może również wyznaczyć asystenta, tj. uzdolnionego muzycznie alumna, który będzie służył pomocą w pracy z chóre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Rektor powołuje spośród alumnów asystę, która uczestniczy w liturgii sprawowanej podczas uroczystości seminaryjnych lub diecezjalnych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ektor nadzoruje osobiście, lub przez wyznaczonego przez siebie moderatora, zespół redakcyjny seminaryjnego periodyku „Myślnik Klerycki”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Alumni powinni włączać się, w miarę swoich kwalifikacji, w przygotowanie kalendarza seminarium. Kolportaż kalendarza służy promowaniu seminarium i pozyskiwaniu środków na jego utrzymanie. Za wydanie kalendarza odpowiedzialny jest rektor, lub wyznaczony przez niego moderator. Rektor wydaje </w:t>
      </w:r>
      <w:r>
        <w:rPr>
          <w:i/>
          <w:spacing w:val="-8"/>
          <w:sz w:val="26"/>
          <w:szCs w:val="26"/>
        </w:rPr>
        <w:t>nihil obstat</w:t>
      </w:r>
      <w:r>
        <w:rPr>
          <w:spacing w:val="-8"/>
          <w:sz w:val="26"/>
          <w:szCs w:val="26"/>
        </w:rPr>
        <w:t xml:space="preserve"> dla przygotowanego materiału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ektor, lub wskazany przez niego moderator, jest odpowiedzialny za zarządzanie internetową stroną seminarium, profilem społecznościowym oraz zamieszczanie filmów w serwisach internetowych. W redagowanie tych materiałów, w miarę swoich kwalifikacji, włączają się alumni, pod nadzorem moderatorów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Występowanie alumnów w mediach wymaga uprzedniej zgody rektora. Powin</w:t>
        <w:softHyphen/>
        <w:t xml:space="preserve">no odbywać się z zachowaniem norm kościelnego prawa powszechnego i partykularnego (zob. kan. 822-832 KPK, </w:t>
      </w:r>
      <w:r>
        <w:rPr>
          <w:i/>
          <w:spacing w:val="-8"/>
          <w:sz w:val="26"/>
          <w:szCs w:val="26"/>
        </w:rPr>
        <w:t>Instrukcja Kongregacji Nauki Wiary o pewnych aspektach używania społecznych środków przekazu dla szerzenia nauki o wierze</w:t>
      </w:r>
      <w:r>
        <w:rPr>
          <w:spacing w:val="-8"/>
          <w:sz w:val="26"/>
          <w:szCs w:val="26"/>
        </w:rPr>
        <w:t xml:space="preserve"> z 30 marca 1992 roku oraz </w:t>
      </w:r>
      <w:r>
        <w:rPr>
          <w:i/>
          <w:spacing w:val="-8"/>
          <w:sz w:val="26"/>
          <w:szCs w:val="26"/>
        </w:rPr>
        <w:t>Normy Konferencji Episkopatu Polski dotyczących występowania duchownych i osób zakonnych oraz przekazywania nauki chrześcijańskiej w audycjach radiowych i telewizyjnych</w:t>
      </w:r>
      <w:r>
        <w:rPr>
          <w:spacing w:val="-8"/>
          <w:sz w:val="26"/>
          <w:szCs w:val="26"/>
        </w:rPr>
        <w:t xml:space="preserve"> z 328. Zebrania Plenarnego KEP) oraz z uwzględnieniem przygotowania merytorycznego i medialnego alumnów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</w:r>
    </w:p>
    <w:p>
      <w:pPr>
        <w:pStyle w:val="Heading4"/>
        <w:spacing w:lineRule="auto" w:line="240" w:before="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ozdział IX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Prawa i obowiązki Alumnów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 przygotowuje się w seminarium do posługi diakona i prezbitera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Diakoni, chociaż są duchownymi diecezji elbląskiej, pozo</w:t>
        <w:softHyphen/>
        <w:t>stają alumnami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i posiadają te same podstawowe prawa i obowiązki; są braćmi w jednej wierze i wspólnym powołaniu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i posiadają prawo i obowiązek troski o dobro duchowe, jakim jest ich powołanie, co wyraża się w jego starannym rozeznaniu, chronieniu i rozwijaniu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umni posiadają prawo do pomocy w rozwoju osobowym i chrześcijański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i posiadają prawo i obowiązek troski o wspólnotę, o dobro duchowe i materialne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Alumni są zobowiązani do zachowywania </w:t>
      </w:r>
      <w:r>
        <w:rPr>
          <w:i/>
          <w:spacing w:val="-8"/>
          <w:sz w:val="26"/>
          <w:szCs w:val="26"/>
        </w:rPr>
        <w:t>Statutu</w:t>
      </w:r>
      <w:r>
        <w:rPr>
          <w:spacing w:val="-8"/>
          <w:sz w:val="26"/>
          <w:szCs w:val="26"/>
        </w:rPr>
        <w:t xml:space="preserve"> i </w:t>
      </w:r>
      <w:r>
        <w:rPr>
          <w:i/>
          <w:spacing w:val="-8"/>
          <w:sz w:val="26"/>
          <w:szCs w:val="26"/>
        </w:rPr>
        <w:t>Regulaminu</w:t>
      </w:r>
      <w:r>
        <w:rPr>
          <w:spacing w:val="-8"/>
          <w:sz w:val="26"/>
          <w:szCs w:val="26"/>
        </w:rPr>
        <w:t xml:space="preserve">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i są zobowiązani do posłuszeństwa moderatoro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Alumni posiadają prawo przedkładania swoich opinii, próśb i postulatów moderatorom. 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i, którzy zostali obłóczeni, mają prawo i obowiązek noszenia stroju duchownego. Jest nim przede wszystkim sutanna albo ciemny garnitur i koszula z koloratką. Strój duchowny jest codziennym ubiorem alumna w seminarium i poza ni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Oficjalnym strojem alumnów nieobłóczonych jest ciemny garnitur, biała koszula i krawat. Strój codzienny alumnów nieobłóczonych winien być schludny, stonowany kolorystycznie i adekwatny do miejsca, jakim jest seminarium. 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Zgodnie z tradycją Kościoła łacińskiego alumni nie noszą zarostu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Alumni mają obowiązek dbać o swoje zdrowie. Chorobę należy zgłosić infirmarzowi, który niezwłocznie powiadamia wicerektora. W czasie choroby alumni przebywają w wyznaczonej infirmerii. 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Podczas pobytu w seminarium, poza zgłoszonymi przełożonym i uzasadnionymi wyjątkami, alumni nie posiadają samochodów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Alumni roku I w dniach powszednich nie korzystają z Internetu, komputerów i telefonów komórkowych. 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W okresie pobytu w seminarium alumni korzystają z telefonów stacjonarnych lub komórkowych w czasie wol</w:t>
        <w:softHyphen/>
        <w:t xml:space="preserve">nym od zajęć wspólnych, poza czasem </w:t>
      </w:r>
      <w:r>
        <w:rPr>
          <w:i/>
          <w:spacing w:val="-8"/>
          <w:sz w:val="26"/>
          <w:szCs w:val="26"/>
        </w:rPr>
        <w:t>silentium sacrum</w:t>
      </w:r>
      <w:r>
        <w:rPr>
          <w:spacing w:val="-8"/>
          <w:sz w:val="26"/>
          <w:szCs w:val="26"/>
        </w:rPr>
        <w:t xml:space="preserve"> i </w:t>
      </w:r>
      <w:r>
        <w:rPr>
          <w:i/>
          <w:spacing w:val="-8"/>
          <w:sz w:val="26"/>
          <w:szCs w:val="26"/>
        </w:rPr>
        <w:t>silentium studiorum</w:t>
      </w:r>
      <w:r>
        <w:rPr>
          <w:spacing w:val="-8"/>
          <w:sz w:val="26"/>
          <w:szCs w:val="26"/>
        </w:rPr>
        <w:t xml:space="preserve">. Telefony komórkowe winny być wyłączone podczas </w:t>
      </w:r>
      <w:r>
        <w:rPr>
          <w:i/>
          <w:spacing w:val="-8"/>
          <w:sz w:val="26"/>
          <w:szCs w:val="26"/>
        </w:rPr>
        <w:t>silentium sacrum</w:t>
      </w:r>
      <w:r>
        <w:rPr>
          <w:spacing w:val="-8"/>
          <w:sz w:val="26"/>
          <w:szCs w:val="26"/>
        </w:rPr>
        <w:t xml:space="preserve"> i </w:t>
      </w:r>
      <w:r>
        <w:rPr>
          <w:i/>
          <w:spacing w:val="-8"/>
          <w:sz w:val="26"/>
          <w:szCs w:val="26"/>
        </w:rPr>
        <w:t>silentium studiorum</w:t>
      </w:r>
      <w:r>
        <w:rPr>
          <w:spacing w:val="-8"/>
          <w:sz w:val="26"/>
          <w:szCs w:val="26"/>
        </w:rPr>
        <w:t>. Wyjątek stanowią diakoni, którzy mogą korzystać z telefonów również podczas studium, byleby to nie zakłócało pracy i skupienia pozostałych alumnów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Alumni roczników II – VI mają prawo do korzystania z własnych komputerów, byleby to nie zakłócało życia wspólnotowego. Z komputera można korzystać w czasie wolnym od zajęć wspólnych – poza czasem </w:t>
      </w:r>
      <w:r>
        <w:rPr>
          <w:i/>
          <w:spacing w:val="-8"/>
          <w:sz w:val="26"/>
          <w:szCs w:val="26"/>
        </w:rPr>
        <w:t>silentium sacrum</w:t>
      </w:r>
      <w:r>
        <w:rPr>
          <w:spacing w:val="-8"/>
          <w:sz w:val="26"/>
          <w:szCs w:val="26"/>
        </w:rPr>
        <w:t>. Komputer i sprzęt elektroniczny ma służyć jako narzędzie pracy i pozyskiwania informacji alumna, zgodnej z programem seminarium. Zabrania się korzystania z treści niemoralnych i niezgodnych z moralnością chrześcijańską oraz z wymogami formacji do kapłaństwa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Oglądanie telewizji możliwe jest w sali telewizyjnej w czasie wolnym od zajęć. Oglądanie programów wchodzących w czas </w:t>
      </w:r>
      <w:r>
        <w:rPr>
          <w:i/>
          <w:spacing w:val="-8"/>
          <w:sz w:val="26"/>
          <w:szCs w:val="26"/>
        </w:rPr>
        <w:t>silentium sacrum</w:t>
      </w:r>
      <w:r>
        <w:rPr>
          <w:spacing w:val="-8"/>
          <w:sz w:val="26"/>
          <w:szCs w:val="26"/>
        </w:rPr>
        <w:t xml:space="preserve"> jest możliwe za zgodą moderatorów. 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Poza czasem </w:t>
      </w:r>
      <w:r>
        <w:rPr>
          <w:i/>
          <w:spacing w:val="-8"/>
          <w:sz w:val="26"/>
          <w:szCs w:val="26"/>
        </w:rPr>
        <w:t>silentium sacrum</w:t>
      </w:r>
      <w:r>
        <w:rPr>
          <w:spacing w:val="-8"/>
          <w:sz w:val="26"/>
          <w:szCs w:val="26"/>
        </w:rPr>
        <w:t xml:space="preserve"> alumni mają prawo do korzystania z własnego sprzętu audiowizualnego, przy poszanowaniu </w:t>
      </w:r>
      <w:r>
        <w:rPr>
          <w:i/>
          <w:spacing w:val="-8"/>
          <w:sz w:val="26"/>
          <w:szCs w:val="26"/>
        </w:rPr>
        <w:t>silentium studiorum</w:t>
      </w:r>
      <w:r>
        <w:rPr>
          <w:spacing w:val="-8"/>
          <w:sz w:val="26"/>
          <w:szCs w:val="26"/>
        </w:rPr>
        <w:t xml:space="preserve"> oraz zasad współżycia we wspólnocie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umni przyjmują gości w wyznaczonych do tego pomieszczeniach, tylko w czasie wolnym, jednak nie później niż do godziny 20</w:t>
      </w:r>
      <w:r>
        <w:rPr>
          <w:spacing w:val="-8"/>
          <w:sz w:val="26"/>
          <w:szCs w:val="26"/>
          <w:vertAlign w:val="superscript"/>
        </w:rPr>
        <w:t>30</w:t>
      </w:r>
      <w:r>
        <w:rPr>
          <w:spacing w:val="-8"/>
          <w:sz w:val="26"/>
          <w:szCs w:val="26"/>
        </w:rPr>
        <w:t>. Do części mieszkalnej w seminarium mają wstęp tylko alumni; inne osoby – wyłącznie za zgodą moderatorów (obowiązuje klauzura)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i spożywają posiłki razem w refektarzu. Posiłek rozpoczyna się i kończy wspólną modlitwą (zakończenie śniadania jest indywidualne)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i pokrywają część swojego utrzymania i wykształcenia w seminarium, wpłacając do piętnastego dnia każdego miesiąca ustalone czesne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Alumni mają prawo do otrzymywania pomocy materialnej według przepisów </w:t>
      </w:r>
      <w:r>
        <w:rPr>
          <w:i/>
          <w:spacing w:val="-8"/>
          <w:sz w:val="26"/>
          <w:szCs w:val="26"/>
        </w:rPr>
        <w:t>Regulaminu</w:t>
      </w:r>
      <w:r>
        <w:rPr>
          <w:spacing w:val="-8"/>
          <w:sz w:val="26"/>
          <w:szCs w:val="26"/>
        </w:rPr>
        <w:t xml:space="preserve"> UW-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Na zakończenie roku akademickiego alumni nie powinni zalegać z jakimikolwiek zobowiązaniami wobec seminarium. Po zakończeniu studiów seminaryjnych alumni winni uzyskać potwierdzenie – w formie „karty obiegowej” – faktu uregulowania wszelkich zobowiązań wobec seminarium.</w:t>
      </w:r>
    </w:p>
    <w:p>
      <w:pPr>
        <w:pStyle w:val="Heading4"/>
        <w:spacing w:lineRule="auto" w:line="240" w:before="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Heading4"/>
        <w:spacing w:lineRule="auto" w:line="240" w:before="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ozdział X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Przebieg studiów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umni na początku III roku studiów zobowiązani są do wyboru seminarium naukowego i uczestniczenia w nim. Wybór akceptuje Rektor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isanie pracy magisterskiej przez alumna u wybranego promotora wymaga uprzedniego zaakceptowania przez Rektora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mat pracy magisterskiej alumna, po akceptacji Rektora i promotora, zatwierdza dziekan Wydziału Teologicznego UW-M. Temat należy zgłosić Wydziałowi w odpowiednim czasie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Podczas studiów i wakacji alumni odbywają obowiązkowe praktyki duszpasterskie, których zakres reguluje zarządzenie Rektora oraz </w:t>
      </w:r>
      <w:r>
        <w:rPr>
          <w:i/>
          <w:spacing w:val="-8"/>
          <w:sz w:val="26"/>
          <w:szCs w:val="26"/>
        </w:rPr>
        <w:t>Regulamin praktyki duszpasterskiej</w:t>
      </w:r>
      <w:r>
        <w:rPr>
          <w:spacing w:val="-8"/>
          <w:sz w:val="26"/>
          <w:szCs w:val="26"/>
        </w:rPr>
        <w:t xml:space="preserve"> Wydziału Teologii UW-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Diakoni, w okresie Wielkiego Postu, są kierowani przez Biskupa Elbląskiego do pracy duszpasterskiej w parafiach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lumni są zobowiązani do zapoznania się i zaakceptowania zasad prewencji i postępowania w pracy duszpasterskiej, obowiązującymi w diecezji elbląskiej</w:t>
      </w:r>
    </w:p>
    <w:p>
      <w:pPr>
        <w:pStyle w:val="Heading4"/>
        <w:spacing w:lineRule="auto" w:line="240" w:before="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Heading4"/>
        <w:spacing w:lineRule="auto" w:line="240" w:before="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ozdział XI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Przepisy porządkowe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W seminarium obowiązuje zakaz palenia papierosów i e-papierosów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W seminarium nie wolno spożywać alkoholu. Nadużywanie alkoholu wyklucza alumna z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osiadanie i zażywanie narkotyków lub innych środków odurzających wyklucza alumna ze wspólnoty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Kontakt z pornografią, zakorzenienie w tzw. kulturze gejowskiej oraz inne poważne wykroczenia przeciwko cnocie czystości wykluczają alumna z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Brak szacunku dla </w:t>
      </w:r>
      <w:r>
        <w:rPr>
          <w:i/>
          <w:spacing w:val="-8"/>
          <w:sz w:val="26"/>
          <w:szCs w:val="26"/>
        </w:rPr>
        <w:t>Sacrum</w:t>
      </w:r>
      <w:r>
        <w:rPr>
          <w:spacing w:val="-8"/>
          <w:sz w:val="26"/>
          <w:szCs w:val="26"/>
        </w:rPr>
        <w:t>, prawd wiary oraz zasad życia chrześcijańskiego wyklucza alumna z seminariu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i nie powinni uczestniczyć w dyskotekach, zabawach tanecznych itp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Zakazany jest udział alumnów w niemoralnych spektaklach i imprezach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W uzasadnionych wypadkach alumn ma prawo zwrócić się do rektora z prośbą o udzielenie mu rocznego tzw. „urlopu dziekańskiego”. Uprawnienia i obowiązki alumna podejmującego urlop ustala rektor w porozumieniu z Biskupem Elbląski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Moderatorzy mogą skierować alumna na urlop jeśli uznają, że będzie to pomocne w lepszym rozeznaniu przez niego powołania. Warunki tego urlopu ustala rektor w porozumieniu z Biskupem Elbląskim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>Alumn powinien być upominany przez moderatorów za zaniedbania, niewłaś</w:t>
        <w:softHyphen/>
        <w:t xml:space="preserve">ciwy styl życia oraz nieprzestrzeganie </w:t>
      </w:r>
      <w:r>
        <w:rPr>
          <w:i/>
          <w:spacing w:val="-8"/>
          <w:sz w:val="26"/>
          <w:szCs w:val="26"/>
        </w:rPr>
        <w:t>Statutu</w:t>
      </w:r>
      <w:r>
        <w:rPr>
          <w:spacing w:val="-8"/>
          <w:sz w:val="26"/>
          <w:szCs w:val="26"/>
        </w:rPr>
        <w:t xml:space="preserve"> i </w:t>
      </w:r>
      <w:r>
        <w:rPr>
          <w:i/>
          <w:spacing w:val="-8"/>
          <w:sz w:val="26"/>
          <w:szCs w:val="26"/>
        </w:rPr>
        <w:t>Regulaminu</w:t>
      </w:r>
      <w:r>
        <w:rPr>
          <w:spacing w:val="-8"/>
          <w:sz w:val="26"/>
          <w:szCs w:val="26"/>
        </w:rPr>
        <w:t>. W przypadkach poważnych wykroczeń alumn może być – bez wcześniejszego upomnienia – po konsultacji moderatorów i za wiedzą Biskupa Elbląskiego, wydalony z seminarium.</w:t>
      </w:r>
    </w:p>
    <w:p>
      <w:pPr>
        <w:pStyle w:val="Normal"/>
        <w:widowControl w:val="false"/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Heading4"/>
        <w:spacing w:lineRule="auto" w:line="240" w:before="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Rozdział XII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mallCaps/>
          <w:spacing w:val="-8"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>Postanowienia końcowe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spacing w:val="-8"/>
          <w:sz w:val="26"/>
          <w:szCs w:val="26"/>
        </w:rPr>
        <w:t xml:space="preserve">Interpretacja postanowień </w:t>
      </w:r>
      <w:r>
        <w:rPr>
          <w:i/>
          <w:spacing w:val="-8"/>
          <w:sz w:val="26"/>
          <w:szCs w:val="26"/>
        </w:rPr>
        <w:t>Regulaminu</w:t>
      </w:r>
      <w:r>
        <w:rPr>
          <w:spacing w:val="-8"/>
          <w:sz w:val="26"/>
          <w:szCs w:val="26"/>
        </w:rPr>
        <w:t>, w sytuacjach wątpliwych, należy do rektora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Z chwilą zatwierdzenia niniejszego </w:t>
      </w:r>
      <w:r>
        <w:rPr>
          <w:i/>
          <w:spacing w:val="-8"/>
          <w:sz w:val="26"/>
          <w:szCs w:val="26"/>
        </w:rPr>
        <w:t>Regulaminu</w:t>
      </w:r>
      <w:r>
        <w:rPr>
          <w:spacing w:val="-8"/>
          <w:sz w:val="26"/>
          <w:szCs w:val="26"/>
        </w:rPr>
        <w:t xml:space="preserve">, traci obowiązywalność dotychczasowy </w:t>
      </w:r>
      <w:r>
        <w:rPr>
          <w:i/>
          <w:spacing w:val="-8"/>
          <w:sz w:val="26"/>
          <w:szCs w:val="26"/>
        </w:rPr>
        <w:t>Regulamin</w:t>
      </w:r>
      <w:r>
        <w:rPr>
          <w:spacing w:val="-8"/>
          <w:sz w:val="26"/>
          <w:szCs w:val="26"/>
        </w:rPr>
        <w:t xml:space="preserve"> WSD z dnia 28 maja 2007 roku.</w:t>
      </w:r>
    </w:p>
    <w:p>
      <w:pPr>
        <w:pStyle w:val="TextBodyIndent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Niniejszy </w:t>
      </w:r>
      <w:r>
        <w:rPr>
          <w:i/>
          <w:spacing w:val="-8"/>
          <w:sz w:val="26"/>
          <w:szCs w:val="26"/>
        </w:rPr>
        <w:t>Regulamin</w:t>
      </w:r>
      <w:r>
        <w:rPr>
          <w:spacing w:val="-8"/>
          <w:sz w:val="26"/>
          <w:szCs w:val="26"/>
        </w:rPr>
        <w:t xml:space="preserve"> wchodzi w życie z dniem ogłoszenia.</w:t>
      </w:r>
    </w:p>
    <w:p>
      <w:pPr>
        <w:pStyle w:val="TextBodyIndent"/>
        <w:widowControl w:val="false"/>
        <w:autoSpaceDE w:val="false"/>
        <w:spacing w:before="0" w:after="120"/>
        <w:ind w:left="0" w:first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TextBodyIndent"/>
        <w:widowControl w:val="false"/>
        <w:autoSpaceDE w:val="false"/>
        <w:spacing w:before="0" w:after="120"/>
        <w:ind w:left="0" w:firstLine="360"/>
        <w:jc w:val="both"/>
        <w:rPr/>
      </w:pPr>
      <w:r>
        <w:rPr>
          <w:spacing w:val="-8"/>
          <w:sz w:val="26"/>
          <w:szCs w:val="26"/>
        </w:rPr>
        <w:t xml:space="preserve">Na podstawie kan. 243 KPK, w związku z postanowieniami </w:t>
      </w:r>
      <w:r>
        <w:rPr>
          <w:i/>
          <w:spacing w:val="-8"/>
          <w:sz w:val="26"/>
          <w:szCs w:val="26"/>
        </w:rPr>
        <w:t>Statutu</w:t>
      </w:r>
      <w:r>
        <w:rPr>
          <w:spacing w:val="-8"/>
          <w:sz w:val="26"/>
          <w:szCs w:val="26"/>
        </w:rPr>
        <w:t xml:space="preserve"> Wyższego Seminarium Duchownego Diecezji Elbląskiej z dnia 07 września 2017 roku (№ 589/2017) oraz wskazaniami </w:t>
      </w:r>
      <w:r>
        <w:rPr>
          <w:i/>
          <w:spacing w:val="-8"/>
          <w:sz w:val="26"/>
          <w:szCs w:val="26"/>
        </w:rPr>
        <w:t>Ratio fundamentalis institutionis sacerdotalis</w:t>
      </w:r>
      <w:r>
        <w:rPr>
          <w:spacing w:val="-8"/>
          <w:sz w:val="26"/>
          <w:szCs w:val="26"/>
        </w:rPr>
        <w:t xml:space="preserve">, </w:t>
      </w:r>
      <w:r>
        <w:rPr>
          <w:b/>
          <w:spacing w:val="-8"/>
          <w:sz w:val="26"/>
          <w:szCs w:val="26"/>
        </w:rPr>
        <w:t>zatwierdzam</w:t>
      </w:r>
      <w:r>
        <w:rPr>
          <w:spacing w:val="-8"/>
          <w:sz w:val="26"/>
          <w:szCs w:val="26"/>
        </w:rPr>
        <w:t xml:space="preserve"> przedłożony przez Księdza Rektora </w:t>
      </w:r>
      <w:r>
        <w:rPr>
          <w:i/>
          <w:spacing w:val="-8"/>
          <w:sz w:val="26"/>
          <w:szCs w:val="26"/>
        </w:rPr>
        <w:t>Regulamin</w:t>
      </w:r>
      <w:r>
        <w:rPr>
          <w:spacing w:val="-8"/>
          <w:sz w:val="26"/>
          <w:szCs w:val="26"/>
        </w:rPr>
        <w:t xml:space="preserve"> Wyższego Seminarium Duchownego Diecezji Elbląskiej.</w:t>
      </w:r>
    </w:p>
    <w:p>
      <w:pPr>
        <w:pStyle w:val="Normal"/>
        <w:spacing w:before="0" w:after="12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p>
      <w:pPr>
        <w:pStyle w:val="Normal"/>
        <w:spacing w:before="0" w:after="12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p>
      <w:pPr>
        <w:pStyle w:val="Normal"/>
        <w:spacing w:before="0" w:after="12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p>
      <w:pPr>
        <w:pStyle w:val="Normal"/>
        <w:spacing w:before="0" w:after="12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iCs/>
        </w:rPr>
        <w:t>+</w:t>
      </w:r>
      <w:r>
        <w:rPr>
          <w:i/>
        </w:rPr>
        <w:t xml:space="preserve"> dr Jacek Jezierski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Biskup Elbląski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widowControl w:val="false"/>
        <w:autoSpaceDE w:val="false"/>
        <w:ind w:left="284" w:right="5953" w:hanging="0"/>
        <w:jc w:val="center"/>
        <w:rPr/>
      </w:pPr>
      <w:r>
        <w:rPr/>
        <w:t>ks. dr Zdzisław Bieg</w:t>
      </w:r>
    </w:p>
    <w:p>
      <w:pPr>
        <w:pStyle w:val="Heading2"/>
        <w:spacing w:lineRule="auto" w:line="240"/>
        <w:ind w:left="284" w:right="5953" w:hanging="0"/>
        <w:jc w:val="center"/>
        <w:rPr>
          <w:sz w:val="24"/>
        </w:rPr>
      </w:pPr>
      <w:r>
        <w:rPr>
          <w:sz w:val="24"/>
        </w:rPr>
        <w:t>Kanclerz Kurii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  <w:sz w:val="20"/>
          <w:szCs w:val="20"/>
        </w:rPr>
        <w:t>tekst sporządził: ks. A. Piotrowski</w:t>
      </w:r>
    </w:p>
    <w:sectPr>
      <w:type w:val="nextPage"/>
      <w:pgSz w:w="11906" w:h="16838"/>
      <w:pgMar w:left="170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both"/>
      <w:outlineLvl w:val="0"/>
    </w:pPr>
    <w:rPr>
      <w:b/>
      <w:bCs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114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1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88"/>
      <w:jc w:val="center"/>
      <w:outlineLvl w:val="3"/>
    </w:pPr>
    <w:rPr>
      <w:b/>
      <w:bCs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88"/>
      <w:jc w:val="both"/>
      <w:outlineLvl w:val="5"/>
    </w:pPr>
    <w:rPr>
      <w:b/>
      <w:bCs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88"/>
      <w:jc w:val="center"/>
      <w:outlineLvl w:val="6"/>
    </w:pPr>
    <w:rPr>
      <w:b/>
      <w:bCs/>
      <w: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mallCap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mallCaps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8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8:00Z</dcterms:created>
  <dc:creator>pc</dc:creator>
  <dc:description/>
  <cp:keywords/>
  <dc:language>en-US</dc:language>
  <cp:lastModifiedBy>Kuria</cp:lastModifiedBy>
  <cp:lastPrinted>2020-01-31T11:01:00Z</cp:lastPrinted>
  <dcterms:modified xsi:type="dcterms:W3CDTF">2020-01-31T10:33:00Z</dcterms:modified>
  <cp:revision>43</cp:revision>
  <dc:subject/>
  <dc:title/>
</cp:coreProperties>
</file>