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Style w:val="S1"/>
          <w:rFonts w:cs="Times New Roman" w:ascii="Times New Roman" w:hAnsi="Times New Roman"/>
          <w:b/>
          <w:bCs/>
          <w:sz w:val="30"/>
          <w:szCs w:val="30"/>
        </w:rPr>
        <w:t>REGULAMIN  SĄDU  DIECEZJALNEGO  W  ELBLĄGU</w:t>
      </w:r>
    </w:p>
    <w:p>
      <w:pPr>
        <w:pStyle w:val="P2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2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2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Przedmiot, postępowanie i właściwość sądu</w:t>
      </w:r>
    </w:p>
    <w:p>
      <w:pPr>
        <w:pStyle w:val="P3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ąd Diecezjalny w Elblągu (dalej: Sąd) stanowi trybunał pierwszej instancji dla spraw sądowych, do których posiada kompetencje zgodnie z prawem kanonicznym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Drugą instancją dla spraw procesowych prowadzonych przez Sąd jest Sąd Metropolitalny Archidiecezji Warmińskiej w Olsztynie lub Trybunał Roty Rzymskiej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edmiotem postępowania sądowego jest dochodzenie lub obrona uprawnień osób fizycznych i prawnych, stwierdzenie faktów prawnych w stosunku do tych, którzy podlegają trybunałowi ze względu na właściwość sądu, bądź do tych, wobec których właściwość sądu została udzielona przez kompetentną władzę zgodnie z przepisami prawa (zob. kan. 1400 § 1 i kan. 1673 KPK)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Zadania Sądu to: rozpatrywanie spraw dotyczących badania ważności małżeństwa; prowadzenie postępowania zmierzającego do uzyskania dyspensy papieskiej od małżeństwa zawartego a niedopełnionego; prowadzenie postępowania w sprawie utraty stanu duchownego i dyspensy od celibatu kapłańskiego oraz zwolnienia z obowiązków wypływających z przyjętych święceń kapłańskich, prowadzenia postępowania w sprawie </w:t>
      </w:r>
      <w:r>
        <w:rPr>
          <w:rFonts w:cs="Times New Roman" w:ascii="Times New Roman" w:hAnsi="Times New Roman"/>
          <w:i/>
          <w:spacing w:val="-6"/>
          <w:sz w:val="25"/>
          <w:szCs w:val="25"/>
        </w:rPr>
        <w:t>delicta graviora</w:t>
      </w:r>
      <w:r>
        <w:rPr>
          <w:rFonts w:cs="Times New Roman" w:ascii="Times New Roman" w:hAnsi="Times New Roman"/>
          <w:spacing w:val="-6"/>
          <w:sz w:val="25"/>
          <w:szCs w:val="25"/>
        </w:rPr>
        <w:t>, a także innych procedur prawnych, zleconych przez Biskupa Elbląskiego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Pracownicy Sądu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Na czele Sądu stoi wikariusz sądowy, nazywany również oficjałem. Może on być wspierany przez pomocniczego wikariusza sądowego, czyli wiceoficjała. W skład Sądu wchodzą ponadto: sędziowie, obrońcy węzła, rzecznik sprawiedliwości, audytorzy, asesorzy i notariusz sądowy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szyscy pracownicy Sądu, oprócz właściwych im funkcji procesowych, wypełniają też funkcje duszpasterskie w stosunku do wiernych, którym pomagają uregulować sprawy sumienia, działając w duchu prawdy, sprawiedliwości i norm prawa kościelnego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Wszyscy pracownicy Sądu, zgodnie z normami kan. 1455 §§ 1-2 oraz 1609 § 2 KPK, zobowiązani są do zachowania tajemnicy urzędowej oraz tajemnicy procesowej, a w postępowaniach dotyczących utraty stanu duchownego także do zachowania norm o poufności procesów prawnych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Wikariusz sądowy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ikariusza sądowego mianuje Biskup Elbląski. Kadencja wikariusza sądowego trwa pięć lat i może być przedłużana na kolejne pięciolecia. Wikariusz sądowy ma obowiązek złożyć wyznanie wiary i przysięgę wierności wobec Biskupa Elbląskiego albo jego delegata (zob. kan. 833 5° KPK; art. 40 DC)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Poza zadaniami wynikającymi z prawa powszechnego, wikariusz sądowy, w ścisłej zależności od biskupa diecezjalnego, kieruje działalnością Sądu, troszcząc się o jego poprawne i skuteczne funkcjonowanie.</w:t>
      </w:r>
      <w:r>
        <w:rPr>
          <w:spacing w:val="-6"/>
          <w:sz w:val="25"/>
          <w:szCs w:val="25"/>
        </w:rPr>
        <w:t xml:space="preserve"> 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Do zadań wikariusza sądowego należy:</w:t>
      </w:r>
    </w:p>
    <w:p>
      <w:pPr>
        <w:pStyle w:val="P3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ustanawianie turnusów sędziowskich zgodnie z kan. 1425 § 3 KPK, konstytuując je z nominowanych sędziów diecezjalnych;</w:t>
      </w:r>
    </w:p>
    <w:p>
      <w:pPr>
        <w:pStyle w:val="P3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ewodniczenie, jeżeli to możliwe, kolegiom sędziowskim, a w innym wypadku mianowanie przewodniczącego kolegium sędziowskiego dla konkretnej sprawy;</w:t>
      </w:r>
    </w:p>
    <w:p>
      <w:pPr>
        <w:pStyle w:val="P3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dbałość o formację prawną pracowników Sądu;</w:t>
      </w:r>
    </w:p>
    <w:p>
      <w:pPr>
        <w:pStyle w:val="P3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czuwanie nad poprawnym wypełnianiem zadań powierzonych pracownikom Sądu;</w:t>
      </w:r>
    </w:p>
    <w:p>
      <w:pPr>
        <w:pStyle w:val="P3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troska o działanie Sądu według zaleceń Biskupa Elbląskiego;</w:t>
      </w:r>
    </w:p>
    <w:p>
      <w:pPr>
        <w:pStyle w:val="P3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ygotowanie, do końca stycznia każdego roku, dla Stolicy Apostolskiej i Biskupa Elbląskiego, sprawozdania z działalności Sądu za miniony rok kalendarzowy;</w:t>
      </w:r>
    </w:p>
    <w:p>
      <w:pPr>
        <w:pStyle w:val="P3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edstawianie Biskupowi Elbląskiemu kandydatur osób posiadających odpowiednie walory moralne i kwalifikacje do pełnienia posługi w Sądzie.</w:t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Pomocniczy wikariusz sądowy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omocniczego wikariusza sądowego (wiceoficjała) mianuje Biskup Elbląski. Kadencja pomocniczego wikariusza sądowego trwa pięć lat i może być przedłużana na kolejne pięcioleci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iceoficjał współpracuje z wikariuszem sądowym w organizacji pracy Sądu i w razie potrzeby przewodniczy kolegiom sędziowskim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iceoficjał zastępuje wikariusza sądowego w przypadku jego nieobecności lub przeszkody w działaniu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Sędziowie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ędziów mianuje Biskup Elbląski. Kadencja sędziów trwa pięć lat i może być przedłużana na kolejne pięciolecia.</w:t>
      </w:r>
    </w:p>
    <w:p>
      <w:pPr>
        <w:pStyle w:val="P6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Obrońca węzła małżeńskiego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Obrońcę węzła małżeńskiego mianuje Biskup Elbląski. Kadencja obrońcy węzła trwa pięć lat i może być przedłużana na kolejne pięciolecia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Zadaniem obrońcy węzła jest troska o jednolity przebieg sprawy.</w:t>
      </w:r>
      <w:r>
        <w:rPr>
          <w:spacing w:val="-6"/>
          <w:sz w:val="25"/>
          <w:szCs w:val="25"/>
        </w:rPr>
        <w:t xml:space="preserve"> </w:t>
      </w:r>
    </w:p>
    <w:p>
      <w:pPr>
        <w:pStyle w:val="P6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Rzecznik sprawiedliwości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Rzecznika sprawiedliwości mianuje Biskup Elbląski. Kadencja rzecznika sprawiedliwości trwa pięć lat i może być przedłużana na kolejne pięcioleci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Do zadań rzecznika sprawiedliwości należy zaskarżenie nieważności małżeństwa według normy kan. 1674 2° KPK, ochrona praw procesowych i działanie zgodnie z naturą swego urzędu w myśl kan. 1721 § 1 KPK w sprawach karnych i tam, gdzie zagrożone jest dobro publiczne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Sekretariat Sądu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ekretariat Sądu zajmuje się:</w:t>
      </w:r>
    </w:p>
    <w:p>
      <w:pPr>
        <w:pStyle w:val="P3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koordynowaniem działalności Sądu pod kierownictwem wikariusza sądowego;</w:t>
      </w:r>
    </w:p>
    <w:p>
      <w:pPr>
        <w:pStyle w:val="P3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owadzeniem archiwum Sądu;</w:t>
      </w:r>
    </w:p>
    <w:p>
      <w:pPr>
        <w:pStyle w:val="P3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udostępnianiem do konsultacji akt, za pozwoleniem wikariusza sądowego, znajdujących się w archiwum oraz wydawaniem certyfikatów i kopii dokumentów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Notariusz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Notariusza sądowego mianuje Biskup Elbląski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Do zadań notariusza sądowego należy:</w:t>
      </w:r>
    </w:p>
    <w:p>
      <w:pPr>
        <w:pStyle w:val="P3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porządzanie protokołów przesłuchań pod kierownictwem sędziego;</w:t>
      </w:r>
    </w:p>
    <w:p>
      <w:pPr>
        <w:pStyle w:val="P3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uwiarygodnianie własnym podpisem protokołów przesłuchań i innych dokumentów wystawianych przez Sąd na polecenie wikariusza sądowego, sędziego, Sekretariatu Sądu lub odpowiedzialnego za procedurę sprawy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Biegli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ikariusz sądowy mianuje biegłego w sprawie, wybierając go z listy biegłych, zatwierdzonych przez Biskupa Elbląskiego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pecjalista, ubiegający się o wpisanie na listę biegłych sądowych, jest zobowiązany:</w:t>
      </w:r>
    </w:p>
    <w:p>
      <w:pPr>
        <w:pStyle w:val="P3"/>
        <w:numPr>
          <w:ilvl w:val="0"/>
          <w:numId w:val="8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edstawić zaświadczenie o swoim przygotowaniu akademickim i wykonywanej profesji;</w:t>
      </w:r>
    </w:p>
    <w:p>
      <w:pPr>
        <w:pStyle w:val="P3"/>
        <w:numPr>
          <w:ilvl w:val="0"/>
          <w:numId w:val="8"/>
        </w:numPr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Style w:val="S1"/>
          <w:rFonts w:cs="Times New Roman" w:ascii="Times New Roman" w:hAnsi="Times New Roman"/>
          <w:spacing w:val="-6"/>
          <w:sz w:val="25"/>
          <w:szCs w:val="25"/>
        </w:rPr>
        <w:t>przedstawić świadectwo moralności wydane przez własnego proboszcza;</w:t>
      </w:r>
    </w:p>
    <w:p>
      <w:pPr>
        <w:pStyle w:val="P3"/>
        <w:numPr>
          <w:ilvl w:val="0"/>
          <w:numId w:val="8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o otrzymaniu nominacji, złożyć przysięgę o wiernym wypełnieniu swego zadani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Biegły, który działał na prywatne zlecenie strony procesowej, nie może w tej samej sprawie działać jako biegły z urzędu. Sędzia, jeśli to uzna za słuszne, może jednak w myśl kan. 1680 KPK wykorzystać jego ocenę sprawy.</w:t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Adwokaci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Adwokatów i pełnomocników procesowych, stałych lub czasowych, mianuje Biskup Elbląski na wniosek wikariusza sądowego, według przepisów kan. 1483 KPK i art. 105  § 1 DC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Zadania adwokatów i pełnomocników procesowych określa prawo powszechne i zarządzenia Konferencji Episkopatu Polski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Doradca przedprocesowy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W diecezji elbląskiej ustanowiona jest posługa doradcy przedprocesowego, którego wyznacza Biskup Elbląski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Zainteresowane strony i ich prawni pełnomocnicy mają prawo do bezpłatnej informacji u doradcy przedprocesowego, o możliwości wprowadzenia sprawy o stwierdzenie nieważności małżeństwa oraz do informacji w innych sprawach właściwych Sądowi. Taką informację mogą również uzyskać w Sekretariacie Sądu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Doradca przedprocesowy, w charakterze doradztwa duszpasterskiego, wspiera strony przy badaniu zasadności wszczynania postępowania, służy pomocą w redagowaniu treści skargi sądowej oraz ukierunkowuje na gromadzenie informacji użytecznych dla przebiegu procesu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Wprowadzenie sprawy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ośbę o rozpoczęcie sprawy przedstawia strona zainteresowana w Sekretariacie Sądu, gdzie uzyskuje pouczenie o sposobie przebiegu procesu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oza wymogami ogólnymi, wynikającymi z prawa powszechnego (zob. kan. 1504 KPK), do skargi powodowej należy dołączyć:</w:t>
      </w:r>
    </w:p>
    <w:p>
      <w:pPr>
        <w:pStyle w:val="P3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świadectwo zawarcia małżeństwa sakramentalnego;</w:t>
      </w:r>
    </w:p>
    <w:p>
      <w:pPr>
        <w:pStyle w:val="P3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świadectwo chrztu strony powodowej;</w:t>
      </w:r>
    </w:p>
    <w:p>
      <w:pPr>
        <w:pStyle w:val="P3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listę świadków z pełnymi adresami zamieszkania oraz przynależnością do parafii i numerami telefonów;</w:t>
      </w:r>
    </w:p>
    <w:p>
      <w:pPr>
        <w:pStyle w:val="P3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uwierzytelnioną kopię sentencji rozwodu cywilnego, jeśli taki nastąpił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Dowody z dokumentów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Dokument, który ma być złożony w Sądzie, musi być oryginałem lub poświadczoną kopią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Pisma stron i inne dokumenty składane w Sądzie powinny być sporządzone pismem drukowanym (komputerowym lub maszynowym), z zachowaniem odpowiednich marginesów.</w:t>
      </w:r>
      <w:r>
        <w:rPr>
          <w:spacing w:val="-6"/>
          <w:sz w:val="25"/>
          <w:szCs w:val="25"/>
        </w:rPr>
        <w:t xml:space="preserve"> 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Powiadomienie o aktach sądowych i informacja o procesie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Każde powiadomienie stron o czynnościach procesowych dokonuje się w formie pisemnej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Terminy procesowe biegną od chwili powiadomienia stron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Stronę, która odmawia przyjęcia zawiadomienia, uważa się za wezwaną w myśl kan. 1510 KPK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Skutecznym wezwaniem i zawiadomieniem jest także wezwanie edyktalne, zamieszczone w gablocie ogłoszeń parafii miejsca zamieszkania strony wzywanej (zob. art. 132 § 2 DC)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Strony mają prawo do informacji o toczącym się procesie z ich udziałem. Wniosek o dostęp do informacji i jej udzielenie następuje wyłącznie w formie pisemnej. Uprawnionymi do udzielenia informacji o toczącym się postępowaniu są: wikariusz sądowy, przewodniczący trybunału kolegialnego lub sędzia wchodzący w skład tegoż trybunału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Zasady postępowania procesowego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 postępowaniu procesowym Sąd kieruje się przepisami prawa powszechnego i orzecznictwem rotalnym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Zawiązanie sporu następuje zgodnie z przepisami kan. 1676 i 1677 KPK oraz art. 126 § 3 DC. Pytania i ewentualne wątpliwości rozstrzyga swoim dekretem przewodniczący kolegium sędziowskiego (por. kan. 1514 KPK)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Jeśli w przesłuchaniach uczestniczą obrońca węzła lub przedstawiciel strony, mogą oni zwracać się z pytaniami do stron i świadków za pośrednictwem sędziego, przedstawiając mu pytania w formie pisemnej lub ustnej; jeśli przedstawiono pytanie w formie ustnej, notariusz jest zobowiązany zapisać je w protokole przesłuchani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 razie ewentualnych pytań do biegłych, należy ściśle przestrzegać zakresu dziedziny, w której są oni kompetentni i tak formułować odpowiedzi, aby nie miały one charakteru rozstrzygającego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ędzia, który prosi inny trybunał o dokonanie przesłuchania stron i świadków może, jeśli uzna to za słuszne, dołączyć skargę powodową i inne dokumenty, które mogą być użyteczne dla przeprowadzenia przesłuchani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 przypadku dokumentu zredagowanego w języku innym niż polski wymagany jest jego tekst oryginalny oraz autoryzowane tłumaczenie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Zadania zlecane przez Sąd proboszczom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ąd może zlecić proboszczowi wykonanie określonych czynności procesowych lub innych aktów prawnych, które ma on wykonać we wskazanym terminie, w poczuciu odpowiedzialności, zgodnie z prawdą i sumieniem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śród zadań zlecanych proboszczowi szczególne znaczenie posiadają:</w:t>
      </w:r>
    </w:p>
    <w:p>
      <w:pPr>
        <w:pStyle w:val="P3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esłuchanie pod przysięgą świadków;</w:t>
      </w:r>
    </w:p>
    <w:p>
      <w:pPr>
        <w:pStyle w:val="P3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porządzanie opinii o okolicznościach zawarcia związku małżeńskiego;</w:t>
      </w:r>
    </w:p>
    <w:p>
      <w:pPr>
        <w:pStyle w:val="P3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edstawianie świadectwa kwalifikacyjnego, oceniającego wiarygodność osób biorących udział w procesie sądowym;</w:t>
      </w:r>
    </w:p>
    <w:p>
      <w:pPr>
        <w:pStyle w:val="P3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zesłanie Sądowi kopii protokołu kanonicznego badania narzeczonych z poświadczeniem jej zgodności z oryginałem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Publikacja akt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Dekret ogłoszenia akt (tzw. publikacji akt) podpisuje przewodniczący kolegium sędziowskiego po wysłuchaniu sędziego instruktora. Przewodniczący oznacza także termin, w którym strony mogą złożyć ewentualne pytania i brakujące dowody. Akta procesowe przedstawia się stronom w kancelarii Sądu tak, by mogły je przeczytać osobiście lub przez pełnomocników albo adwokatów.</w:t>
      </w:r>
    </w:p>
    <w:p>
      <w:pPr>
        <w:pStyle w:val="P4"/>
        <w:spacing w:before="0" w:after="0"/>
        <w:ind w:left="720" w:hanging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trony nie otrzymują kopii akt ani nie mogą utrwalać ich na nośnikach elektronicznych czy fotograficznych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Jeżeli przewodniczący zespołu sędziowskiego zadecyduje o nieudostępnianiu jakiegoś aktu ze względu na poważne niebezpieczeństwo, które mogłoby powstać z powodu jego ujawnienia, odnotowuje to w aktach sprawy, motywując swoją decyzję i dbając, by stronom procesowym nie zanegowano prawa do obrony (zob. kan. 1598 § 1 KPK)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Zakaz dostępu do aktu objętego tajemnicą dotyczy wszystkich, z wyjątkiem osób uprawnionych.</w:t>
      </w:r>
      <w:r>
        <w:rPr>
          <w:spacing w:val="-6"/>
          <w:sz w:val="25"/>
          <w:szCs w:val="25"/>
        </w:rPr>
        <w:t xml:space="preserve"> 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Zamknięcie postępowania dowodowego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Przy ewentualnym uzupełnieniu postępowania dowodowego w myśl kan. 1598 § 2 oraz kan. 1600 KPK strony zwracają się pisemnie do przewodniczącego zespołu sędziowskiego, który zgodnie z prawem, przyjmując prośbę, uzasadnia swoją decyzję i powiadamia o niej strony. Jeśli prośba stron nie zawierałaby motywów zgodnych z prawem powszechnym, nie może być przyjęta.</w:t>
      </w:r>
      <w:r>
        <w:rPr>
          <w:spacing w:val="-6"/>
          <w:sz w:val="25"/>
          <w:szCs w:val="25"/>
        </w:rPr>
        <w:t xml:space="preserve"> 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Zamknięcie sprawy zarządza dekretem przewodniczący zespołu sędziowskiego, który wyznacza również terminy na ostateczne prezentacje obron i uwag. Jeżeli strony w czasie przepisanym nie przedstawią swoich uwag, przewodniczący zarządza, zgodnie z kan. 1606 KPK, dyskusję sprawy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ymiana obron i uwag dokonuje się pisemnie za pośrednictwem Sekretariatu Sądu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ekretariat Sądu zobowiązany jest do przekazania sędziom akt sprawy, a także do powiadomienia ich o terminie dyskusji sędziowskiej, wyznaczonej przez przewodniczącego składu sędziowskiego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Wyrok i apelacja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yrok i każdy dekret mający charakter definitywny muszą być umotywowane w swej części prawnej i faktycznej, zgodnie z zasadami prawa i sprawiedliwości, a także sformułowane z zachowaniem zasad argumentacyjnych oraz wyrażone językiem praw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Zawiadomienie o wyroku następuje zgodnie z kan. 1615 KPK. O treści wyroku i możliwości ewentualnej apelacji notariusz powiadamia strony osobiście w siedzibie Sądu lub listownie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yrok może zostać zaskarżony wobec sędziego, który go wydał zgodnie z treścią kan. 1619-1625 KPK, gdy zaskarżający przedstawi prawne racje zaskarżenia tego wyroku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Apelacja do trybunału apelacyjnego dokonuje się zgodnie z przepisami kan. 1628-1640 KPK oraz kan. 1682 KPK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Adnotacje o nieważności małżeństwa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ikariusz sądowy zawiadamia proboszcza parafii chrztu stron i proboszcza parafii zawarcia małżeństwa o wyroku sądowym stwierdzającym nieważność małżeństwa, zobowiązując ich do niezwłocznego odnotowania tego faktu w księdze ochrzczonych i małżeństw, z uwzględnieniem wszystkich zakazów i zastrzeżeń zawartych w treści wyroku lub wydanych przez ordynariusza miejsca. O dokonaniu adnotacji należy powiadomić Sąd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Gdy zawiadomienie o wyroku sądowym stwierdzającym nieważność małżeństwa dotyczy ochrzczonych lub zaślubionych poza diecezją, wikariusz sądowy powiadamia o tym wyroku właściwy sąd biskupi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Zwalnianie z klauzuli wyrokowych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ąd prowadzi instrukcję spraw związanych ze zdjęciem zakazów zawartych w wyrokach sądowych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owadzeniem instrukcji spraw związanych ze zdjęciem zakazu zajmuje się sędzia wyznaczony przez wikariusza sądowego lub osobiście wikariusz sądowy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Instruktor, powołując biegłego w przypadku, gdy chodzi o zdjęcie zakazu ponownego zawarcia małżeństwa na podstawie kan. 1084 KPK (impotencja) i kan. 1095 1°-3° KPK (niezdolność), musi uzyskać odpowiedź na pytanie, czy zaburzenie istnieje u osoby badanej także w chwili przeprowadzenia badania, a więc aktualnie, a nie tylko na pytanie czy istniało w momencie zawierania zaskarżonego małżeństw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Klauzula zabraniająca, dołączana do wyroku wydawanego w pierwszej instancji, dotycząca kan. 1084 KPK i kan. 1095 1°-3° KPK, winna mieć brzmienie: „</w:t>
      </w:r>
      <w:r>
        <w:rPr>
          <w:rFonts w:cs="Times New Roman" w:ascii="Times New Roman" w:hAnsi="Times New Roman"/>
          <w:i/>
          <w:spacing w:val="-6"/>
          <w:sz w:val="25"/>
          <w:szCs w:val="25"/>
        </w:rPr>
        <w:t>N.N. nie może zawrzeć małżeństwa kanonicznego bez konsultacji z Sądem Diecezjalnym w Elblągu</w:t>
      </w:r>
      <w:r>
        <w:rPr>
          <w:rFonts w:cs="Times New Roman" w:ascii="Times New Roman" w:hAnsi="Times New Roman"/>
          <w:spacing w:val="-6"/>
          <w:sz w:val="25"/>
          <w:szCs w:val="25"/>
        </w:rPr>
        <w:t>” (zob. art. 251 §1 DC)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Przy rozpatrywaniu kwestii zezwolenia na małżeństwo osobie, w stosunku do której została w wyroku dołączona klauzula zabraniająca zawarcia małżeństwa, stosuje się przepisy zawarte w Instrukcji </w:t>
      </w:r>
      <w:r>
        <w:rPr>
          <w:rFonts w:cs="Times New Roman" w:ascii="Times New Roman" w:hAnsi="Times New Roman"/>
          <w:i/>
          <w:spacing w:val="-6"/>
          <w:sz w:val="25"/>
          <w:szCs w:val="25"/>
        </w:rPr>
        <w:t>Dignitas Connubii</w:t>
      </w:r>
      <w:r>
        <w:rPr>
          <w:rFonts w:cs="Times New Roman" w:ascii="Times New Roman" w:hAnsi="Times New Roman"/>
          <w:spacing w:val="-6"/>
          <w:sz w:val="25"/>
          <w:szCs w:val="25"/>
        </w:rPr>
        <w:t>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Koszty procesowe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Koszty procesu ustala wikariusz sądowy, a zatwierdza je Biskup Elbląski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trona powodowa jest zobowiązana do uiszczenia opłaty sądowej ustalonej przez przewodniczącego sprawy podczas zawiązania sporu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Jako koszty dodatkowe należy przyjąć opłaty za:</w:t>
      </w:r>
    </w:p>
    <w:p>
      <w:pPr>
        <w:pStyle w:val="P3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oszerzenie tytułu sporu;</w:t>
      </w:r>
    </w:p>
    <w:p>
      <w:pPr>
        <w:pStyle w:val="P3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wykonywanie czynności procesowych poza siedzibą Sądu;</w:t>
      </w:r>
    </w:p>
    <w:p>
      <w:pPr>
        <w:pStyle w:val="P3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nabycie szczególnego materiału dowodowego;</w:t>
      </w:r>
    </w:p>
    <w:p>
      <w:pPr>
        <w:pStyle w:val="P3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opinie biegłego z urzędu;</w:t>
      </w:r>
    </w:p>
    <w:p>
      <w:pPr>
        <w:pStyle w:val="P3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odpis wyroku;</w:t>
      </w:r>
    </w:p>
    <w:p>
      <w:pPr>
        <w:pStyle w:val="P3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tłumaczenia językowe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Zgodnie z kan. 1649 §1 3° KPK strony, które wskutek trudnej sytuacji materialnej miałyby trudności w dochodzeniu swoich praw przed sądem kościelnym, składając skargę powodową mogą prosić o zmniejszenie kosztów procesowych albo rozłożenie ich na raty, a w razie zupełnej niemożności poniesienia tych kosztów – o zwolnienie z nich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Prośbę rozpatruje wikariusz sądowy. Od decyzji wikariusza sądowego nie przewiduje się odwołania.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trona, składająca prośbę o zwolnienie z kosztów sądowych, musi przedstawić zaświadczenie o aktualnych zarobkach i zaświadczenie własnego proboszcza o jej obecnej sytuacji materialnej.</w:t>
      </w:r>
    </w:p>
    <w:p>
      <w:pPr>
        <w:pStyle w:val="P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</w:r>
    </w:p>
    <w:p>
      <w:pPr>
        <w:pStyle w:val="P5"/>
        <w:spacing w:lineRule="auto" w:line="276"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5"/>
          <w:szCs w:val="25"/>
        </w:rPr>
        <w:t>Urzędowanie Sądu</w:t>
      </w:r>
    </w:p>
    <w:p>
      <w:pPr>
        <w:pStyle w:val="P4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Sąd Diecezjalny w Elblągu czynny jest od poniedziałku do piątku w godzinach od 9</w:t>
      </w:r>
      <w:r>
        <w:rPr>
          <w:rFonts w:cs="Times New Roman" w:ascii="Times New Roman" w:hAnsi="Times New Roman"/>
          <w:spacing w:val="-6"/>
          <w:sz w:val="25"/>
          <w:szCs w:val="25"/>
          <w:vertAlign w:val="superscript"/>
        </w:rPr>
        <w:t>00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do 13</w:t>
      </w:r>
      <w:r>
        <w:rPr>
          <w:rFonts w:cs="Times New Roman" w:ascii="Times New Roman" w:hAnsi="Times New Roman"/>
          <w:spacing w:val="-6"/>
          <w:sz w:val="25"/>
          <w:szCs w:val="25"/>
          <w:vertAlign w:val="superscript"/>
        </w:rPr>
        <w:t>00</w:t>
      </w:r>
      <w:r>
        <w:rPr>
          <w:rFonts w:cs="Times New Roman" w:ascii="Times New Roman" w:hAnsi="Times New Roman"/>
          <w:spacing w:val="-6"/>
          <w:sz w:val="25"/>
          <w:szCs w:val="25"/>
        </w:rPr>
        <w:t>. Poza wezwanymi na rozprawy sądowe, Sąd przyjmuje petentów od poniedziałku do piątku po wcześniejszym zgłoszeniu telefonicznym. W tym czasie udzielane są bezpłatne konsultacje sądowe, jak również strony mogą skorzystać z pomocy doradcy przedprocesowego.</w:t>
      </w:r>
    </w:p>
    <w:p>
      <w:pPr>
        <w:pStyle w:val="P4"/>
        <w:numPr>
          <w:ilvl w:val="0"/>
          <w:numId w:val="6"/>
        </w:numPr>
        <w:spacing w:before="0" w:after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Dniami wolnymi od pracy w Sądzie są dni wyznaczone w regulaminie Kurii Diecezjalnej Elbląskiej.</w:t>
      </w:r>
    </w:p>
    <w:p>
      <w:pPr>
        <w:pStyle w:val="P4"/>
        <w:spacing w:before="0" w:after="0"/>
        <w:ind w:left="720" w:hanging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P4"/>
        <w:spacing w:before="0" w:after="0"/>
        <w:ind w:left="720" w:hanging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Regulamin wchodzi w życie z dniem podpisania.</w:t>
      </w:r>
    </w:p>
    <w:p>
      <w:pPr>
        <w:pStyle w:val="P4"/>
        <w:spacing w:before="0" w:after="0"/>
        <w:ind w:hanging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P4"/>
        <w:spacing w:before="0" w:after="0"/>
        <w:ind w:hanging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P4"/>
        <w:spacing w:before="0" w:after="0"/>
        <w:ind w:hanging="0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P4"/>
        <w:spacing w:before="0" w:after="0"/>
        <w:ind w:hanging="0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Elbląg, dnia 06 lutego 2020 r.</w:t>
      </w:r>
    </w:p>
    <w:p>
      <w:pPr>
        <w:pStyle w:val="P4"/>
        <w:spacing w:before="0" w:after="0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P4"/>
        <w:spacing w:before="0" w:after="0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P4"/>
        <w:spacing w:before="0" w:after="0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P4"/>
        <w:spacing w:before="0" w:after="0"/>
        <w:ind w:left="3540" w:firstLine="213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+ Jacek Jezierski</w:t>
      </w:r>
    </w:p>
    <w:p>
      <w:pPr>
        <w:pStyle w:val="P4"/>
        <w:spacing w:before="0" w:after="0"/>
        <w:ind w:left="3540" w:firstLine="213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Biskup Elbląski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rusEU">
    <w:altName w:val="Times New Roman"/>
    <w:charset w:val="00"/>
    <w:family w:val="auto"/>
    <w:pitch w:val="variable"/>
  </w:font>
  <w:font w:name="Minion Pro">
    <w:altName w:val="Cambria Math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1">
    <w:name w:val="s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00" w:before="0" w:after="213"/>
      <w:jc w:val="center"/>
    </w:pPr>
    <w:rPr>
      <w:rFonts w:ascii="ArrusEU;Times New Roman" w:hAnsi="ArrusEU;Times New Roman" w:cs="Times New Roman"/>
      <w:sz w:val="20"/>
      <w:szCs w:val="20"/>
    </w:rPr>
  </w:style>
  <w:style w:type="paragraph" w:styleId="P2">
    <w:name w:val="p2"/>
    <w:basedOn w:val="Normal"/>
    <w:qFormat/>
    <w:pPr>
      <w:spacing w:lineRule="atLeast" w:line="210" w:before="0" w:after="86"/>
      <w:jc w:val="center"/>
    </w:pPr>
    <w:rPr>
      <w:rFonts w:ascii="Minion Pro;Cambria Math" w:hAnsi="Minion Pro;Cambria Math" w:cs="Times New Roman"/>
      <w:sz w:val="17"/>
      <w:szCs w:val="17"/>
    </w:rPr>
  </w:style>
  <w:style w:type="paragraph" w:styleId="P3">
    <w:name w:val="p3"/>
    <w:basedOn w:val="Normal"/>
    <w:qFormat/>
    <w:pPr>
      <w:spacing w:lineRule="atLeast" w:line="210"/>
      <w:ind w:firstLine="213"/>
      <w:jc w:val="both"/>
    </w:pPr>
    <w:rPr>
      <w:rFonts w:ascii="Minion Pro;Cambria Math" w:hAnsi="Minion Pro;Cambria Math" w:cs="Times New Roman"/>
      <w:sz w:val="17"/>
      <w:szCs w:val="17"/>
    </w:rPr>
  </w:style>
  <w:style w:type="paragraph" w:styleId="P4">
    <w:name w:val="p4"/>
    <w:basedOn w:val="Normal"/>
    <w:qFormat/>
    <w:pPr>
      <w:spacing w:lineRule="atLeast" w:line="210" w:before="44" w:after="0"/>
      <w:ind w:firstLine="213"/>
      <w:jc w:val="both"/>
    </w:pPr>
    <w:rPr>
      <w:rFonts w:ascii="Minion Pro;Cambria Math" w:hAnsi="Minion Pro;Cambria Math" w:cs="Times New Roman"/>
      <w:sz w:val="17"/>
      <w:szCs w:val="17"/>
    </w:rPr>
  </w:style>
  <w:style w:type="paragraph" w:styleId="P5">
    <w:name w:val="p5"/>
    <w:basedOn w:val="Normal"/>
    <w:qFormat/>
    <w:pPr>
      <w:spacing w:lineRule="atLeast" w:line="210" w:before="170" w:after="86"/>
      <w:jc w:val="center"/>
    </w:pPr>
    <w:rPr>
      <w:rFonts w:ascii="Minion Pro;Cambria Math" w:hAnsi="Minion Pro;Cambria Math" w:cs="Times New Roman"/>
      <w:sz w:val="17"/>
      <w:szCs w:val="17"/>
    </w:rPr>
  </w:style>
  <w:style w:type="paragraph" w:styleId="P6">
    <w:name w:val="p6"/>
    <w:basedOn w:val="Normal"/>
    <w:qFormat/>
    <w:pPr>
      <w:spacing w:lineRule="atLeast" w:line="210" w:before="170" w:after="86"/>
      <w:ind w:firstLine="213"/>
      <w:jc w:val="both"/>
    </w:pPr>
    <w:rPr>
      <w:rFonts w:ascii="Minion Pro;Cambria Math" w:hAnsi="Minion Pro;Cambria Math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6:00Z</dcterms:created>
  <dc:creator>pc</dc:creator>
  <dc:description/>
  <dc:language>en-US</dc:language>
  <cp:lastModifiedBy>Kuria</cp:lastModifiedBy>
  <cp:lastPrinted>2020-02-06T10:21:00Z</cp:lastPrinted>
  <dcterms:modified xsi:type="dcterms:W3CDTF">2020-02-06T09:21:00Z</dcterms:modified>
  <cp:revision>6</cp:revision>
  <dc:subject/>
  <dc:title/>
</cp:coreProperties>
</file>